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2.12.2019                                                                                          №1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министративного адреса зданию МБДОУ ДС №16 «Светлячок», расположенному на территории Российской Федерации, Краснодарский край, Староминский муниципальный район, Сельское поселение Рассветовское, Рассвет Поселок, Зеленая Улица, Дом 20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года        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                                    п о с т а н о в л я ю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рисвоить административный адрес зданию МБДОУ ДС №16 «Светлячок», расположенной на территории Российская Федерация, Краснодарский Край, Староминский муниципальный район, Сельское поселение Рассветовское, Рассвет Поселок, Зеленая Улица, Дом 20Б с кадастровым номером 23:28:0501001:598, следующий адрес: Российская Федерация, Краснодарский Край, Староминский муниципальный район, Сельское поселение Рассветовское, Рассвет Поселок, Зеленая Улица, Дом 20Б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/>
      </w:pPr>
      <w:r>
        <w:rPr>
          <w:b w:val="false"/>
          <w:sz w:val="28"/>
          <w:szCs w:val="28"/>
          <w:lang w:val="ru-RU"/>
        </w:rPr>
        <w:t>постановления администрации Рассветовского сельского поселения Староминского района от ___________ года №______                                                              О присвоении административного адреса зданию МБДОУ ДС №16 «Светлячок», расположенному на территории Российской Федерации, Краснодарский край, Староминский муниципальный район, Сельское поселение Рассветовское, Рассвет Поселок, Зеленая Улица, Дом 20Б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Н.В. Бронштейн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19-12-02T13:23:00Z</cp:lastPrinted>
  <dcterms:modified xsi:type="dcterms:W3CDTF">2019-12-02T10:23:00Z</dcterms:modified>
  <cp:revision>58</cp:revision>
  <dc:subject/>
  <dc:title/>
</cp:coreProperties>
</file>