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2.12.2019                                                                                                        №1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министративного адреса зданию амбулатории, расположенной на территории Российской Федерации, Краснодарский край, Староминский муниципальный район, Сельское поселение Рассветовское, Рассвет Поселок, Садовая Улица, Дом 30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года        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                                   п о с т а н о в л я ю: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рисвоить административный адрес зданию амбулатории, расположенной на территории Российская Федерация, Краснодарский Край, Староминский муниципальный район, Сельское поселение Рассветовское, Рассвет Поселок, Садовая Улица, Дом 30А с кадастровым номером 23:28:0501001:1986, следующий адрес: Российская Федерация, Краснодарский Край, Староминский муниципальный район, Сельское поселение Рассветовское, Рассвет Поселок, Садовая Улица, Дом 30А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/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___________ года №______                                                              О присвоении административного адреса зданию амбулатории, расположенной на территории Российской Федерации, Краснодарский край, Староминский муниципальный район, Сельское поселение Рассветовское, Рассвет Поселок, Садовая Улица, Дом 30А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Н.В. Бронштейн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19-07-31T09:20:00Z</cp:lastPrinted>
  <dcterms:modified xsi:type="dcterms:W3CDTF">2019-12-02T10:15:00Z</dcterms:modified>
  <cp:revision>56</cp:revision>
  <dc:subject/>
  <dc:title/>
</cp:coreProperties>
</file>