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13.02.2019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№ 11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асс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1.11.2018 года № 113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езультате проведенной правовой экспертизы департаментом внутренней политики администрации Краснодарского края, устранения выявленного нарушения (правил юридической техники), в соответствии с решением Совета Рассветовского сельского поселения Староминского района от 18 декабря 2018 года № 53.7 «О внесении изменений в решение Совета Рассветовского сельского поселения Староминского района от 12.09.2014г № 61.3 «О денежном содержании муниципальных служащих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26 Устава Рассветовского сельского поселения Староминского района и в целях упорядочения оплаты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, п о с т а н о в л я ю:</w:t>
      </w:r>
    </w:p>
    <w:p>
      <w:pPr>
        <w:pStyle w:val="Style3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Рассветовского сельского поселения Староминского района от 21 ноября 2018 года № 113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» следующее изменение:</w:t>
      </w:r>
    </w:p>
    <w:p>
      <w:pPr>
        <w:pStyle w:val="Style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2 изложить в новой редакции согласно приложению № 2 к настоящему решению.</w:t>
      </w:r>
      <w:bookmarkStart w:id="0" w:name="sub_10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Рассветовского сельского поселения Староминского района на соответствующий год на обеспечение деятельности соответствующих органов Рассветовского сельского поселения Староминского района.</w:t>
      </w:r>
    </w:p>
    <w:p>
      <w:pPr>
        <w:pStyle w:val="Heading"/>
        <w:ind w:firstLine="709"/>
        <w:jc w:val="both"/>
        <w:rPr/>
      </w:pPr>
      <w:bookmarkStart w:id="1" w:name="sub_106"/>
      <w:bookmarkEnd w:id="0"/>
      <w:bookmarkEnd w:id="1"/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/>
      </w:pPr>
      <w:bookmarkStart w:id="2" w:name="sub_106"/>
      <w:bookmarkStart w:id="3" w:name="sub_10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 и распространяется на правоотношения, возникшие с 1 января 2019 года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7"/>
      <w:bookmarkStart w:id="5" w:name="sub_107"/>
      <w:bookmarkEnd w:id="5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А.В. Демч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2.2019</w:t>
      </w:r>
      <w:r>
        <w:rPr>
          <w:rStyle w:val="Style18"/>
          <w:rFonts w:cs="Times New Roman" w:ascii="Times New Roman" w:hAnsi="Times New Roman"/>
          <w:b w:val="false"/>
        </w:rPr>
        <w:t xml:space="preserve"> № 11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8"/>
          <w:rFonts w:cs="Times New Roman" w:ascii="Times New Roman" w:hAnsi="Times New Roman"/>
          <w:b w:val="false"/>
        </w:rPr>
        <w:t>_________________ № ___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"/>
      <w:bookmarkStart w:id="7" w:name="sub_1"/>
      <w:bookmarkEnd w:id="7"/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8" w:name="sub_1"/>
      <w:bookmarkStart w:id="9" w:name="sub_1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</w:t>
      </w:r>
    </w:p>
    <w:p>
      <w:pPr>
        <w:pStyle w:val="Style2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1 январ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969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А.В. Дем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 СОГЛАС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________________ № ___ «О внесении изменений в постановление администрации Рассветовского сельского поселения Староминского района от 21 ноября 2018 года № 113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И.В.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Л.В.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«__» ____________</w:t>
      </w:r>
    </w:p>
    <w:p>
      <w:pPr>
        <w:pStyle w:val="Normal"/>
        <w:tabs>
          <w:tab w:val="clear" w:pos="720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  <w:sz w:val="20"/>
      <w:szCs w:val="20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4:00Z</dcterms:created>
  <dc:creator>Грушина</dc:creator>
  <dc:description/>
  <cp:keywords/>
  <dc:language>en-US</dc:language>
  <cp:lastModifiedBy>Elena</cp:lastModifiedBy>
  <cp:lastPrinted>2019-02-15T09:28:00Z</cp:lastPrinted>
  <dcterms:modified xsi:type="dcterms:W3CDTF">2019-02-15T06:29:00Z</dcterms:modified>
  <cp:revision>5</cp:revision>
  <dc:subject/>
  <dc:title>Постановление главы администрации Краснодарского края</dc:title>
</cp:coreProperties>
</file>