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РАССВЕТ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16.01.2019                                                                                                        № 0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б уточнении ранее присвоенным административным адресам объектам адресации, расположенным на территории Российско</w:t>
      </w:r>
      <w:r>
        <w:rPr>
          <w:b/>
          <w:sz w:val="28"/>
          <w:szCs w:val="28"/>
        </w:rPr>
        <w:t>й Федерации, Краснодарского края, Староминского района, Расс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руководствуясь статьей 31 Устава Рассветовского сельского поселения Старомин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ектам адресации уточнить ранее присвоенные административные адрес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 А.В. Демченко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Heading2"/>
        <w:numPr>
          <w:ilvl w:val="0"/>
          <w:numId w:val="0"/>
        </w:numPr>
        <w:ind w:left="0" w:right="-1" w:hanging="0"/>
        <w:jc w:val="center"/>
        <w:rPr/>
      </w:pPr>
      <w:r>
        <w:rPr>
          <w:b w:val="false"/>
          <w:sz w:val="28"/>
          <w:szCs w:val="28"/>
          <w:lang w:val="ru-RU"/>
        </w:rPr>
        <w:t>постановления администрации Рассветовского сельского поселения Староминского района от __________ года №_______                                                              Об уточнении ранее присвоенным административным адресам объектам адресации, расположенным на территории Российской Федерации, Краснодарского края, Староминского района, Рассветовского сельского поселения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спек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19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Л.В. Бреев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19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Д.Д. Челидз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19 г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ИЛОЖЕНИЕ </w:t>
      </w:r>
    </w:p>
    <w:p>
      <w:pPr>
        <w:pStyle w:val="TextBody"/>
        <w:tabs>
          <w:tab w:val="clear" w:pos="1134"/>
          <w:tab w:val="left" w:pos="5245" w:leader="none"/>
        </w:tabs>
        <w:spacing w:before="0" w:after="0"/>
        <w:ind w:firstLine="48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TextBody"/>
        <w:tabs>
          <w:tab w:val="clear" w:pos="1134"/>
          <w:tab w:val="left" w:pos="5245" w:leader="none"/>
        </w:tabs>
        <w:spacing w:before="0" w:after="0"/>
        <w:ind w:firstLine="4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TextBody"/>
        <w:tabs>
          <w:tab w:val="clear" w:pos="1134"/>
          <w:tab w:val="left" w:pos="615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тароминского района</w:t>
      </w:r>
    </w:p>
    <w:p>
      <w:pPr>
        <w:pStyle w:val="Normal"/>
        <w:ind w:firstLine="38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 №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80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адресных объектов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лежащих уточнению в Федеральной информационно-адресной системе</w:t>
      </w:r>
    </w:p>
    <w:p>
      <w:pPr>
        <w:pStyle w:val="Normal"/>
        <w:tabs>
          <w:tab w:val="clear" w:pos="1134"/>
          <w:tab w:val="left" w:pos="33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ФИАС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49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очняемые реквизиты адреса, содержащиеся в Государственном адресном реестр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очненные реквизиты адреса, необходимые для внесения изменений в Государственный адресный реест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Краснодарский край, Старомин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, Рассветовское сельское поселение, поселок Рассвет, улица Юбилейная дом 4 корпус 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дарский край, Староминский район, Рассветовское сельское поселение, поселок Рассвет, улица Юбилейная дом 4 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аснодарский край, Старомин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, Рассветовское сельское поселение, поселок Рассвет, улица Садовая дом 28 корпус 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аснодарский край, Старомински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, Рассветовское сельское поселение, поселок Рассвет, улица Садовая дом 28 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аснодарский край, Старом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айон, Рассветовское сельское поселение, поселок Рассвет, улица Молодежная дом 32 корпус 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аснодарский край, Старом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айон, Рассветовское сельское поселение, поселок Рассвет, улица Молодежная дом 32 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аснодарский край, Старомин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, Рассветовское сельское поселение, поселок Рассвет, улица Молодежная дом 24 корпус 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аснодарский край, Старомин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, Рассветовское сельское поселение, поселок Рассвет, улица Молодежная дом 24 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аснодарский край, Старомин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, Рассветовское сельское поселение, поселок Рассвет, улица Мира дом 5 корпус 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аснодарский край, Старомин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, Рассветовское сельское поселение, поселок Рассвет, улица Мира дом 5 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аснодарский край, Старомин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, Рассветовское сельское поселение, поселок Рассвет, улица Зеленая дом 18 корпус 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аснодарский край, Старомин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, Рассветовское сельское поселение, поселок Рассвет, улица Зеленая дом 18 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.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аснодарский край, Старомин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, Рассветовское сельское поселение, поселок Рассвет, улица Зеленая дом 5 корпус 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аснодарский край, Старомин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, Рассветовское сельское поселение, поселок Рассвет, улица Зеленая дом 5 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.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аснодарский край, Старомин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йон, Рассветовское сельское поселение, поселок Рассвет, улица Дачная 12 корпус 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аснодарский край, Старомин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, Рассветовское сельское поселение, поселок Рассвет, улица Дачная 12 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аснодарский край, Старомин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, Рассветовское сельское поселение, поселок Рассвет, улица 40 лет Победы дом 36 корпус 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аснодарский край, Старомин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, Рассветовское сельское поселение, поселок Рассвет, улица 40 лет Победы дом 36 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 А.В. Дем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Elena</cp:lastModifiedBy>
  <cp:lastPrinted>2019-01-25T09:21:00Z</cp:lastPrinted>
  <dcterms:modified xsi:type="dcterms:W3CDTF">2019-01-25T06:32:00Z</dcterms:modified>
  <cp:revision>44</cp:revision>
  <dc:subject/>
  <dc:title/>
</cp:coreProperties>
</file>