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2.11.2018 г.                                                                                                  № 99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>Рассмотрев заявление Черкасова Александра Викторовича, регистрационный номер заявления №1870 от 01 ноября 2018 года, зарегистрированного по адресу: Краснодарский край, Староминский район, поселок Рассвет, ул. Первомайская дом №6, о</w:t>
      </w:r>
      <w:r>
        <w:rPr>
          <w:sz w:val="28"/>
          <w:szCs w:val="28"/>
          <w:lang w:val="ru-RU"/>
        </w:rPr>
        <w:t xml:space="preserve"> присвоении административного адреса земельному участку, расположенного на территории Рассветовского сельского поселения Староминского района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TextBody"/>
        <w:numPr>
          <w:ilvl w:val="0"/>
          <w:numId w:val="2"/>
        </w:numPr>
        <w:spacing w:before="0" w:after="0"/>
        <w:ind w:left="1069" w:hanging="21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му участку с кадастровым номером 23:28:0501001:261, расположенном на территории Рассветовского сельского поселения Староминского района, присвоить административный адрес: Краснодарский край, Староминский район, пос. Рассвет, ул. Майстренко, 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контролирующим службам внести соответствующие изменения в учётную документа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02.11.2018 года №99                                                              </w:t>
      </w:r>
      <w:r>
        <w:rPr>
          <w:b w:val="false"/>
          <w:sz w:val="28"/>
          <w:lang w:val="ru-RU"/>
        </w:rPr>
        <w:t>О присвоении административного адреса земельному участку, расположенного на территории Рассветовского сельского поселения Староминского района в поселке Рассвет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8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18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18-11-02T09:36:00Z</cp:lastPrinted>
  <dcterms:modified xsi:type="dcterms:W3CDTF">2018-11-02T06:57:00Z</dcterms:modified>
  <cp:revision>27</cp:revision>
  <dc:subject/>
  <dc:title/>
</cp:coreProperties>
</file>