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18                                                                                                № 8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Положения о порядке владения, пользования и распоряжения объектами муниципальной собственности Рассветовского сельского поселения Староминского района, на основании актов формы ОС-4 о списании основных средств в бюджетных учреждениях, акта от 01 октября 2018 года проверки технического состояния основных средств, составленных комиссией по списанию материальных ценностей, в том числе основных средств муниципального образования Рассветовского сельского поселения Староминского района 09 января 2018 г № 02 распоряжения администрации Рассветовского сельского поселения Староминского района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ать основное средство, согласно приложению к настоящему постановл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инспектору администрации Рассветовского сельского поселения Староминского района (Бронштейн Н.В.) обеспечить утилизацию непригодных к эксплуатации частей в установленном поряд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октября 2018 года № 8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мого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1701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У «Форм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4.06.0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И.В. Колч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 от 10 октября 2018 года № 89 «О списании 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октября 2018 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октября 2018 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Н.В. Бронштейн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октября 2018 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Д.Д. Челидзе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октября 2018 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9:00Z</dcterms:created>
  <dc:creator>user</dc:creator>
  <dc:description/>
  <cp:keywords/>
  <dc:language>en-US</dc:language>
  <cp:lastModifiedBy>User</cp:lastModifiedBy>
  <cp:lastPrinted>2018-10-10T11:04:00Z</cp:lastPrinted>
  <dcterms:modified xsi:type="dcterms:W3CDTF">2018-10-10T11:59:00Z</dcterms:modified>
  <cp:revision>2</cp:revision>
  <dc:subject/>
  <dc:title/>
</cp:coreProperties>
</file>