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 октября 2018                                                                                         №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»</w:t>
      </w:r>
    </w:p>
    <w:p>
      <w:pPr>
        <w:pStyle w:val="ConsPlusTitle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2 п. 1 ст. 80 Бюджетного кодекса Российской Федерации, руководствуясь Федеральным законом « Об общих принципах организации местного самоуправления в Российской Федерации, статьей </w:t>
      </w:r>
      <w:r>
        <w:rPr>
          <w:szCs w:val="28"/>
        </w:rPr>
        <w:t xml:space="preserve">31 </w:t>
      </w:r>
      <w:r>
        <w:rPr>
          <w:sz w:val="28"/>
          <w:szCs w:val="28"/>
        </w:rPr>
        <w:t>Устава Рассветовского сельского поселения Староминского района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 согласно приложению № 1 к настоящему постановлению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ребования к договорам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Рассветовского сельского поселения Староминского района согласно приложения № 2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Рассветовского сельского поселения Староминского района от 26.01.2017 года № 04 ««Об утверждении Порядка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</w:t>
      </w:r>
      <w:bookmarkStart w:id="0" w:name="sub_5"/>
      <w:r>
        <w:rPr>
          <w:sz w:val="28"/>
          <w:szCs w:val="28"/>
        </w:rPr>
        <w:t>е вступает в силу с момента его</w:t>
      </w:r>
      <w:r>
        <w:rPr>
          <w:bCs/>
          <w:sz w:val="28"/>
          <w:szCs w:val="28"/>
        </w:rPr>
        <w:t xml:space="preserve"> официального обнародования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Глава Рассветовского</w:t>
      </w:r>
      <w:r>
        <w:rPr>
          <w:rFonts w:eastAsia="Calibri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Староминского района                                                </w:t>
      </w:r>
      <w:r>
        <w:rPr>
          <w:sz w:val="28"/>
          <w:szCs w:val="28"/>
        </w:rPr>
        <w:t xml:space="preserve">        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ссве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01 октября 2018 года № 85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 предоставлении бюджет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оцедуру принятия решений о предоставлении бюджетных инвестиций юридическим лицам, не явля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 или муниципальными учреждениями и государственными или 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– решение, бюджетные инвестиции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ом подготовки проекта решения выступает главный распорядитель средств бюджета Рассветовского сельского поселения Староминского района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иоритетов и целей развития Рассветовского сельского поселения Староминского района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ручений и указаний Президента Российской Федерации, поручений Правительства Российской Федерации, поручений Губернатора Краснодарского края, поручений главы Администрации муниципального образования Староминский район, поручений Главы Администрации Рассветовского сельского поселения Староминского района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ценки эффективности использования средств бюджета Рассветовского сельского поселения Староминского района, направляемых на капитальные вложения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ценки влияния создания объекта капитального строительства на комплексное развитие территории Рассветовского сельского поселения Староминского района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оценки влияния создания объекта капитального  строительств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риобретения объекта недвижимого имущества на  конкурентную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у в сфере деятельности юридического лица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редоставление бюджетных инвестиций осуществляется при условии, что эти инвестиции не могут быть направлены субъектом бюджетных инвестиций на финансовое обеспечение следующих работ: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бретение земельных участков под строительство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 (реконструкции, в том числе с элементами реставрации, технического перевооружения) которых планируется осуществить с привлечением средств бюджета Рассветовского сельского поселения Староминского района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Главный распорядитель подготавливает проект решения в форме проекта постановления Администрации Рассветовского сельского поселения Староминского района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Рассветовского сельского поселения Староминского района, направляемых на капитальные вложения, проведенной главным распорядителем в порядке, установленном муниципальным правовым актом Администрации Рассветовского сельского поселения Староминского района о проведении проверки инвестиционных проектов на предмет эффективности использования средств бюджета Рассветовского сельского поселения Староминского района, направляемых на капитальные вложения, а также документам территориального планирования Рассветовского сельского поселения Староминского района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ом решения могут предусматриваться несколько объектов капитального строительства или объектов недвижимого имущества одного субъекта бюджетных инвестиций, относящихся к одному мероприятию муниципальной программы Рассветовского сельского поселения Староминского района или одной сфере деятельности главного распорядителя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ект решения содержит в отношении каждого объекта капитального строительства и (или) приобретаемого объекта недвижимого имущества следующую информацию: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наименование главного распорядителя, уполномоченного от имени Рассветовского сельского поселения Староминского района заключать договор об участии Рассветовского сельского поселения Староминского района в собственности субъекта бюджетных инвестиций, и договор, на основании которого возникает право собственности Рассветовского сельского поселения Староминского района на эквивалентную часть уставного (складочного) капитала субъекта бюджетных инвестиций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субъекта бюджетных инвестиций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ение застройщика или заказчика (заказчика – застройщика)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(по годам реализации инвестиционного проекта) сметной стоимости объекта капитального строительства или его предполагаемой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(1)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оручения структурным подразделениям Администрации Рассветовского сельского поселения Староминского района по реализации мероприятий, связанных с предоставлением бюджетных инвестиц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</w:rPr>
        <w:t>общий объем собственных и (или) заемных средст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, направляемых на реализацию инвестиционно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, а также распределение этих средств по годам реализац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проекта (в ценах соответствующих лет реализа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)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инвестиционного проекта в рамках мероприятия государственной программы Российской Федерации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государственной программы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лавный распорядитель направляет проект решения с пояснительной запиской и финансово – экономическим обоснованием к нему Главе Администрации Рассветовского сельского поселения Староминского района на согласование не позднее, чем за два месяца до определенной в установленном порядке даты начала рассмотрения проектировок бюджета Рассветовского сельского поселения Староминского района на очередной финансовый год и плановый период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ым условием согласования </w:t>
      </w:r>
      <w:r>
        <w:rPr>
          <w:color w:val="000000"/>
          <w:sz w:val="28"/>
          <w:szCs w:val="28"/>
        </w:rPr>
        <w:t xml:space="preserve">утверждения проекта решения Главой Администрации Рассветовского сельского поселения Староминского района </w:t>
      </w:r>
      <w:r>
        <w:rPr>
          <w:sz w:val="28"/>
          <w:szCs w:val="28"/>
        </w:rPr>
        <w:t>является положительное заключение Министерства финансов Краснодарского края об эффективности использования средств бюджета Рассветовского сельского поселения Староминс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ы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направляет согласованный в установленном порядке с субъектом бюджетного планирования и ответственным исполнителем муниципальной программы проект решения (в отношении объектов капитального строительства и (или) объектов недвижимого имущества, которые предлагается включить с пояснительной запиской и финансово-экономическим обоснованием в Министерство финансов Краснодарского края и Федеральную антимонопольную службу на согласование не позднее чем за 2 месяца(по особо опасным, технически сложным и уникальным объектам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- не позднее чем за 4 месяца) до определенной в установленном порядке даты начала рассмотрения комиссией по бюджетным проектировкам на очередной финансовый год предложений по определению бюджетных ассигнований бюджета на очередной финансовый год на исполнение действующих и принимаемых расходных обязательств в части бюджетных инвестиций в объекты капитального строительства и (или) приобретение объектов недвижимого имущества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Главе Администрации Рассветовского сельского поселения Староминского района одновременно с проектом решения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ункте 6 настоящего Порядка, и результаты такой интегральной оценки. Кроме того, предоставляются следующие документы: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копии годовой бухгалтерской (финансовой) отчетности субъекта бюджетных инвестиций, состоящая из бухгалтерского баланса, отчета о финансовых результатах, отчета о целевом использовании средств и приложений к ним, за последние два год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ение общего собрания акционеров субъекта бюджетных инвестиций о выплате дивидендов по акциям всех категорий (типов) за последние два года;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5EA5"/>
        </w:rPr>
        <w:instrText xml:space="preserve"> HYPERLINK "http://legalacts.ru/doc/postanovlenie-pravitelstva-rf-ot-24102013-n-941/" \l "000005"</w:instrText>
      </w:r>
      <w:r>
        <w:rPr>
          <w:rStyle w:val="InternetLink"/>
          <w:sz w:val="28"/>
          <w:u w:val="single"/>
          <w:szCs w:val="28"/>
          <w:color w:val="005EA5"/>
        </w:rPr>
        <w:fldChar w:fldCharType="separate"/>
      </w:r>
      <w:r>
        <w:rPr>
          <w:rStyle w:val="InternetLink"/>
          <w:color w:val="005EA5"/>
          <w:sz w:val="28"/>
          <w:szCs w:val="28"/>
          <w:u w:val="single"/>
        </w:rPr>
        <w:t>подпункте "ж(1)" пункта 7</w:t>
      </w:r>
      <w:r>
        <w:rPr>
          <w:rStyle w:val="InternetLink"/>
          <w:sz w:val="28"/>
          <w:u w:val="single"/>
          <w:szCs w:val="28"/>
          <w:color w:val="005EA5"/>
        </w:rPr>
        <w:fldChar w:fldCharType="end"/>
      </w:r>
      <w:r>
        <w:rPr>
          <w:color w:val="000000"/>
          <w:sz w:val="28"/>
          <w:szCs w:val="28"/>
        </w:rPr>
        <w:t> настоящих Правил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ым условием согласования </w:t>
      </w:r>
      <w:r>
        <w:rPr>
          <w:color w:val="000000"/>
          <w:sz w:val="28"/>
          <w:szCs w:val="28"/>
        </w:rPr>
        <w:t xml:space="preserve">утверждения проекта решения Главой Администрации Рассветовского сельского поселения Староминского района </w:t>
      </w:r>
      <w:r>
        <w:rPr>
          <w:sz w:val="28"/>
          <w:szCs w:val="28"/>
        </w:rPr>
        <w:t>является положительное заключение Министерства финансов Краснодарского края об эффективности использования средств бюджета Рассветовского сельского поселения Староминс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ых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язательным условием утверждения проекта решения Главой Администрации Рассветовского сельского поселения Староминского района является положительное заключение </w:t>
      </w:r>
      <w:r>
        <w:rPr>
          <w:sz w:val="28"/>
          <w:szCs w:val="28"/>
        </w:rPr>
        <w:t>Министерства финансов Краснодарского края об эффективности использования средств бюджета</w:t>
      </w:r>
      <w:r>
        <w:rPr>
          <w:color w:val="000000"/>
          <w:sz w:val="28"/>
          <w:szCs w:val="28"/>
        </w:rPr>
        <w:t xml:space="preserve"> Рассветовского сельского поселения Староминс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ом нормативным правовым актом Администрации Рассветовского сельского поселения Староминского района о проведении проверки инвестиционных проектов на предмет эффективности использования средств бюджета Рассветовского сельского поселения Староминского района, направляемых на капитальные вложения)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материалы, необходимые для проведения проверки, указанной в пункте 11 настоящих Правил, представляются в Министерство финансов Краснодарского края одновременно с проектом решен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финансов Краснодарского края рассматривают проект решения в течение 30 дней со дня его поступления (проект решения по особо опасным, технически сложным и уникальным объектам капитального строительства - в течение 3 месяцев со дня его поступления)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Федеральная антимонопольная служба рассматривает проект решения (в том числе прилагаемые к нему документы, материалы и пояснительную записку) на предмет изменения состояния конкуренции на товарном рынке в связи с созданием объекта капитального строительства либо приобретением объекта недвижимого имущества (за исключением объектов, которые предлагается включить в государственный оборонный заказ). В течение 60 дней со дня поступления проекта решения Федеральной антимонопольной службой принимается одно из решен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5EA5"/>
        </w:rPr>
        <w:instrText xml:space="preserve"> HYPERLINK "http://legalacts.ru/doc/postanovlenie-pravitelstva-rf-ot-24102013-n-941/" \l "100058"</w:instrText>
      </w:r>
      <w:r>
        <w:rPr>
          <w:rStyle w:val="InternetLink"/>
          <w:sz w:val="28"/>
          <w:u w:val="single"/>
          <w:szCs w:val="28"/>
          <w:color w:val="005EA5"/>
        </w:rPr>
        <w:fldChar w:fldCharType="separate"/>
      </w:r>
      <w:r>
        <w:rPr>
          <w:rStyle w:val="InternetLink"/>
          <w:color w:val="005EA5"/>
          <w:sz w:val="28"/>
          <w:szCs w:val="28"/>
          <w:u w:val="single"/>
        </w:rPr>
        <w:t>пунктами 15</w:t>
      </w:r>
      <w:r>
        <w:rPr>
          <w:rStyle w:val="InternetLink"/>
          <w:sz w:val="28"/>
          <w:u w:val="single"/>
          <w:szCs w:val="28"/>
          <w:color w:val="005EA5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5EA5"/>
        </w:rPr>
        <w:instrText xml:space="preserve"> HYPERLINK "http://legalacts.ru/doc/postanovlenie-pravitelstva-rf-ot-24102013-n-941/" \l "100059"</w:instrText>
      </w:r>
      <w:r>
        <w:rPr>
          <w:rStyle w:val="InternetLink"/>
          <w:sz w:val="28"/>
          <w:u w:val="single"/>
          <w:szCs w:val="28"/>
          <w:color w:val="005EA5"/>
        </w:rPr>
        <w:fldChar w:fldCharType="separate"/>
      </w:r>
      <w:r>
        <w:rPr>
          <w:rStyle w:val="InternetLink"/>
          <w:color w:val="005EA5"/>
          <w:sz w:val="28"/>
          <w:szCs w:val="28"/>
          <w:u w:val="single"/>
        </w:rPr>
        <w:t>16</w:t>
      </w:r>
      <w:r>
        <w:rPr>
          <w:rStyle w:val="InternetLink"/>
          <w:sz w:val="28"/>
          <w:u w:val="single"/>
          <w:szCs w:val="28"/>
          <w:color w:val="005EA5"/>
        </w:rPr>
        <w:fldChar w:fldCharType="end"/>
      </w:r>
      <w:r>
        <w:rPr>
          <w:color w:val="000000"/>
          <w:sz w:val="28"/>
          <w:szCs w:val="28"/>
        </w:rPr>
        <w:t> настоящих Правил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Федеральная антимонопольная служба отказывает в согласовании проекта решения в случае, если его принятие приведет либо может привести к недопущению, ограничению, устранению конкуренции на товарном рынке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Федеральная антимонопольная служба согласовывает проект решения в случае, если его принятие не приведет и не может привести к недопущению, ограничению, устранению конкуренции на товарном рынк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ле согласования проекта решения с заинтересованными федеральными органами исполнительной власти в соответствии с пунктами 13 и 14 настоящих Правил субъект бюджетного планирования вносит в установленном порядке в Администрацию Рассветовского сельского поселения Староминского района проект нормативного правового акта администрации Рассветовского сельского поселения Староми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нятые до утверждения документов территориального планирования решения в отношении объектов капитального строительства, подлежащих отображению в документах территориального планирова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несение изменений в решение осуществляется в порядке, установленном настоящими Правил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Одновременно с проектом решения главным распорядителем подготавливается проект договора с юридическим лицом об участии в собственности субъекта инвестиций, который должен содержать следующие полож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муниципальной программо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подпункте "ж(1)" пункта 7 настоящих Правил и предусмотренном в решен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о главного распорядителя и уполномоченных органов государственного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 Российской Федерации является обязательным) без использования на эти цели бюджетных инвестиц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в порядке, установленном Положением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ь юридического лица провести технологически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ценовой аудит инвестиционных проектов по строительству(реконструкции, техническому перевооружению) объектов капитального строительства в случаях и в порядке, которые установлены Положением о проведении публичного технологического и ценового аудита крупных инвестиционных проектов с государственным участием, утвержденным постановлением Правительства Российской Федерации </w:t>
      </w:r>
      <w:hyperlink r:id="rId3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30 апреля 2013 г. N 3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без использования на эти цели бюджетных инвестиц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тветственность юридического лица за неисполнение или ненадлежащее исполнение обязательств по договору.</w:t>
      </w:r>
    </w:p>
    <w:p>
      <w:pPr>
        <w:pStyle w:val="Aj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октября 2018 года № 8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договорам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Рассветовского сельского поселения Старом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                (далее – юридическое лицо)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 (далее – бюджетные инвестиции) одновременно с проектом решения о предоставлении бюджетных инвестиций главным распорядителем средств бюджета Рассветовского сельского поселения Староминского района (далее – главный распорядитель) подготавливается проект договора между Администрацией Рассветовского сельского поселения Староминского района и юридическим лицом об участии муниципального образования Рассветовского сельского поселения Староминского района в собственности субъекта инвестиций, который должен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решением о предоставлении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 объекта капитального строительства и (или) приобретению объекта недвижимого имущества инвестиции в объеме, указанном в решении о предоставлении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аво главного распорядителя и уполномоченных органов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едоставить главному распорядителю разработанную проектную документацию, результаты инженерных изысканий и заключение экспертизы проектной документации и результатов инженерных изысканий, проведенной в установленном законодательством порядк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нность юридического лица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случаях и в порядке, которые установлены Положением о проведении публичного технологического и ценового аудита крупных инвестиционных проектов, без использования на эти цели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/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А.В. Дем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01 октября 2018 года № 85 «Об утверждении Порядка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01» октября 201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1» октябр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«01» октябр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«01» октября 2018 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color w:val="000000"/>
      <w:sz w:val="28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1">
    <w:name w:val="Основной текст 2 Знак"/>
    <w:basedOn w:val="Style14"/>
    <w:qFormat/>
    <w:rPr>
      <w:bCs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71"/>
      <w:jc w:val="both"/>
    </w:pPr>
    <w:rPr>
      <w:bCs/>
      <w:color w:val="000000"/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02168560&amp;backlink=1&amp;&amp;nd=102165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Администрация</dc:creator>
  <dc:description/>
  <cp:keywords/>
  <dc:language>en-US</dc:language>
  <cp:lastModifiedBy>User</cp:lastModifiedBy>
  <cp:lastPrinted>2018-10-02T08:35:00Z</cp:lastPrinted>
  <dcterms:modified xsi:type="dcterms:W3CDTF">2018-10-02T09:14:00Z</dcterms:modified>
  <cp:revision>2</cp:revision>
  <dc:subject/>
  <dc:title>АДМИНИСТРАЦИЯ</dc:title>
</cp:coreProperties>
</file>