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.09.2018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7 октября 2015 года №1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на территории Рассвет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дефицитом бюджета Рассветовского сельского поселения Староминского района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Рассветовского сельского поселения Староминского района от 07.10.2015 года №19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 (далее - Программ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№1 «МУНИЦИПАЛЬНАЯ ПРОГРАММА «Развитие физической культуры и спорта на территории Рассветовского сельского поселения Староминского района» пункт объем осваиваемых в рамках Программы финансовых ресурсов на весь период действ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:110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0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45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35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раздел 1.3 программы «Финансирование программы», изложив его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3 Финансировани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ланируется привлечение бюджетных средств Рассветовского сельского поселения Староминского района согласно календарному плану мероприятий данной программы. На основании календарного плана мероприятий составляется Положение и Смета на проведение мероприятия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, необходимый на весь период действия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10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30 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4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35,0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физической культуры и спорта на территории Рассветовского сельского поселения»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2"/>
        <w:gridCol w:w="1276"/>
        <w:gridCol w:w="1418"/>
        <w:gridCol w:w="1134"/>
        <w:gridCol w:w="1949"/>
      </w:tblGrid>
      <w:tr>
        <w:trPr>
          <w:trHeight w:val="5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согласно календар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/п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/п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__ № _________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5 года№1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18 г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___________2018 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5:00Z</dcterms:created>
  <dc:creator>Рассвет</dc:creator>
  <dc:description/>
  <cp:keywords/>
  <dc:language>en-US</dc:language>
  <cp:lastModifiedBy>Рассвет</cp:lastModifiedBy>
  <cp:lastPrinted>2018-10-01T14:48:00Z</cp:lastPrinted>
  <dcterms:modified xsi:type="dcterms:W3CDTF">2018-10-01T11:49:00Z</dcterms:modified>
  <cp:revision>5</cp:revision>
  <dc:subject/>
  <dc:title/>
</cp:coreProperties>
</file>