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12 сентября 2018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программ Рассветовского сельского поселения Староминского района реализуемых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в целях формирования программного бюджета, п о с т а н о в л я ю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</w:t>
      </w:r>
      <w:bookmarkStart w:id="1" w:name="sub_3"/>
      <w:bookmarkEnd w:id="0"/>
      <w:r>
        <w:rPr>
          <w:szCs w:val="28"/>
        </w:rPr>
        <w:t>. Утвердить перечень муниципальных программ Рассветовского сельского поселения Староминского района реализуемых в 2019 году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  <w:lang w:val="ru-RU"/>
        </w:rPr>
        <w:t>Исполняющая обязанности 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ы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     Л</w:t>
      </w:r>
      <w:r>
        <w:rPr>
          <w:color w:val="000000"/>
          <w:szCs w:val="28"/>
        </w:rPr>
        <w:t xml:space="preserve">.В. </w:t>
      </w:r>
      <w:r>
        <w:rPr>
          <w:color w:val="000000"/>
          <w:szCs w:val="28"/>
          <w:lang w:val="ru-RU"/>
        </w:rPr>
        <w:t>Бреева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/>
        <w:t xml:space="preserve">Староминского района от 12 сентября 2018 года № 76 </w:t>
      </w:r>
      <w:r>
        <w:rPr>
          <w:szCs w:val="28"/>
        </w:rPr>
        <w:t>«Об утверждении перечня муниципальных программ Рассветовского сельского поселения Староминского района реализуемых в 2019 году</w:t>
      </w:r>
      <w:r>
        <w:rPr>
          <w:b/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12 » сентября 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«12» сентября 2018 г.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12» сентября 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 xml:space="preserve">ПРИЛОЖЕНИЕ 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УТВЕРЖДЕН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12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2"/>
          <w:szCs w:val="28"/>
        </w:rPr>
        <w:t>Рассветовского сельского поселения</w:t>
      </w:r>
    </w:p>
    <w:p>
      <w:pPr>
        <w:pStyle w:val="Normal"/>
        <w:shd w:fill="FFFFFF" w:val="clear"/>
        <w:ind w:left="10800" w:hanging="0"/>
        <w:jc w:val="center"/>
        <w:rPr/>
      </w:pPr>
      <w:r>
        <w:rPr>
          <w:spacing w:val="-12"/>
          <w:szCs w:val="28"/>
        </w:rPr>
        <w:t>Староминского района</w:t>
      </w:r>
    </w:p>
    <w:p>
      <w:pPr>
        <w:pStyle w:val="Normal"/>
        <w:shd w:fill="FFFFFF" w:val="clear"/>
        <w:ind w:left="1080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от 12 сентября 2018 года № 76</w:t>
      </w:r>
    </w:p>
    <w:p>
      <w:pPr>
        <w:pStyle w:val="Normal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униципальных программ Рассветовского сельского поселения Староминского района реализуемых в 2019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8"/>
        <w:gridCol w:w="6630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подпрограм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Бреева Л.В.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олчина И.В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оркишко Е.Н.</w:t>
            </w:r>
          </w:p>
        </w:tc>
      </w:tr>
      <w:tr>
        <w:trPr>
          <w:trHeight w:val="1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>
          <w:trHeight w:val="2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ециалист 1 категории администрации Бре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 w:val="false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олчин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Евпалова Д.В.</w:t>
            </w:r>
          </w:p>
        </w:tc>
      </w:tr>
      <w:tr>
        <w:trPr>
          <w:trHeight w:val="2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Бронштейн Н.В.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Бреева Л.В.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Противодействие коррупции </w:t>
            </w:r>
            <w:r>
              <w:rPr/>
              <w:t>в Рассветовском сельском поселении Старом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Челидзе Д.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сотрудник</dc:creator>
  <dc:description/>
  <cp:keywords/>
  <dc:language>en-US</dc:language>
  <cp:lastModifiedBy>User</cp:lastModifiedBy>
  <cp:lastPrinted>2018-09-17T09:11:00Z</cp:lastPrinted>
  <dcterms:modified xsi:type="dcterms:W3CDTF">2018-09-17T09:20:00Z</dcterms:modified>
  <cp:revision>2</cp:revision>
  <dc:subject/>
  <dc:title> </dc:title>
</cp:coreProperties>
</file>