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от 03.09.2018 года       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учету муниципального имущества по договорам безвозмездного 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Принять к учету муниципальное имущество: «Помещение №5 общей площадью 9.3 кв.м. в здании администрации Рассветовского сельского поселения Староминского района расположенное по адресу: 353612 Краснодарского края, Староминского района, п. Рассвет, ул.Мира д.13». Переданное администрацией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>по договору безвозмездного пользования имуществом №129 от 29.09.2011 г., в безвозмездное пользование отделу МВД России по Староминскому району, условной стоимостью 1 рубль в связи с тем, что на данный период определить справедливую стоимость не представляется возмож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-ой категории администрации Рассветовского сельского поселения Староминского района Челидзе Д.Д. в установленном порядке представить в муниципальное бюджетное учреждение «Централизованная бухгалтерия учреждений культуры Староминского сельского поселения» соответствующие документы для внесения изменений в Реестр муниципального имущества Рассветовского сельского поселения Староминского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Рассветовского сельского поселения Староминского района от 0.09.2018 г.№ 70 «</w:t>
      </w:r>
      <w:r>
        <w:rPr>
          <w:rFonts w:cs="Times New Roman" w:ascii="Times New Roman" w:hAnsi="Times New Roman"/>
          <w:sz w:val="28"/>
          <w:szCs w:val="28"/>
        </w:rPr>
        <w:t xml:space="preserve">О принятии к учету муниципального имущества по договорам безвозмездного поль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-ой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Д.Д. Челидзе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 Л.В.Брее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9:00Z</dcterms:created>
  <dc:creator>Natalia</dc:creator>
  <dc:description/>
  <cp:keywords/>
  <dc:language>en-US</dc:language>
  <cp:lastModifiedBy>Darina Darina</cp:lastModifiedBy>
  <cp:lastPrinted>2018-09-03T10:42:00Z</cp:lastPrinted>
  <dcterms:modified xsi:type="dcterms:W3CDTF">2018-09-11T06:49:00Z</dcterms:modified>
  <cp:revision>2</cp:revision>
  <dc:subject/>
  <dc:title> </dc:title>
</cp:coreProperties>
</file>