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9 августа 2018                                                                                                № 6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работке прогноза и индикативного плана социально-экономического развития Рассветовского сельского поселения Староминского района на 2019 и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10 июля 2001 года №384-КЗ «О прогнозировании индикативном планировании, стратегии и программах социально-экономического развития Краснодарского края» и во исполнение распоряжения главы администрации (губернатора) Краснодарского края от 25 июля 2011 года № 796 «О порядке разработки прогноза и индикативного плана социально-экономического развития Краснодарского края на очередной финансовый год и плановый период»», руководствуясь статьей 30 Устава Рассветовского сельского поселения Староминского района п о с т а н о в л я ю 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прогноза и индикативного плана социально – экономического развития Рассветовского сельского поселения Староминского района на 2019 и плановый период 2020 и 2021 годов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 поселения Староминского района организовать разработку прогноза и индикативного плана социально-экономического развития Рассветовского сельского поселения Староминского района на 2019 и плановый период 2020 и 2021 годов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Рассмотреть показатели социально-экономического развития поселения и хозяйствующих субъектов, расположенных на территории Рассветовского сельского поселения Староминского района, независимо от ведомственной принадлежности и форм собственности, и на основе анализа сложившейся ситуации на предприятиях в отраслях и сферах деятельности, с учетом динамики и тенденций их развития, а также оценки работы в 2018 году, разработать основные показатели прогноза и индикативного плана социально-экономического развития Рассветовского сельского поселения Староминского района на 2019-2021 годы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В срок до 1 сентября 2018 года представить в отдел экономики, инвестиций, потребительской сферы и предпринимательства администрации муниципального образования Староминский район прогноз социально-экономического развития Рассветовского сельского поселения Староминского района на 2019-2021 годы с пояснительной запиской в печатном виде и на магнитном носителе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 постановления  возложить на Колчину Ирину Викторовну специалиста 1 категории  администрации Рассветовского сельского поселения.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августа 2018 года № 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прогноза и индикативного пл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– экономического развития Рассветовского сельского поселения Староминского района на 2019 год и плановый период 2020 и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порядок регулирует отношения по разработке прогноза и индикативного плана социально – экономического развития Рассветовского сельского поселения Староминского района на 2019 год и плановый период 2020 и 2021 го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и процесса прогнозирования и индикативного планирования являются органы исполнительной власти Краснодарского края, органы местного самоуправления Рассветовского сельского поселения Староминского района, </w:t>
      </w:r>
      <w:r>
        <w:rPr>
          <w:sz w:val="28"/>
          <w:szCs w:val="28"/>
        </w:rPr>
        <w:t>хозяйствующие субъекты, расположенных на территории Рассветовского сельского поселения Староминского района, независимо от ведомственной принадлежности и форм собств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социально – экономического развития Рассветовского сельского поселения Староминского района на 2019 год и плановый период 2020 и 2021 годов (далее – прогноз) разрабатывается в целях определения тенденций социально-экономического развития Рассветовского сельского поселения Староминского района на среднесрочную перспективу и является основой для разработки проекта бюджета Рассветовского сельского поселения Староминского района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социально-экономического развития Рассветовского сельского поселения Староминского района на 2019 год и плановый период 2020 и 2021 годов (далее индикативный план) разрабатывается в целях детализации показателей прогноза социально – экономического развития Рассветовского сельского поселения Староминского район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и индикативный план разрабатывается ежегодно на три года и включает очередной финансовый год-год, следующий за годом, в котором осуществляется разработка прогноза и индикативного плана социально – экономического развития, и плановый период – два финансовых года, следующих за очередным финансовым годом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и индикативный пла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прогноза и индикативного плана осуществляется в целом по Рассветовскому сельскому поселению Староминского района, по отдельным видам экономической деятельности и социальной сферы.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гноза используются:</w:t>
      </w:r>
    </w:p>
    <w:p>
      <w:pPr>
        <w:pStyle w:val="Normal"/>
        <w:ind w:left="8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ценарные условия социально – экономического развития Краснодарского края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разработке показателей прогноза социально – экономического развития городских округов и муниципальных районов Краснодарского края, разрабатываемые Министерством экономики Краснодарск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ексы – дефляторы по видам экономической деятельности, индексы цен производителей на очередной финансовый год и плановый период, разрабатываемые Министерством экономического развития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государственной статис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, представляемая органами местного самоуправления, предприятиями и организациями, действующими на территории Рассветовского сельского поселения Староминск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ка прогноза осуществляется на основе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нденций развития Рассветовского сельского поселения Староминского района за предшествующие го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и складывающейся текущей социально - экономической ситу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ных намерений деятельности хозяйствующих субъектов Рассветовского сельского поселения Староминского район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 по социально – экономическому развитию Краснодарского края, предусмотренных краевым законодательств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включает в себя систему отчетных и прогнозных значений показателей социально – экономического развития Рассветовского сельского поселения Староминского района, объединенных в следующие разделы: демография, выпуск товаров и услуг, сельское хозяйство, промышленность, строительство, транспорт, потребительский рынок (платные услуги населению, оборот розничной, оптовой торговли, общественного питания), малое и среднее предпринимательство, инвестиции, основные фонды, финансы (прибыль предприятий, убытки, балансовая прибыль), денежные доходы и расходы населения, труд и занятость, развитие социальной сфе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огнозу прилагается пояснительная записка, отражающая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 и параметры изменения основных показателей социально – экономического развития за отчетный период с указанием причин произошедших измен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у значений показателей социально – экономического развития и параметров их изменения в текущем году с указанием причин происходящих измен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амику изменения показателей социально – экономического развития в прогнозируемом периоде, причины и факторы роста (снижения) прогнозируемых значений, меры, направленные на достижение прогнозируемых значений показа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разрабатывается администрацией Рассветовского сельского поселения Староминского района на основе уточненного прогноза с детализацией и расширением круга показателей. Структура индикативного плана определена законом Краснодарского края от 10 июля 2001 № 384-КЗ « О прогнозировании, индикативном планировании, стратегиях и программах социально – экономического развития Краснодарского кра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представляется на утверждение Совету Рассветовского сельского поселения Староминского района в сроки, установленные законом Краснодарского края от 10 июля 2001 года № 384-КЗ « О прогнозировании, индикативном планировании, стратегиях и программах социально – экономического развития Краснодарского кра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и индикативный план разрабатываются в сроки, согласованнее Министерством экономики Краснода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И.В.Колч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09 августа 2018 года № 64 « </w:t>
      </w:r>
      <w:r>
        <w:rPr>
          <w:b w:val="false"/>
          <w:sz w:val="28"/>
          <w:szCs w:val="28"/>
        </w:rPr>
        <w:t>О разработке прогноза и индикативного плана социально-экономического развития Рассветовского сельского поселения Староминского района на 2019 и плановый период 2020 и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09» августа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С.Н. Губань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09» августа 2018 г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инспек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Н.В. Бро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«09» августа 2018 г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29:00Z</dcterms:created>
  <dc:creator>5</dc:creator>
  <dc:description/>
  <cp:keywords/>
  <dc:language>en-US</dc:language>
  <cp:lastModifiedBy>User</cp:lastModifiedBy>
  <cp:lastPrinted>2018-08-09T14:20:00Z</cp:lastPrinted>
  <dcterms:modified xsi:type="dcterms:W3CDTF">2018-08-16T16:29:00Z</dcterms:modified>
  <cp:revision>2</cp:revision>
  <dc:subject/>
  <dc:title>РОССИЙСКАЯ ФЕДЕРАЦИЯ</dc:title>
</cp:coreProperties>
</file>