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ПОСТАНОВЛЕНИЕ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августа 2018                                                                                          № 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проекта бюджета Рассветовского сельского поселения Староминского района на 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8 Решения Совета Рассветовского сельского поселения Староминского района от 28 ноября 2016 года № 24.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бюджетном процессе в Рассветовском сельском поселении Староминского района</w:t>
      </w:r>
      <w:r>
        <w:rPr>
          <w:rFonts w:cs="Times New Roman" w:ascii="Times New Roman" w:hAnsi="Times New Roman"/>
          <w:sz w:val="28"/>
          <w:szCs w:val="28"/>
        </w:rPr>
        <w:t>», руководствуясь статьей 32 Устава Рассветовского сельского поселения Староминского района,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1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год (приложение № 2)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ветовского сельского поселения Староминского района в сети "Интернет"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ссветовского сельского поселения Староминского района от 18 июля 2017 года № 63 «О порядке составления проекта бюджета Рассветовского сельского поселения Староминского района на очередной финансовый год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>А.В. Демченко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Рассветовского сельского поселения Староминского района 08 августа 2018 года № 63 «О порядке составления проекта бюджета Рассветовского сельского поселения Староминского района на очередной финансовый год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</w:t>
            </w:r>
          </w:p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5"/>
        <w:gridCol w:w="328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м 1 категории администрации Рассветовского сельского поселения Староминского района</w:t>
            </w:r>
          </w:p>
        </w:tc>
        <w:tc>
          <w:tcPr>
            <w:tcW w:w="121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рее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ссвет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вгуста 2018 года № 6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составления проекта бюджета Рассветовского сельского поселения Старомин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им Порядком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субъектами бюджетного планирования понимаются органы местного самоуправления Рассветовского сельского поселения Староминского района и другие главные распорядители средств бюджета Рассветовского сельского поселения Староминского района, главные администраторы доходов бюджета Рассветовского сельского поселения Староминского района и главные администраторы источников финансирования дефицита бюджета Рассветовского сельского поселения Староминского района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Рассветовского сельского поселения Староминского района на очередной финансовый год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финансово-экономической деятельности администрации Рассветовского сельского поселения Староминского района (далее – специалист 1 категории по финансово-экономической деятельности администрац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Рассветовского сельского поселения Староминского района одновременно с указанным проектом, и представляет их в установленном порядке в администрацию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Рассветовского сельского поселения Староминского района и проект основных направлений налоговой политики Рассветов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Рассветовского сельского поселения Староминского района, муниципальных гарантий Рассветов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убъектами бюджетного планирования прогноз поступлений в бюджет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Рассветовского сельского поселения Староминского района, денежного содержания муниципальных служащих Рассветов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Рассветовского сельского поселения Староминского района главе Рассветов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Рассветов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 и ожидаемые итоги социально-экономического развития Рассветов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Рассветовского сельского поселения Староминского района на долгосрочный период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инспектор администрации, благоустройства и коммунального хозяйства администрации Рассветовского сельского поселения Староминского района (далее – специалист администрации строительства и благоустройств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ует общий уточненный перечень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объектов недвижимого имущества, предлагаемых к включению в муниципальные программы на очередной финансовый год с указанием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софинансирование которых осуществляется за счет межбюджетных субсидий из федерального и краевого бюджет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по финансово- экономическ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администрацией 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ветов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Рассветов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Рассветовского сельского поселения Староминского района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ветов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Рассветовского сельского поселения Староминского района на очередной финансовый пл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</w:t>
        <w:tab/>
        <w:tab/>
        <w:tab/>
        <w:tab/>
        <w:tab/>
        <w:t>А.В. Демченко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 проекта бюджета Рассветовского сельского поселения Староминского района на очередной финансовый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тбора расходных обязательств Рассветовского сельского поселения Староминского района, предлагаемых к принятию при составлении проекта бюджета Рассветовского сельского поселения Староминского района на очередной финансовый год (далее – Порядок) определяет механизм распределения бюджета принимаемых расходных обязательств Рассветовского сельского поселения Староминского района (далее –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термины и понятия, определенные в нормативных правовых актах Российской Федерации, Краснодарского края, Рассветовского сельского поселения и настоящем Порядке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Рассветов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тбора принимаемых обязательств является концентрация бюджетных средств в условиях их ограниченности на первоочередных направлениях социально – экономического развития Рассветов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Рассветовского сельского поселения Староминского район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инимаемых обязательств осуществляется в сроки, установленные Графиком составления проекта бюджета Рассветовского сельского поселения Староминского района на очередной финансовый год (далее – График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а принимаемых обязательств определяется финансово – 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95525" cy="262890"/>
            <wp:effectExtent l="0" t="0" r="0" b="0"/>
            <wp:docPr id="2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3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4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5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соответствующий год периода бюджетного планирования, на который осуществляется расчет (для очередного финансового года i = 1).</w:t>
      </w:r>
      <w:bookmarkStart w:id="5" w:name="P190"/>
      <w:bookmarkEnd w:id="5"/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Рассветовского сельского поселения Староминского района и настоящим Порядком (далее – обоснование бюджетных ассигнований на исполнение принимаемых обязательст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на исполнение принимаемых обязательств формируются главными распорядителями средств бюджета поселения и представляются специалисту администрации по финансово – экономическим ворпос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 Финансово-экономическим вопросам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Рассветов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ассветовского сельского поселения Староминского района до 2020 года (далее – приоритетные направления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сводный перечень предложений главных распорядителей средств бюджета поселения и предложения по их финансовому обеспечению выносятся специалистом администрации по финансово-экономическим вопросам на рассмотрение главе Рассветов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</w:t>
        <w:tab/>
        <w:tab/>
        <w:tab/>
        <w:tab/>
        <w:t xml:space="preserve">           А.В. Демченко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9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ссветовского сельского поселения Старом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августа 2018 года № 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006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Рассветов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71"/>
        <w:gridCol w:w="5812"/>
        <w:gridCol w:w="3685"/>
        <w:gridCol w:w="1843"/>
        <w:gridCol w:w="1843"/>
        <w:gridCol w:w="99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атериалов, докум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(утвержден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реестры расходных обязатель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анных на основании сведений энергопоставляющих организаций об установленных на 2018 год тарифах (ценах) на холодную воду, водоотведение, тепловую энергию и электрическую энергию, используемую учреждениями, а также о прогнозируемом росте указанных тарифов (цен) н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, необходимая для разработки прогноза бюджета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статистики по Краснодарскому краю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дексации оплаты труда работников муниципальных учреждений Рассветовского сельского поселения, денежного содержания муниципальных служащих Рассветовского сельского поселения, социальных выплат отдельным категориям граждан и других расходо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в разрезе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приобретению в муниципальную собственность Рассветовского сельского поселения (далее - перечень объектов капитального строительства и объектов недвижимого имущества), входящих и не входящих в муниципальные программы Рассвет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казчики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гноза поступлений доходов в бюджет Рассветовского сельского поселения, источников финансирования дефицита бюджета поселения в очередном финансовом году и планов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доходов бюджета поселения и источников финансирования дефицита бюджет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утвержденных муниципальных программ (проектов изменений в указанные паспо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едложений по Перечню мероприятий, планируемых к реализации, начиная с 2019 года в рамках муниципальных программ, по которым требуется внесение изменений в бюджетную классификацию (дополнение и/или уточнение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предложений по формированию кодов бюджетной классификации расходов в части, относящейся к бюджету Рассветовского сельского поселения Старом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(распорядители)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проекта бюджета Рассветовского сельского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е объемы бюджетных ассигнований бюджета поселения на исполнение расходных обязательств Рассветовского сельского поселения в очередном финансовом го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и объектов недвижимого имущества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точненный перечень объектов капитального строительства муниципальной собственности Рассветовского сельского поселения и объектов недвижимого имущества, предлагаемых к включению в муниципальные программы на очередной финансовый, с указанием объектов капитального строительства муниципальной собственности Рассветовского сельского поселения, софинансирование которых осуществляется за счет межбюджетных субсиди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шестоящих бюджетов бюджетной системы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, специалист администрации строительства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дов целевых статей расходов бюджета Рассветовского сельского поселения Староми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Рассветовского сельского поселения о бюджете поселения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Рассветовского сельского поселения Старом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бюджета поселения по источникам, закрепленным за соответствующими главными администраторами доходо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политики Рассветовского сельского поселения Староминского района н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Рассветовского сельского поселения Староминского района на 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ссветовского сельского поселения Староминского района,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, 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иказом Минфина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Рассветовского сельского поселения Староминского района за истекший период текущего финансового года, ожидаемые итоги социально-экономического развития Рассветовского сельского поселения Староминского района за текущий финансовый год и прогноз социально-экономического развития Рассветовского сельского поселения Староминского района на среднесрочн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 с учетом вновь принимаемых расходных обязательств (расч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редств бюджета поселения, МКУК СДК п.Рассвет, Рассветовская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1 категор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ссветов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ссвето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  <w:tab/>
        <w:tab/>
        <w:tab/>
        <w:tab/>
        <w:tab/>
        <w:tab/>
        <w:tab/>
        <w:tab/>
        <w:tab/>
        <w:tab/>
        <w:tab/>
        <w:tab/>
        <w:t xml:space="preserve">                              А.В. Демченко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(3)"/>
    <w:basedOn w:val="Normal"/>
    <w:qFormat/>
    <w:pPr>
      <w:shd w:fill="FFFFFF" w:val="clear"/>
      <w:spacing w:lineRule="exact" w:line="221" w:before="360" w:after="180"/>
      <w:jc w:val="center"/>
    </w:pPr>
    <w:rPr>
      <w:rFonts w:ascii="Microsoft Sans Serif" w:hAnsi="Microsoft Sans Serif" w:eastAsia="Times New Roman" w:cs="Microsoft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DFA738D42EACDD6D6E7A732A35EBB5DEC5EB6569AFFC3D82F0102A31FFD942895931CB04079F3X1P4G" TargetMode="External"/><Relationship Id="rId4" Type="http://schemas.openxmlformats.org/officeDocument/2006/relationships/hyperlink" Target="consultantplus://offline/ref=985DFA738D42EACDD6D6E7A732A35EBB5DEC5EB6569AFFC3D82F0102A31FFD942895931CB04079F5X1P1G" TargetMode="External"/><Relationship Id="rId5" Type="http://schemas.openxmlformats.org/officeDocument/2006/relationships/hyperlink" Target="consultantplus://offline/ref=985DFA738D42EACDD6D6F9AA24CF01B15BEF08B8529BF59D817C0755FC4FFBC168D59549F30672F310456FE6X9P2G" TargetMode="External"/><Relationship Id="rId6" Type="http://schemas.openxmlformats.org/officeDocument/2006/relationships/hyperlink" Target="garantf1://31400130.8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consultantplus://offline/ref=985DFA738D42EACDD6D6F9AA24CF01B15BEF08B8529CF49286720755FC4FFBC168D59549F30672F310446FE1X9P7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4:00Z</dcterms:created>
  <dc:creator>Качур Е.А.</dc:creator>
  <dc:description/>
  <cp:keywords/>
  <dc:language>en-US</dc:language>
  <cp:lastModifiedBy>User</cp:lastModifiedBy>
  <cp:lastPrinted>2018-08-07T13:30:00Z</cp:lastPrinted>
  <dcterms:modified xsi:type="dcterms:W3CDTF">2018-08-16T16:34:00Z</dcterms:modified>
  <cp:revision>2</cp:revision>
  <dc:subject/>
  <dc:title/>
</cp:coreProperties>
</file>