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СТАНОВЛЕНИЕ   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30 июля 2018                                                                                                     № 61</w:t>
      </w:r>
    </w:p>
    <w:p>
      <w:pPr>
        <w:pStyle w:val="Normal"/>
        <w:jc w:val="center"/>
        <w:rPr/>
      </w:pPr>
      <w:r>
        <w:rPr/>
        <w:t>п. Рассвет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  <w:lang w:eastAsia="en-US"/>
        </w:rPr>
      </w:pPr>
      <w:r>
        <w:rPr>
          <w:b/>
          <w:szCs w:val="28"/>
        </w:rPr>
        <w:t xml:space="preserve">Об утверждении </w:t>
      </w:r>
      <w:hyperlink r:id="rId3">
        <w:r>
          <w:rPr>
            <w:rStyle w:val="InternetLink"/>
            <w:b/>
            <w:szCs w:val="28"/>
          </w:rPr>
          <w:t>Поряд</w:t>
        </w:r>
      </w:hyperlink>
      <w:r>
        <w:rPr>
          <w:b/>
          <w:szCs w:val="28"/>
        </w:rPr>
        <w:t xml:space="preserve">ка проверки сметной стоимости инвестиционных проектов, финансирование которых планируется осуществлять полностью или частично за счет средств бюджета </w:t>
      </w:r>
      <w:r>
        <w:rPr>
          <w:b/>
          <w:bCs w:val="false"/>
          <w:szCs w:val="28"/>
          <w:lang w:eastAsia="en-US"/>
        </w:rPr>
        <w:t>Рассветовского сельского поселения</w:t>
      </w:r>
      <w:r>
        <w:rPr>
          <w:b/>
          <w:szCs w:val="28"/>
        </w:rPr>
        <w:t>, на предмет достоверности использования направляемых на капитальные вложения этих средств</w:t>
      </w:r>
    </w:p>
    <w:p>
      <w:pPr>
        <w:pStyle w:val="Normal"/>
        <w:jc w:val="both"/>
        <w:rPr>
          <w:b/>
          <w:b/>
          <w:bCs w:val="false"/>
          <w:color w:val="000000"/>
          <w:szCs w:val="28"/>
          <w:lang w:eastAsia="en-US"/>
        </w:rPr>
      </w:pPr>
      <w:r>
        <w:rPr>
          <w:b/>
          <w:bCs w:val="false"/>
          <w:color w:val="000000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4 Федерального</w:t>
      </w:r>
      <w:r>
        <w:rPr>
          <w:rStyle w:val="Appleconvertedspace"/>
        </w:rPr>
        <w:t xml:space="preserve"> </w:t>
      </w:r>
      <w:hyperlink r:id="rId4" w:tgtFrame="Logical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rStyle w:val="Appleconvertedspace"/>
        </w:rPr>
        <w:t xml:space="preserve"> </w:t>
      </w:r>
      <w:r>
        <w:rPr/>
        <w:t xml:space="preserve">от 25.02.1999 № 39-ФЗ «Об инвестиционной деятельности в Российской Федерации, осуществляемых в форме капитальных вложений», </w:t>
      </w:r>
      <w:r>
        <w:rPr>
          <w:szCs w:val="28"/>
        </w:rPr>
        <w:t xml:space="preserve">руководствуясь 30 Устава Рассветовского сельского поселения Староминского района </w:t>
      </w:r>
      <w:r>
        <w:rPr>
          <w:color w:val="000000"/>
          <w:szCs w:val="28"/>
        </w:rPr>
        <w:t>п о с т а н о в л я ю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сметной стоимости инвестиционных проектов, финансирование которых планируется осуществлять полностью или частично за счет средств Рассветовского сельского поселения, на предмет достоверности использования направляемых на капитальные вложения этих средст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Разместить настоящее постановление на </w:t>
      </w:r>
      <w:hyperlink r:id="rId6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bookmarkStart w:id="2" w:name="sub_4"/>
      <w:bookmarkEnd w:id="1"/>
      <w:bookmarkEnd w:id="2"/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4"/>
      <w:bookmarkStart w:id="4" w:name="sub_4"/>
      <w:bookmarkEnd w:id="4"/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Рассветовского сельского поселения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>А.В. Демченко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проекта постановления администрации 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14" w:leader="underscore"/>
          <w:tab w:val="left" w:pos="7171" w:leader="underscore"/>
        </w:tabs>
        <w:spacing w:lineRule="exact" w:line="317"/>
        <w:jc w:val="center"/>
        <w:rPr/>
      </w:pPr>
      <w:r>
        <w:rPr/>
        <w:t xml:space="preserve">Староминский район от 30 июля 2018 года № 61 </w:t>
      </w:r>
      <w:r>
        <w:rPr>
          <w:szCs w:val="28"/>
        </w:rPr>
        <w:t xml:space="preserve">«Об утверждении </w:t>
      </w:r>
      <w:hyperlink r:id="rId7">
        <w:r>
          <w:rPr>
            <w:rStyle w:val="InternetLink"/>
            <w:szCs w:val="28"/>
          </w:rPr>
          <w:t>Поряд</w:t>
        </w:r>
      </w:hyperlink>
      <w:r>
        <w:rPr>
          <w:szCs w:val="28"/>
        </w:rPr>
        <w:t xml:space="preserve">ка проверки сметной стоимости инвестиционных проектов, финансирование которых планируется осуществлять полностью или частично за счет средств бюджета </w:t>
      </w:r>
      <w:r>
        <w:rPr>
          <w:bCs w:val="false"/>
          <w:szCs w:val="28"/>
          <w:lang w:eastAsia="en-US"/>
        </w:rPr>
        <w:t>Рассветовского сельского поселения</w:t>
      </w:r>
      <w:r>
        <w:rPr>
          <w:szCs w:val="28"/>
        </w:rPr>
        <w:t>, на предмет достоверности использования направляемых на капитальные вложения этих средств</w:t>
      </w:r>
      <w:r>
        <w:rPr>
          <w:b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«30» июля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«30» июля 2018 г</w:t>
      </w:r>
    </w:p>
    <w:p>
      <w:pPr>
        <w:pStyle w:val="Normal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«30» июля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color w:val="000000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Cs w:val="28"/>
        </w:rPr>
        <w:tab/>
        <w:t xml:space="preserve">   Рассветов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30 июля 2018 года №</w:t>
      </w:r>
      <w:r>
        <w:rPr>
          <w:bCs w:val="false"/>
          <w:szCs w:val="28"/>
        </w:rPr>
        <w:t xml:space="preserve"> </w:t>
      </w:r>
      <w:r>
        <w:rPr/>
        <w:t xml:space="preserve">61            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проверки сметной стоимости инвестиционных проектов, финансирование которых планируется осуществлять полностью или частично за счет средств бюджета Рассветовского сельского поселения, на предмет достоверности использования направляемых на капитальные вложения этих средств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I. Общие полож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1. Настоящий Порядок определяет процедуру организации и проведения проверки сметной стоимости инвестиционных проектов, финансирование которых планируется осуществлять полностью или частично за счет средств  бюджета Рассветовского сельского поселения (далее - инвестиционный проект), на предмет достоверности использования направляемых на капитальные вложения этих средств.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Проверкой сметной стоимости инвестиционного проекта на предмет достоверности использования направляемых на капитальные вложения средств (далее - проверка) является оценка соответствия сметы на строительство в составе проектной документации сметным нормативам, а также установленным Правительством Российской Федерации требованиям к содержанию раздела "Смета на строительство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сметной стоимости осуществляется независимо 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бходимости получения разрешения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и подготовки проект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тельности государственной экспертизы проектной документации и результатов инженерных изысканий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3. Применяемые в настоящем Порядке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заявитель - заказчик, застройщик или уполномоченное ими лицо, обратившиеся с заявлением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color w:val="000000"/>
          <w:szCs w:val="28"/>
        </w:rPr>
        <w:t>организация по проведению проверки - подведомственное Департаменту архитектуры и градостроительству Краснодарского края государственное (бюджетное или автономное) учреждение Краснодарского края (далее - организация)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смета на строительство - раздел проектной документации на строительство, реконструкцию и (или) техническое перевооружение (если такое перевооружение связано со строительством или реконструкцией) объекта капитального строительства, состав и требования к содержанию которого установлены Правительством Российской Федерации в соответствии со </w:t>
      </w:r>
      <w:hyperlink r:id="rId8">
        <w:r>
          <w:rPr>
            <w:rStyle w:val="InternetLink"/>
            <w:bCs w:val="false"/>
            <w:szCs w:val="28"/>
          </w:rPr>
          <w:t>статьей 48</w:t>
        </w:r>
      </w:hyperlink>
      <w:r>
        <w:rPr>
          <w:bCs w:val="false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сметная стоимость - показатель потребности в денежных средствах, необходимых для осуществления строительства, реконструкции и (или) технического перевооружения (если такое перевооружение связано со строительством или реконструкцией) в соответствии с проектной документацией инвестиционного проекта, определяемый расчетным путем в смет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сметные нормативы -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 и утвержденные в установленном порядке на дату представления на проверку сметы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сметные нормы - количественные и (или) стоимостные показатели финансовых и материальных ресурсов, в том числе затрат труда рабочих и времени эксплуатации машин и механизмов (далее - ресурсы), установленные на соответствующую единицу изм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4. Организация по проведению проверки (далее - организация)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а) разъяснять бесплатно по запросам заинтересованных лиц порядок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б) принимать меры по обеспечению сохранности документов, представленных для проведения проверки, а также по неразглашению проектных решений и иной конфиденциальной информации, которая стала известна этой организации в связи с проведение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5. Организация не вправе участвовать в осуществлении архитектурно-строительного проектирования объекта капитального строительства, смета на строительство которого является предмето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6. Проверке в соответствии с настоящим Порядком подлежит сметная стоимость инвестиционного проекта в случае финансирования его с привлечением средств местного бюджета, за исключением случаев софинансирования из районного, краевого бюджетов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II. Представление документов для проведения проверки</w:t>
      </w:r>
    </w:p>
    <w:p>
      <w:pPr>
        <w:pStyle w:val="Normal"/>
        <w:autoSpaceDE w:val="false"/>
        <w:ind w:firstLine="709"/>
        <w:jc w:val="both"/>
        <w:rPr/>
      </w:pPr>
      <w:bookmarkStart w:id="5" w:name="Par21"/>
      <w:bookmarkEnd w:id="5"/>
      <w:r>
        <w:rPr>
          <w:bCs w:val="false"/>
          <w:szCs w:val="28"/>
        </w:rPr>
        <w:t>7. Для проведения проверки в организацию представляются: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) заявление о проведении проверки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идентификационные сведения о заявителе (фамилия, имя, отчество, реквизиты документа, удостоверяющего личность, почтовый адрес места жительства застройщика (заказчика) - физического лица, полное наименование юридического лица, место нахождения застройщика - юридического лица, а в случае если застройщик (заказчик) и заявитель не одно и то же лицо - указанные сведения также в отношении заявителя),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идентификационные сведения об исполнителях - лицах, осуществивших подготовку проектной документации (фамилия, имя, отчество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,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идентификационные сведения об объекте капитального строительства, в отношении которого проводится проверка (наименование объекта (объектов) предполагаемого строительства (реконструкции), почтовый (строительный) адрес объекта (объектов) капитального строительства, основные технико-экономические характеристики объекта (объектов) капитального строительства (площадь, объем, протяженность, количество этажей, производственная мощность и тому подобное)),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источник финансирования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б) проектная документация на объект капитального строительства, соответствующая по составу разделов и требованиям к их содержанию, установленным Правительством Российской Федерации в соответствии со </w:t>
      </w:r>
      <w:hyperlink r:id="rId9">
        <w:r>
          <w:rPr>
            <w:rStyle w:val="InternetLink"/>
            <w:bCs w:val="false"/>
            <w:szCs w:val="28"/>
          </w:rPr>
          <w:t>статьей 48</w:t>
        </w:r>
      </w:hyperlink>
      <w:r>
        <w:rPr>
          <w:bCs w:val="false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) копия задания на проек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г) результаты инженерных изысканий в соответствии с требованиями (в том числе к составу указанных результатов), установленным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д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10">
        <w:r>
          <w:rPr>
            <w:rStyle w:val="InternetLink"/>
            <w:bCs w:val="false"/>
            <w:szCs w:val="28"/>
          </w:rPr>
          <w:t>статьей 49</w:t>
        </w:r>
      </w:hyperlink>
      <w:r>
        <w:rPr>
          <w:bCs w:val="false"/>
          <w:szCs w:val="28"/>
        </w:rPr>
        <w:t xml:space="preserve"> Градостроительного кодекса Российской Федерации), выданное уполномоченным на ее проведение соответствующим органом исполнительной власти Российской Федерации или Краснодарского края либо подведомственными им государ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е) документы, подтверждающие полномочия заявителя действовать от имени застройщика (заказчика) (если заявитель не является заказчиком (застройщиком)) и в которых полномочия на заключение, изменение, исполнение, расторжение договора о проведении проверки (далее - договор) оговариваются специально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ж) документ, подтверждающий полномочия лица, подписавшего заявление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з) копия свидетельства о внесении записи о заявителе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bookmarkStart w:id="6" w:name="Par34"/>
      <w:bookmarkEnd w:id="6"/>
      <w:r>
        <w:rPr>
          <w:bCs w:val="false"/>
          <w:szCs w:val="28"/>
        </w:rPr>
        <w:t>8. Организация вправе направить заявителю заказным почтовым отправлением с уведомлением о вручении мотивированный письменный запрос о необходимости представления дополнительных расчетных обоснований затрат, предусмотренных в смете на строительство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у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Указанные обоснования и материалы представляются заявителем в 10-дневный срок с даты получения соответствующего запроса. Не допускается требовать от заявителей представление сведений и документов, не предусмотренных </w:t>
      </w:r>
      <w:hyperlink w:anchor="Par21">
        <w:r>
          <w:rPr>
            <w:rStyle w:val="InternetLink"/>
            <w:bCs w:val="false"/>
            <w:szCs w:val="28"/>
          </w:rPr>
          <w:t xml:space="preserve">пунктом </w:t>
        </w:r>
      </w:hyperlink>
      <w:r>
        <w:rPr>
          <w:bCs w:val="false"/>
          <w:szCs w:val="28"/>
        </w:rPr>
        <w:t xml:space="preserve">7 и </w:t>
      </w:r>
      <w:hyperlink w:anchor="Par34">
        <w:r>
          <w:rPr>
            <w:rStyle w:val="InternetLink"/>
            <w:bCs w:val="false"/>
            <w:szCs w:val="28"/>
          </w:rPr>
          <w:t xml:space="preserve">абзацем первым пункта </w:t>
        </w:r>
      </w:hyperlink>
      <w:r>
        <w:rPr>
          <w:bCs w:val="false"/>
          <w:szCs w:val="28"/>
        </w:rPr>
        <w:t>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9. Документы, указанные в </w:t>
      </w:r>
      <w:hyperlink w:anchor="Par21">
        <w:r>
          <w:rPr>
            <w:rStyle w:val="InternetLink"/>
            <w:bCs w:val="false"/>
            <w:szCs w:val="28"/>
          </w:rPr>
          <w:t xml:space="preserve">пункте </w:t>
        </w:r>
      </w:hyperlink>
      <w:r>
        <w:rPr>
          <w:bCs w:val="false"/>
          <w:szCs w:val="28"/>
        </w:rPr>
        <w:t xml:space="preserve">7 и </w:t>
      </w:r>
      <w:hyperlink w:anchor="Par34">
        <w:r>
          <w:rPr>
            <w:rStyle w:val="InternetLink"/>
            <w:bCs w:val="false"/>
            <w:szCs w:val="28"/>
          </w:rPr>
          <w:t xml:space="preserve">абзаце первом пункта </w:t>
        </w:r>
      </w:hyperlink>
      <w:r>
        <w:rPr>
          <w:bCs w:val="false"/>
          <w:szCs w:val="28"/>
        </w:rPr>
        <w:t>8 настоящего Порядка, представляются на бумажном носителе. Смета на строительство в составе проектной документации наряду с бумажным носителем представляется в электронном виде в формате, предусмотренном договором.</w:t>
      </w:r>
    </w:p>
    <w:p>
      <w:pPr>
        <w:pStyle w:val="Normal"/>
        <w:autoSpaceDE w:val="false"/>
        <w:ind w:firstLine="709"/>
        <w:jc w:val="both"/>
        <w:rPr/>
      </w:pPr>
      <w:bookmarkStart w:id="7" w:name="Par38"/>
      <w:bookmarkEnd w:id="7"/>
      <w:r>
        <w:rPr>
          <w:bCs w:val="false"/>
          <w:szCs w:val="28"/>
        </w:rPr>
        <w:t>10. В случае если после составления сметы на строительство стоимостные показатели сметных нормативов, с учетом которых были осуществлены расчеты сметной стоимости строительства, изменились, представление ее для проведения проверки осуществляется после корректировки с учетом цен, сложившихся на дату представления документов для проведения проверки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III. Проверка документов,</w:t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представленных для проведения проверки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11. Организация по проведению проверки в течение 3 рабочих дней с даты получения от заявителя документов, указанных в </w:t>
      </w:r>
      <w:hyperlink w:anchor="Par21">
        <w:r>
          <w:rPr>
            <w:rStyle w:val="InternetLink"/>
            <w:bCs w:val="false"/>
            <w:szCs w:val="28"/>
          </w:rPr>
          <w:t xml:space="preserve">пункте </w:t>
        </w:r>
      </w:hyperlink>
      <w:r>
        <w:rPr>
          <w:bCs w:val="false"/>
          <w:szCs w:val="28"/>
        </w:rPr>
        <w:t>7 настоящего Порядка, осуществляет их предварительное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По итогам предварительного рассмотрения документы возвращаются заявителю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а) установления в заявлении источника финансирования (софинансирования) инвестиционного проекта за счет средств областного, федерального бюджетов и иных источников финансирования, кроме случаев софинансирования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б) представления документов, не соответствующих требованиям к их составу и содержанию, установленных в </w:t>
      </w:r>
      <w:hyperlink w:anchor="Par21">
        <w:r>
          <w:rPr>
            <w:rStyle w:val="InternetLink"/>
            <w:bCs w:val="false"/>
            <w:szCs w:val="28"/>
          </w:rPr>
          <w:t xml:space="preserve">пункте </w:t>
        </w:r>
      </w:hyperlink>
      <w:r>
        <w:rPr>
          <w:bCs w:val="false"/>
          <w:szCs w:val="28"/>
        </w:rPr>
        <w:t xml:space="preserve">7, </w:t>
      </w:r>
      <w:hyperlink w:anchor="Par38">
        <w:r>
          <w:rPr>
            <w:rStyle w:val="InternetLink"/>
            <w:bCs w:val="false"/>
            <w:szCs w:val="28"/>
          </w:rPr>
          <w:t xml:space="preserve">пункте </w:t>
        </w:r>
      </w:hyperlink>
      <w:r>
        <w:rPr>
          <w:bCs w:val="false"/>
          <w:szCs w:val="28"/>
        </w:rPr>
        <w:t>10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в) представления не всех документов, указанных в </w:t>
      </w:r>
      <w:hyperlink w:anchor="Par21">
        <w:r>
          <w:rPr>
            <w:rStyle w:val="InternetLink"/>
            <w:bCs w:val="false"/>
            <w:szCs w:val="28"/>
          </w:rPr>
          <w:t xml:space="preserve">пункте </w:t>
        </w:r>
      </w:hyperlink>
      <w:r>
        <w:rPr>
          <w:bCs w:val="false"/>
          <w:szCs w:val="28"/>
        </w:rPr>
        <w:t>7 настоящего Порядка, необходимых для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12. После предварительного рассмотрения заявителю вручается (направляется) в течение 1 рабочего дня проект договора, подписанный со стороны организации, либо мотивированный отказ в принятии документов, представленных для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13. Представленные для проведения проверки документы, которым отказано в приемке на проверку, подлежат возврату заявителю (за исключением заявления о проведении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В случае если недостатки в представленных заявителем документах, послужившие основанием для отказа в принятии их на проверку, устранимы без возврата этих документов и заявитель не настаивает на их возврате, организация по проведению проверки устанавливает срок для устранения таких недостатков, который не должен превышать 30 дней. При неустранении со стороны заявителя недостатков в установленный срок представленные для проведения проверки документы подлежат возврату (за исключением заявления о проведении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14. Примерная форма договора на проведение проверки устанавливается приказом Департамента </w:t>
      </w:r>
      <w:r>
        <w:rPr>
          <w:bCs w:val="false"/>
          <w:color w:val="000000"/>
          <w:szCs w:val="28"/>
        </w:rPr>
        <w:t xml:space="preserve">архитектуры и градостроительству </w:t>
      </w:r>
      <w:r>
        <w:rPr>
          <w:bCs w:val="false"/>
          <w:szCs w:val="28"/>
        </w:rPr>
        <w:t>Краснодарского края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IV. Проведение проверки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15. Предметом проверки сметной стоимости инвестиционного проекта является изучение и оценка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а) расчетов, содержащихся в сметной документации, в целях установления их соответствия сметным нормативам, физическим объемам работ, конструктивным, организационно-технологическим и другим решениям, предусмотренным проектной документацией, разработанной в соответствии с </w:t>
      </w:r>
      <w:hyperlink r:id="rId11">
        <w:r>
          <w:rPr>
            <w:rStyle w:val="InternetLink"/>
            <w:bCs w:val="false"/>
            <w:szCs w:val="28"/>
          </w:rPr>
          <w:t>постановлением</w:t>
        </w:r>
      </w:hyperlink>
      <w:r>
        <w:rPr>
          <w:bCs w:val="false"/>
          <w:szCs w:val="28"/>
        </w:rPr>
        <w:t xml:space="preserve"> Правительства Российской Федерации от 16.02.2008 N 87 "О составе разделов проектной документации и требованиях к их содержанию"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б) пояснительной записки и сметной документации на предмет соответствия установленным Правительством Российской Федерации требованиям к их содержанию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16. Проведение проверки начинается с даты представления заявителем документов, подтверждающих внесение платы за проведение проверки в соответствии с договором, и завершается направлением (вручением) заявителю заключения о достоверности (положительное заключение) или недостоверности (отрицательное заключение) сметной стоимости инвестиционного проекта (далее -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17. Срок проведения проверки не должен превышать 30 рабочих дней с даты представления заявителем документов, подтверждающих внесение платы за проведени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18. При подаче заявления о проведении государственной экспертизы проектной документации одновременно с заявлением о проведении проверки срок проведения проверки не должен превышать 20 рабочих дней с даты утверждения положительного заключения государственной экспертизы проек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Положения настоящего пункта не распространяются на объекты капитального строительства, предусмотренные </w:t>
      </w:r>
      <w:hyperlink r:id="rId12">
        <w:r>
          <w:rPr>
            <w:rStyle w:val="InternetLink"/>
            <w:bCs w:val="false"/>
            <w:szCs w:val="28"/>
          </w:rPr>
          <w:t>пунктом 5.1 статьи 6</w:t>
        </w:r>
      </w:hyperlink>
      <w:r>
        <w:rPr>
          <w:bCs w:val="false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V. Результат проверки.</w:t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Выдача заявителю заключения проверки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19. Результаты проверки оформляются в виде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20. Заключение должно содержать обоснование выводов о достоверности (недостоверности) сметной стоимости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21. Заключение подписывается специалистами, участвовавшими в проведении проверки, и утверждается руководителем организации по проведению проверки либо уполномоченным им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22. Требования к составу, содержанию и порядку оформления заключения проверки устанавливаются приказом Департамента </w:t>
      </w:r>
      <w:r>
        <w:rPr>
          <w:bCs w:val="false"/>
          <w:color w:val="000000"/>
          <w:szCs w:val="28"/>
        </w:rPr>
        <w:t>архитектуры и градостроительства Краснодарского края</w:t>
      </w:r>
      <w:r>
        <w:rPr>
          <w:bCs w:val="false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23. Заключение может быть оспорено заявителям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24. Положительное заключение выдается в 4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Проектная документация и результаты инженерных изысканий подлежат возврату заявителю в течение 10 дней с даты утверждения заключения. Порядок возврата документов определяется в договоре на проведени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25. Организация ведет реестр выданных заключений в электронном виде. Порядок ведения реестра выданных заключений устанавливается приказом Департамента строительства и архитектуры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26. При проведении проверки открывается дело проверки. Дело проверки относится к архивным документам. Их уничтожение, а также исправление и (или) изъятие находящихся в них документов не допускаются. В дело проверки помещаются: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) заявления о проведении проверки (первичной и повторной);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б) коп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 xml:space="preserve">в) копия положительного заключения государственной экспертизы проектной документации в случаях, установленных Градостроительным </w:t>
      </w:r>
      <w:hyperlink r:id="rId13">
        <w:r>
          <w:rPr>
            <w:rStyle w:val="InternetLink"/>
            <w:bCs w:val="false"/>
            <w:szCs w:val="28"/>
          </w:rPr>
          <w:t>кодексом</w:t>
        </w:r>
      </w:hyperlink>
      <w:r>
        <w:rPr>
          <w:bCs w:val="false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г) заключения (первичные и повторные)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д) иные связанные с проведением проверки документы (копии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27. В случае утраты заключения заявитель вправе получить в организации копию этого заключения. Выдача копии осуществляется в течение 10 дней с даты получения указанной организацией письменного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28. Отрицательное заключение не может являться основанием отказа в повторном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29. Документация может быть направлена повторно (2 и более раза) на проверку после ее доработки по замечаниям, указанным в отрицательном заключении, или при внесении изменений в ранее утвержденную в установленном порядке проектн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8"/>
        </w:rPr>
        <w:t>Повторная проверка осуществляется в порядке, предусмотренном настоящим Порядком для проведения первичной проверки.</w:t>
      </w:r>
    </w:p>
    <w:p>
      <w:pPr>
        <w:pStyle w:val="Normal"/>
        <w:autoSpaceDE w:val="false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ConsPlusNormal"/>
        <w:widowControl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E4916839C494FC97C40A039D5A6913F62F2A09ACE0B7184A867271576F7B58EFD4087B26B74CAEE16441Ai1s9O" TargetMode="External"/><Relationship Id="rId4" Type="http://schemas.openxmlformats.org/officeDocument/2006/relationships/hyperlink" Target="../../C:%5Ccontent%5Cact%5C363307ca-52c9-4c3f-95c2-fc93b76e6910.html" TargetMode="External"/><Relationship Id="rId5" Type="http://schemas.openxmlformats.org/officeDocument/2006/relationships/hyperlink" Target="consultantplus://offline/ref=EB947F1415B436AB8CC7FD3927AD32D0B85C633905A20C187A6B10807DC3463A3DC20F05E05220BFEC1E732Fq2xAO" TargetMode="External"/><Relationship Id="rId6" Type="http://schemas.openxmlformats.org/officeDocument/2006/relationships/hyperlink" Target="garantf1://31400130.808" TargetMode="External"/><Relationship Id="rId7" Type="http://schemas.openxmlformats.org/officeDocument/2006/relationships/hyperlink" Target="consultantplus://offline/ref=E8AE4916839C494FC97C40A039D5A6913F62F2A09ACE0B7184A867271576F7B58EFD4087B26B74CAEE16441Ai1s9O" TargetMode="External"/><Relationship Id="rId8" Type="http://schemas.openxmlformats.org/officeDocument/2006/relationships/hyperlink" Target="consultantplus://offline/ref=EBF64A9CEC6404452EDD70E22FC401A968930D46D44C9781278753775118319AF4EF11CE00825E6FA2KFO" TargetMode="External"/><Relationship Id="rId9" Type="http://schemas.openxmlformats.org/officeDocument/2006/relationships/hyperlink" Target="consultantplus://offline/ref=EBF64A9CEC6404452EDD70E22FC401A968930D46D44C9781278753775118319AF4EF11CE00825E6FA2KFO" TargetMode="External"/><Relationship Id="rId10" Type="http://schemas.openxmlformats.org/officeDocument/2006/relationships/hyperlink" Target="consultantplus://offline/ref=EBF64A9CEC6404452EDD70E22FC401A968930D46D44C9781278753775118319AF4EF11CE00835962A2K6O" TargetMode="External"/><Relationship Id="rId11" Type="http://schemas.openxmlformats.org/officeDocument/2006/relationships/hyperlink" Target="consultantplus://offline/ref=EBF64A9CEC6404452EDD70E22FC401A968920C4DD44A97812787537751A1K8O" TargetMode="External"/><Relationship Id="rId12" Type="http://schemas.openxmlformats.org/officeDocument/2006/relationships/hyperlink" Target="consultantplus://offline/ref=EBF64A9CEC6404452EDD70E22FC401A968930D46D44C9781278753775118319AF4EF11CE08A8K4O" TargetMode="External"/><Relationship Id="rId13" Type="http://schemas.openxmlformats.org/officeDocument/2006/relationships/hyperlink" Target="consultantplus://offline/ref=EBF64A9CEC6404452EDD70E22FC401A968930D46D44C97812787537751A1K8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7:00Z</dcterms:created>
  <dc:creator>сотрудник</dc:creator>
  <dc:description/>
  <cp:keywords/>
  <dc:language>en-US</dc:language>
  <cp:lastModifiedBy>User</cp:lastModifiedBy>
  <cp:lastPrinted>2018-08-01T09:36:00Z</cp:lastPrinted>
  <dcterms:modified xsi:type="dcterms:W3CDTF">2018-08-01T09:37:00Z</dcterms:modified>
  <cp:revision>2</cp:revision>
  <dc:subject/>
  <dc:title> </dc:title>
</cp:coreProperties>
</file>