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июля 2018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заключения специального инвестиционного контракта в 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-ФЗ «О специальных инвестиционных контрактах для отдельных отраслей промышленности»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статьёй 30 Устава Рассветовского сельского поселения Староминского района, п о с т а н о в л я 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11" w:hanging="50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заключения специального инвестиционного контракта в администрации Рассветовского сельского поселения Староминского района согласно приложению № 1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нвестора о заключении специального инвестиционного контракта согласно приложению № 2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 Староминского района обеспечить его размещение (опубликование) на официальном сайте администрации Рассветовского сельского поселения Староминского района в информационно – телекомуникационной сети «Интернет»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5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июля 2018 года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я специального инвестиционного контракта в 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процедуры заключения специальных инвестиционных контрактов в администрации Рассветовского сельского поселения Староминского района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й инвестиционный контракт заключается от имени администрации Рассветовского сельского поселения Староминского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Рассветовского сельского поселения Староминского района (далее соответственно – инвестор, привлеченное лицо, инвестиционный проект)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Рассветовского сельского поселения Староминского района в отраслях промышленности, в рамках которых реализуются инвестиционные проекты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Рассветовском сельском поселении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Документы, необходимые для заключения специального инвестиционн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ключения специального инвестиционного контракта инвестор представляет в администрацию Рассветовского сельского поселения Староминского района заявление по форме согласно приложению № 2 к настоящему постановлению, с приложением: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й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чне мероприятий инвестиционного проект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ъеме инвестиций в инвестиционный проект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оздаваемых рабочих мест в ходе реализации инвестиционного проект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казатели, характеризующие выполнение инвестором принятых обязательст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6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работку проектной документации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роительство или реконструкцию производственных зданий и сооружений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Этапы заключения специального инвестиционн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ключения специального инвестиционного контракта инвестор представляет в администрацию Рассветовского сельского поселения Староминского района заявление по форме согласно приложению № 2 к настоящему постановлению, с приложением документов, указанных в пунктах 6, 8-10 порядка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может быть подано инвестором: в электронном виде (скан копии)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s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бумажном носителе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специалист в срок не более 30 рабочих дней со дня получения заявления способами, указанными в пункте 12 порядка, регистрирует обращение и осуществляет его предварительное рассмотрение и согласование со: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 по </w:t>
      </w:r>
      <w:r>
        <w:rPr>
          <w:rFonts w:cs="Times New Roman" w:ascii="Times New Roman" w:hAnsi="Times New Roman"/>
          <w:sz w:val="28"/>
          <w:szCs w:val="28"/>
        </w:rPr>
        <w:t xml:space="preserve">земельным и имущественным отношен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ветовского сельского поселения Староминского района в части предлагаемого месторасположения инвестиционного объекта.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по строительству, благоустройству и коммунальному хозяйству Рассветовского сельского поселения Староминского района в части соответствия предоставляемых документов установленным требованиям.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ом по правовым вопросам и кадровой поли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по финансово-экономическим вопросам Рассветовского сельского поселения Староминского района в части достоверности указанных сведений финансового характера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специалист в течении 30 рабочих дней со дня поступления документов, указанных в пунктах 6, 8-10 порядка, направляет их с предварительным заключением, о соответствии заявления инвестора и представленных документов пунктам 6, 8-10 порядка в межведомственную комиссию по оценке возможности заключения специальных инвестиционных контрактов Рассветовского сельского поселения Староминского района (далее– комиссия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,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на основании Положения о межведомственной комиссии по оценке возможности заключения специальных инвестиционных контрактов, которое приведено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заключения, указанного в пункте 15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3 порядк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е позднее 60 рабочих дней со дня поступления документов, указанных в пунктах 6, 8-10 порядка, направляет в администрацию Рассветовского сельского поселения Староминского района заключение, в котором содержится: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 стимулирования, осуществляемых в отношении инвестора и (или) привлеченного лица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язательств инвестора и привлеченного лица (в случае его привлечения)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специального инвестиционного контракта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инвестиционного проекта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нвестиций в инвестиционный проект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о возможности (невозможности) заключения специального инвестиционного контракт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</w:t>
        <w:tab/>
        <w:t>Инвестиционный проект не соответствует целям, указанным в пунктах 2 и 3 порядка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инвестором заявление и документы не соответствуют пунктам 6, 8-10 порядка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Рассветовского сельского поселения Староминского район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миссии направляется уполномоченным специалистом в течение 10 рабочих дней со дня его получения лицам, участвующим в заключении специального инвестиционного контракта. 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специалист направляет проект специального инвестиционного контракта, составленный специалистами по правовым вопросам и кадровой политики с учетом указанного заключения комисси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Рассветовского сельского поселения Староминск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со дня получения протокола разногласий уполномоченный специалист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получения администрацией Рассветовского сельского поселения Староминского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Рассветовского сельского поселения Староминского района подписывает специальный инвестиционный контракт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ы подписанного всеми участниками специального инвестиционного контракта передаются уполномоченным специалистом указанным участникам специального инвестиционного контракта.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6" w:firstLine="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го инвестиционного контракта в 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комиссии по оценке возможности заключения специальных инвестиционных контр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1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  <w:bookmarkStart w:id="1" w:name="sub_10002"/>
      <w:bookmarkEnd w:id="0"/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.</w:t>
      </w:r>
      <w:bookmarkStart w:id="2" w:name="sub_10003"/>
      <w:bookmarkEnd w:id="1"/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hyperlink r:id="rId5">
        <w:bookmarkStart w:id="3" w:name="sub_1000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администрацией Рассветовского сельского поселения Староминского района.</w:t>
      </w:r>
      <w:bookmarkEnd w:id="3"/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бразуе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, заместителей председателя комиссии, секретаря комиссии и членов комиссии.</w:t>
      </w:r>
      <w:bookmarkStart w:id="4" w:name="sub_10004"/>
      <w:bookmarkEnd w:id="2"/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ходят:</w:t>
      </w:r>
      <w:bookmarkStart w:id="5" w:name="sub_100041"/>
      <w:bookmarkEnd w:id="4"/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Рассветовского сельского поселения Староминского района</w:t>
      </w:r>
      <w:bookmarkStart w:id="6" w:name="sub_100042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местителя председателя комиссии – ведущий специалист  Рассветовского сельского поселения Старомин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главный инспектор администрации Рассветовского сельского поселения Староминского района;</w:t>
      </w:r>
      <w:bookmarkStart w:id="7" w:name="sub_100043"/>
      <w:bookmarkEnd w:id="6"/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лен комиссии – представитель ТОС Рассветовского сельского поселения Старомин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044"/>
      <w:bookmarkEnd w:id="7"/>
      <w:r>
        <w:rPr>
          <w:rFonts w:cs="Times New Roman" w:ascii="Times New Roman" w:hAnsi="Times New Roman"/>
          <w:sz w:val="28"/>
          <w:szCs w:val="28"/>
        </w:rPr>
        <w:t>2 члена комиссии (и более) – представитель (и) депутатов Рассветовского сельского поселения Староминского района;</w:t>
      </w:r>
      <w:bookmarkStart w:id="9" w:name="sub_100047"/>
      <w:bookmarkEnd w:id="8"/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члены комиссии – представители промышленных, кредитных, общественных и научных организаций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bookmarkStart w:id="11" w:name="sub_10007"/>
      <w:bookmarkStart w:id="12" w:name="sub_10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отношениях с органами исполнительной власти и организациям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писок участников с правом голоса для участия в каждом конкретном заседании комисси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по согласованию его обязанности исполняет заместитель председателя комисси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08"/>
      <w:bookmarkStart w:id="14" w:name="sub_100082"/>
      <w:bookmarkEnd w:id="13"/>
      <w:r>
        <w:rPr>
          <w:rFonts w:cs="Times New Roman" w:ascii="Times New Roman" w:hAnsi="Times New Roman"/>
          <w:sz w:val="28"/>
          <w:szCs w:val="28"/>
        </w:rPr>
        <w:t>определяет перечень, сроки и порядок рассмотрения вопросов на заседаниях комиссии</w:t>
      </w:r>
      <w:bookmarkStart w:id="15" w:name="sub_10008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работы комиссии;</w:t>
      </w:r>
      <w:bookmarkStart w:id="16" w:name="sub_100085"/>
      <w:bookmarkEnd w:id="15"/>
    </w:p>
    <w:p>
      <w:pPr>
        <w:pStyle w:val="Style2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писок участников с правом голоса для участия в каждом конкретном заседании комиссии.</w:t>
      </w:r>
      <w:bookmarkStart w:id="17" w:name="sub_10009"/>
      <w:bookmarkEnd w:id="16"/>
    </w:p>
    <w:p>
      <w:pPr>
        <w:pStyle w:val="Style22"/>
        <w:numPr>
          <w:ilvl w:val="0"/>
          <w:numId w:val="2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Комиссия для осуществления своих функций имеет право: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10"/>
      <w:bookmarkStart w:id="20" w:name="sub_100101"/>
      <w:bookmarkEnd w:id="19"/>
      <w:r>
        <w:rPr>
          <w:rFonts w:cs="Times New Roman" w:ascii="Times New Roman" w:hAnsi="Times New Roman"/>
          <w:sz w:val="28"/>
          <w:szCs w:val="28"/>
        </w:rPr>
        <w:t>взаимодействовать по вопросам, входящим в ее компетенцию, с соответствующими органами местного самоуправления и организациями, получать от них в установленном порядке необходимые материалы и информацию;</w:t>
      </w:r>
      <w:bookmarkStart w:id="21" w:name="sub_100102"/>
      <w:bookmarkEnd w:id="20"/>
    </w:p>
    <w:p>
      <w:pPr>
        <w:pStyle w:val="Style22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11"/>
      <w:bookmarkEnd w:id="21"/>
      <w:r>
        <w:rPr>
          <w:rFonts w:cs="Times New Roman" w:ascii="Times New Roman" w:hAnsi="Times New Roman"/>
          <w:sz w:val="28"/>
          <w:szCs w:val="28"/>
        </w:rPr>
        <w:t>Созыв и проведение заседаний комиссии обеспечивает секретарь комиссии по поручению председателя комиссии при наличии заявлений о заключении специальных инвестиционных контрактов.</w:t>
      </w:r>
      <w:bookmarkStart w:id="23" w:name="sub_10012"/>
      <w:bookmarkEnd w:id="22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дстоящем заседании комиссии и необходимые материалы рассылаются секретарём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для принятия решений, если на нем присутствует не менее половины ее членов.</w:t>
      </w:r>
      <w:bookmarkStart w:id="24" w:name="sub_10013"/>
      <w:bookmarkEnd w:id="23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14"/>
      <w:bookmarkEnd w:id="24"/>
      <w:r>
        <w:rPr>
          <w:rFonts w:cs="Times New Roman" w:ascii="Times New Roman" w:hAnsi="Times New Roman"/>
          <w:sz w:val="28"/>
          <w:szCs w:val="28"/>
        </w:rPr>
        <w:t>Члены комиссии и участники с правом голоса обладают равными правами при обсуждении вопросов, рассматриваемых на заседании комиссии.</w:t>
      </w:r>
      <w:bookmarkStart w:id="26" w:name="sub_10015"/>
      <w:bookmarkEnd w:id="25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ab/>
        <w:t>В случае равенства голосов решающим является голос председательствующего на заседании.</w:t>
      </w:r>
      <w:bookmarkStart w:id="27" w:name="sub_10016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  <w:bookmarkStart w:id="28" w:name="sub_10017"/>
      <w:bookmarkEnd w:id="27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  <w:bookmarkStart w:id="29" w:name="sub_10018"/>
      <w:bookmarkEnd w:id="28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(невозможности) заключения специального инвестиционного контракта подготавливает секретарь комиссии и передает председателю комиссии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181"/>
      <w:bookmarkEnd w:id="29"/>
      <w:r>
        <w:rPr>
          <w:rFonts w:cs="Times New Roman" w:ascii="Times New Roman" w:hAnsi="Times New Roman"/>
          <w:sz w:val="28"/>
          <w:szCs w:val="28"/>
        </w:rPr>
        <w:t>перечень мер стимулирования, осуществляемых в отношении инвестора и (или) привлеченного лица (в случае его привлечения);</w:t>
      </w:r>
      <w:bookmarkStart w:id="31" w:name="sub_100182"/>
      <w:bookmarkEnd w:id="30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ств инвестора и привлеченного лица (в случае его привлечения);</w:t>
      </w:r>
      <w:bookmarkStart w:id="32" w:name="sub_100183"/>
      <w:bookmarkEnd w:id="31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ециального инвестиционного контракта;</w:t>
      </w:r>
      <w:bookmarkStart w:id="33" w:name="sub_100184"/>
      <w:bookmarkEnd w:id="32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  <w:bookmarkStart w:id="34" w:name="sub_100185"/>
      <w:bookmarkEnd w:id="33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</w:t>
      </w:r>
      <w:bookmarkStart w:id="35" w:name="sub_100186"/>
      <w:bookmarkEnd w:id="34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нвестиционного проекта;</w:t>
      </w:r>
      <w:bookmarkStart w:id="36" w:name="sub_100187"/>
      <w:bookmarkEnd w:id="35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инвестиционный проект;</w:t>
      </w:r>
      <w:bookmarkStart w:id="37" w:name="sub_100188"/>
      <w:bookmarkEnd w:id="36"/>
    </w:p>
    <w:p>
      <w:pPr>
        <w:pStyle w:val="Style22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19"/>
      <w:bookmarkEnd w:id="37"/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  <w:bookmarkStart w:id="39" w:name="sub_10020"/>
      <w:bookmarkEnd w:id="38"/>
    </w:p>
    <w:p>
      <w:pPr>
        <w:pStyle w:val="Style22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и материально-техническое обеспечение деятельности комиссии осуществляется председателем комисс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5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июля 2018 года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0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074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Рассветовского сельского поселения Староминского района</w:t>
            </w:r>
          </w:p>
        </w:tc>
      </w:tr>
    </w:tbl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7"/>
          <w:rFonts w:cs="Times New Roman" w:ascii="Times New Roman" w:hAnsi="Times New Roman"/>
          <w:bCs/>
          <w:sz w:val="22"/>
          <w:szCs w:val="22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7"/>
          <w:rFonts w:cs="Times New Roman" w:ascii="Times New Roman" w:hAnsi="Times New Roman"/>
          <w:bCs/>
          <w:sz w:val="22"/>
          <w:szCs w:val="22"/>
        </w:rPr>
        <w:t>О ЗАКЛЮЧЕНИИ СПЕЦИАЛЬНОГО ИНВЕСТИЦИОННОГО КОНТРАКТА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заключения специального инвестиционного контракта в администрации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, (далее – порядок),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ключить с ним специальный инвестиционный контракт на условиях, указанных в приложении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в зависимости от предмета специального инвестицио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контракта указывается 1-й, 2-й, 3-й вариант при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, которое является его неотъемлемой часть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нению специального инвестиционного контракта привлек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являетс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(указывается, чем является привлекаемое лицо по отношению инвестору: дочерни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зависимым обществом, или указывается иное основание привлечения данного </w:t>
        <w:tab/>
        <w:tab/>
        <w:tab/>
        <w:t>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 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ффилированными лицами 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исляются все аффилированные лица привлеченного лица (в случае его привлечения), опреде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53.2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____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исляются документы, прилагаемые к заявле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80"/>
        <w:gridCol w:w="545"/>
        <w:gridCol w:w="3468"/>
      </w:tblGrid>
      <w:tr>
        <w:trPr/>
        <w:tc>
          <w:tcPr>
            <w:tcW w:w="3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-инвестора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ивле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77"/>
        <w:gridCol w:w="546"/>
        <w:gridCol w:w="3463"/>
      </w:tblGrid>
      <w:tr>
        <w:trPr/>
        <w:tc>
          <w:tcPr>
            <w:tcW w:w="3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ривлеченного лица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6" w:firstLine="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о за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го инвестиционного контракта</w:t>
      </w:r>
    </w:p>
    <w:p>
      <w:pPr>
        <w:pStyle w:val="Normal"/>
        <w:spacing w:lineRule="auto" w:line="240" w:before="0" w:after="0"/>
        <w:ind w:left="4246" w:firstLine="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специального инвестиционного контракта - _____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Инвестор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рока действия специального инвестиционного контракта осуществить инвестиционный проект по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указывается, что будет осуществляться - создание или модер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ение следующих расходов инвестицио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88"/>
        <w:gridCol w:w="463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, сооружение, изготовление оборудования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моженные пошлины и таможенные сборы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 законодательством об инвестиционной деятельности, другие источник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указывается документ(ы), подтверждающий(е) возможность вложения инвестиций по </w:t>
        <w:tab/>
        <w:tab/>
        <w:tab/>
        <w:t xml:space="preserve">каждому источнику инвестиций, например, кредитный договор или предварительный </w:t>
        <w:tab/>
        <w:tab/>
        <w:tab/>
        <w:t>кредитный договор с финансированием инвестиционного проекта)</w:t>
      </w:r>
    </w:p>
    <w:p>
      <w:pPr>
        <w:pStyle w:val="Style22"/>
        <w:numPr>
          <w:ilvl w:val="1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оение производства следующей промышленной продукции (далее – продукция)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"/>
        <w:gridCol w:w="709"/>
        <w:gridCol w:w="2126"/>
        <w:gridCol w:w="1417"/>
        <w:gridCol w:w="1417"/>
        <w:gridCol w:w="1844"/>
        <w:gridCol w:w="851"/>
      </w:tblGrid>
      <w:tr>
        <w:trPr>
          <w:trHeight w:val="345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/отсутствии налогов продукции, производимых на территории Российской Федерации &lt;*&gt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 &lt;**&gt;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0"/>
        <w:gridCol w:w="1701"/>
        <w:gridCol w:w="1701"/>
        <w:gridCol w:w="1701"/>
        <w:gridCol w:w="1842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 &lt;****&gt;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еденно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пециальным инвестиционным контрактом)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ое лицо принимает на себя следующие обязательства &lt;******&gt;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3383"/>
        <w:gridCol w:w="2688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усмотрению инвестора указываются дополнительные условия специального инвестици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6" w:firstLine="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о за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го инвестиционного контракта</w:t>
      </w:r>
    </w:p>
    <w:p>
      <w:pPr>
        <w:pStyle w:val="Normal"/>
        <w:spacing w:lineRule="auto" w:line="240" w:before="0" w:after="0"/>
        <w:ind w:left="4246" w:firstLine="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2-й вариа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пециального инвестиционного контракта - 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предлагаемый инвестором срок инвестиционного контр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рассчитывается в соответствии с пунктом 4 порядка)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Инвестора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ологий в промышленное производств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прилагаемой программой повышения экологической эффективности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01"/>
        <w:gridCol w:w="420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ДТ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90"/>
        <w:gridCol w:w="3089"/>
        <w:gridCol w:w="3029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ом оборудование будет в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03"/>
        <w:gridCol w:w="1522"/>
        <w:gridCol w:w="1449"/>
        <w:gridCol w:w="1558"/>
        <w:gridCol w:w="2303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загрязняющего веществ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технологическое оборудование, в том числе&lt;***&gt; :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 ** &gt;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пециальным инвестиционным контрактом)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ое лицо принимает на себя следующие обязательства &lt;*****&gt;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6"/>
        <w:gridCol w:w="3383"/>
        <w:gridCol w:w="2688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6" w:firstLine="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о за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го инвестиционного контракта</w:t>
      </w:r>
    </w:p>
    <w:p>
      <w:pPr>
        <w:pStyle w:val="Normal"/>
        <w:spacing w:lineRule="auto" w:line="240" w:before="0" w:after="0"/>
        <w:ind w:left="4246" w:firstLine="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3-й вариа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пециального инвестиционного контракта - 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Инвестор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99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7"/>
        <w:gridCol w:w="708"/>
        <w:gridCol w:w="2561"/>
        <w:gridCol w:w="1272"/>
        <w:gridCol w:w="1279"/>
        <w:gridCol w:w="1888"/>
        <w:gridCol w:w="850"/>
      </w:tblGrid>
      <w:tr>
        <w:trPr>
          <w:trHeight w:val="3768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&lt;*&gt;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&gt;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842"/>
        <w:gridCol w:w="1672"/>
        <w:gridCol w:w="1672"/>
        <w:gridCol w:w="1759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продукции (тыс. руб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 (тыс. руб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планируемых к уплате (тыс. руб.)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 специальным инвестиционным контрак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ое лицо принимает на себя следующие обязательства &lt;*****&gt;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6"/>
        <w:gridCol w:w="3383"/>
        <w:gridCol w:w="2688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Subtitle"/>
        <w:rPr/>
      </w:pPr>
      <w:r>
        <w:rPr>
          <w:b w:val="false"/>
        </w:rPr>
        <w:t>постановления администрации Рассветовского сельского поселения Староминского района от 30 июля 2018 года года № 60 «Об утверждении порядка заключения специального инвестиционного контракта в администрации Рассветовского сельского поселения Староминского района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июля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«30» июля 2018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июля 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26282F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ssvetovskoe@mail.ru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1139356.1000" TargetMode="External"/><Relationship Id="rId6" Type="http://schemas.openxmlformats.org/officeDocument/2006/relationships/hyperlink" Target="garantf1://71139356.1000" TargetMode="External"/><Relationship Id="rId7" Type="http://schemas.openxmlformats.org/officeDocument/2006/relationships/hyperlink" Target="garantf1://71139356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3:00Z</dcterms:created>
  <dc:creator>Снежана</dc:creator>
  <dc:description/>
  <cp:keywords/>
  <dc:language>en-US</dc:language>
  <cp:lastModifiedBy>User</cp:lastModifiedBy>
  <cp:lastPrinted>2018-08-01T09:29:00Z</cp:lastPrinted>
  <dcterms:modified xsi:type="dcterms:W3CDTF">2018-08-01T09:31:00Z</dcterms:modified>
  <cp:revision>3</cp:revision>
  <dc:subject/>
  <dc:title/>
</cp:coreProperties>
</file>