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 июля 2018 года                                                                                          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19 го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 Бюджетного 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 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9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1, №2, №3, №4, №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26 июля 2018 года № 59 « </w:t>
      </w:r>
      <w:r>
        <w:rPr>
          <w:b w:val="false"/>
        </w:rPr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18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26» июл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6» июл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26» июля 2018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 июля 2018 года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 июля 2018 года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9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19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 июля 2018 года №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 июля 2018 года №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19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18 года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19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ЮТК 35000; РТК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254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СДК 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: ЮТК 4000; Интернет 84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А.В. Демченко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18 года № 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9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19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 июля 2018 года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 июля 2018 года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9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19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9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53:00Z</dcterms:created>
  <dc:creator>Пользователь</dc:creator>
  <dc:description/>
  <cp:keywords/>
  <dc:language>en-US</dc:language>
  <cp:lastModifiedBy>User</cp:lastModifiedBy>
  <cp:lastPrinted>2018-07-31T15:42:00Z</cp:lastPrinted>
  <dcterms:modified xsi:type="dcterms:W3CDTF">2018-07-31T15:53:00Z</dcterms:modified>
  <cp:revision>2</cp:revision>
  <dc:subject/>
  <dc:title/>
</cp:coreProperties>
</file>