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от 26 июля 2018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рава оперативного управления администрации Рассветовского сельского поселения Староминского района на муниципальное имущество и безвозмездной передаче его в собственность муниципального казенного учреждения культуры «Сельский Дом культуры поселок Рас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ходатайством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«Сельский Дом культуры поселок Рассвет» от 26.07.2018 года № 1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унктом 6.1 Положения о порядке владения, пользования и распоряжения объектами муниципальной собственности Рассветовскго сельского поселения Староминского района утвержденного решением Совета Рассветовского сельского поселения Староминского района от 26.10.2016 года № 23.2, руководствуясь статьей 31 Устава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рекратить право оперативного управления администрации Рассветовского сельского поселения Староминского района на муниципальное имущество стоимостью 207,94 (двести семь) рублей 94 копейк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безвозмездно в собственность муниципального казенного учреждения культуры «Сельский Дом культуры поселок Рассвет» муниципальное имущество, указанное в пункте 1 настоящего постано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Рассветовского сельского поселения Староминского района Коркишко Е.Н. в установленном порядке осуществить прием - передачу муниципального имущества, согласно пунктам 1 и 2 настоящего постановления и представить в муниципальное бюджетное учреждение «Централизованная бухгалтерия учреждений культуры Староминское сельское поселение» соответствующие документы для внесения изменений в Реестр муниципального имущества Рассветовского сельского поселения Староминского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Дем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ссве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июля 2018 года № 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ередаваемого безвозмездно в собственность муниципального казенного учреждения культуры «Сельский Дом культуры поселок Рас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258"/>
        <w:gridCol w:w="9"/>
        <w:gridCol w:w="711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ен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4</w:t>
            </w:r>
          </w:p>
        </w:tc>
      </w:tr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ередаваемого имущества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7,94 (двести семь) рублей 94 копей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Колч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 от 26 июля 2018 года № 5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екращении права оперативного управления администрации Рассветовского сельского поселения Староминского района на муниципальное имущество и безвозмездной передаче его в собственность муниципального казенного учреждения культуры «Сельский Дом культуры поселок Рас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июля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июля 2018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июля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6:00Z</dcterms:created>
  <dc:creator>user</dc:creator>
  <dc:description/>
  <cp:keywords/>
  <dc:language>en-US</dc:language>
  <cp:lastModifiedBy>User</cp:lastModifiedBy>
  <cp:lastPrinted>2018-07-30T09:53:00Z</cp:lastPrinted>
  <dcterms:modified xsi:type="dcterms:W3CDTF">2018-07-30T09:56:00Z</dcterms:modified>
  <cp:revision>2</cp:revision>
  <dc:subject/>
  <dc:title/>
</cp:coreProperties>
</file>