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  <w:tab/>
        <w:t>17.12.2018</w:t>
        <w:tab/>
        <w:t xml:space="preserve">          </w:t>
        <w:tab/>
        <w:t xml:space="preserve">     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субъектам малого и среднего предпринимательства Рассветовского сельского поселения Старомин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целью реализации вопросов содействия развитию малого и среднего предпринимательства на территории Староминского сельского поселения Старомин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ководствуясь  статьей 31 Устава  Староминского  сельского  поселения Староминского района, п о с т а н о в л я 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казания поддержки субъектам малого и среднего предпринимательства (прилагаетс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азместить настоящее постановление на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                                                                            А.В. Демч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8 № 132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я поддержки субъектам малого и среднего предприниматель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в целях определения условий и порядка оказания поддержки и (или) содействия развитию (далее - Поддержка) субъектов малого и среднего предприним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поддержки субъектам малого и среднего предпринимательства в Рассветовском сельском поселении Староминского района, утвержденной настоящим Порядком, осуществляется в заявительной фор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убъекты малого и среднего предпринимательства, претендующие на получение поддержки, направляют обращение в соответствии с Порядком работы с обращениями граждан в администрации Рассветовского сельского поселения Староминского района, утвержденным постановлением администрации Рассветовского сельского поселения Староминского района от 09 апреля 2018 года № 2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обращении субъектов малого и среднего предпринимательства </w:t>
      </w:r>
      <w:r>
        <w:rPr>
          <w:sz w:val="28"/>
          <w:szCs w:val="28"/>
        </w:rPr>
        <w:t xml:space="preserve">за оказанием поддержки,  субъекты малого и среднего предпринимательства в заявлении должны представить информацию, подтверждающую их соответствие условиям, предусмотренным настоящим Порядком, а также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54854/entry/4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татьи 4 Федерального закона от 24 июля 2007 года № 209-ФЗ «О развитии малого и среднего предпринимательства в Российской Федерации»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ста человек для малых предприятий (среди малых предприятий выделяются микропредприятия - до пятнадцати человек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ста одного до двухсот пятидесяти человек для средних предприятий, если иное предельное значение среднесписочной численности работников для средних предприятий не установле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54854/entry/401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оддержки субъектов малого и среднего предпринимательства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программа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тость процедур оказания поддерж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держка не может оказываться в отношении субъектов малого и среднего предпринимательст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казании поддержки должно быть отказано в случае, если: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не представлены документы или представлены недостоверные сведения и докумен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sz w:val="28"/>
          <w:szCs w:val="28"/>
          <w:lang w:eastAsia="zxx"/>
        </w:rPr>
        <w:t>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Рассветовского сельского поселения (далее – Администрация) осуществляет прием заявок на предоставление поддержки и оказание содействия развитию от субъектов малого и среднего предпринимательства (далее - Заявитель) в соответствии с графиком работы администрации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 прилагаемыми к ней документами регистрируется Администрацией в реестре субъектов малого и среднего предпринимательства – получателей поддержки с присвоением каждой заявке номера и указанием даты и времени подачи доку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ь имеет право отозвать поданную заявку до окончания срока оказания поддержки, уведомив об этом Администрацию в письменной форме. Отзыв заявки регистрируется в реестре субъектов малого и среднего предпринимательства – получателей поддерж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в срок не более 30 дней со дня подачи заявления субъектом малого и среднего предпринимательства оказывает соответствующую поддержку либо письменно сообщает заявителю о причинах невозможности оказания поддержки, либо сообщает срок ее предост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Результаты работы по оказанию поддержки субъектам малого и среднего предпринимательства в Рассветовском сельском поселении Староминского района вместе с реестром субъектов малого и среднего предпринимательства – получателей поддержки ежегодно размещаются на официальном сайте администрации Рассветовского сельского поселения Староминского района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</w:t>
        </w:r>
        <w:r>
          <w:rPr>
            <w:rStyle w:val="InternetLink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Оказание имущественной поддержки субъектам малого и среднего предпринимательств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мущественная поддержка субъектам малого и среднего предпринимательства представляет собой передачу во владение и (или) в пользование муниципального имущества, формирование и утверждение администрацией Рассветовского сельского поселения Староминского района и с участием Совета по развитию и поддержке малого и среднего предпринимательства администрации Рассветовского сельского поселения Староминского района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пользуется, по целевому назна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орядок передачи муниципального имущества устанавливается в соответствии с решением администрации Рассветовского сельского поселения Староминского района от 26 октября 2018 года № 51.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формирования и ведения перечня имущества Рассветовского сельского поселения Староминского района, </w:t>
      </w:r>
      <w:r>
        <w:rPr>
          <w:bCs/>
          <w:sz w:val="28"/>
          <w:szCs w:val="28"/>
        </w:rPr>
        <w:t>предназначенного для передачи во владение и (или)  пользование субъектам малого и среднего предпринимательства и организациям,</w:t>
      </w:r>
      <w:r>
        <w:rPr>
          <w:sz w:val="28"/>
          <w:szCs w:val="28"/>
        </w:rPr>
        <w:t xml:space="preserve"> образующим инфраструктуру поддержки субъектов малого и среднего </w:t>
      </w:r>
      <w:r>
        <w:rPr>
          <w:bCs/>
          <w:sz w:val="28"/>
          <w:szCs w:val="28"/>
        </w:rPr>
        <w:t>предпринимательства,  а также порядке и условиях предоставления во владение и (или) пользование включенного в перечень имущества»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Оказание информационной поддержк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о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осуществляется посредство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ещ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ледующей информации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) о реализации муниципальной программы по содействию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б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е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ж) о муниципальном имуществе, включенном в перечни, указанные в части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з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создания и ведения реестра субъектов малого и среднего предпринимательства - получателей поддерж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круглых столов, деловых встреч и иных аналогичных мероприятий, создание условий для повышения уровня знаний субъектов малого и среднего предпринима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Поддержка в области подготовки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и повышения квалификации кадров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держка в области подготовки, переподготовки и повышения квалификации кадров, осуществляется посредством следующих мероприят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онной работы с субъектами малого и среднего предпринимательства Рассветовского сельского поселения Староминского района по вопросам, касающимся регулирования предпринимательской деятельности в рамках проведения совещаний, заседаний Совета по развитию и поддержке малого и среднего предпринимательства Рассветовского сельского поселения Старом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разовательных мероприятий, в том числе курсы по повышению квалификации, разовых лекций, стажировок, семинар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уководителей субъектов малого и среднего предпринимательства и организаций для прохождения повышения квалифик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5. Оказание консультационной поддержки субъектам малого и среднего предпринимательств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1. Основными целями оказания консультационной поддержки субъектам малого и среднего предпринимательства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овышении правовой культуры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убъектам малого и среднего предпринимательства в поиске деловых партнеров на территории Краснодарского кра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поддержка оказывается субъектам малого и среднего предпринимательства, зарегистрированным и осуществляющим деятельность на территории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казание консультационной поддержки субъектам малого и среднего предпринимательства на территории Рассветовского сельского поселения Староминского района осуществляется администрацией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сультационная поддержка субъектам малого и среднего предпринимательства, оказывается, по следующим направления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регистрации субъектов предприниматель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заполнения установленных форм налоговой отчет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- юридическим и физическим лицам по запрос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зорно-ознакомительной форме - на стенде, на официальном сайте администрации Рассветовского сельского поселения в информационно- телекоммуникационной сети «Интернет»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, в информационных листках (ответы на популярные вопросы, образцы правовых и деловых документов, правила делового этикет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едствах массовой информации - объявления, выступления по проблемам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едет учет предоставленных консультаций в журнале регистрации обращений по вопросам малого и среднего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</w:t>
        <w:tab/>
        <w:t xml:space="preserve">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7.12.2018 № 132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оказания поддержки субъектам малого и среднего предпринимательства Рассветов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yperlink" Target="http://www.rassvetsp.ru/" TargetMode="External"/><Relationship Id="rId5" Type="http://schemas.openxmlformats.org/officeDocument/2006/relationships/hyperlink" Target="http://www.rassvet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0:00Z</dcterms:created>
  <dc:creator>Таня</dc:creator>
  <dc:description/>
  <cp:keywords/>
  <dc:language>en-US</dc:language>
  <cp:lastModifiedBy>Рассвет</cp:lastModifiedBy>
  <cp:lastPrinted>2018-12-18T10:04:00Z</cp:lastPrinted>
  <dcterms:modified xsi:type="dcterms:W3CDTF">2018-12-20T11:31:00Z</dcterms:modified>
  <cp:revision>86</cp:revision>
  <dc:subject/>
  <dc:title/>
</cp:coreProperties>
</file>