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ноября 2018                                                                                            № 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1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26.09.2008 года № 77 «О форме среднесрочного финансового плана Рассветовского сельского поселения Староминского района», руководствуясь статьей 30 Устава Рассветовского сельского поселения Староминского района, п о с т а н о в л я ю 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19-2021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Считать утратившим силу постановление администрации Рассветовского сельского поселения Староминского района от 23.11.2017 года № 114 «Об утверждении среднесрочного финансового плана Рассветовского сельского поселения Староминского района на 2018-2020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2 ноябр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018 года </w:t>
      </w:r>
      <w:r>
        <w:rPr>
          <w:b w:val="false"/>
        </w:rPr>
        <w:t xml:space="preserve">№ </w:t>
      </w:r>
      <w:r>
        <w:rPr>
          <w:b w:val="false"/>
          <w:lang w:val="ru-RU"/>
        </w:rPr>
        <w:t>106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19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1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1,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Cs w:val="28"/>
        </w:rPr>
        <w:t>Рассветовского сельского поселения</w:t>
        <w:tab/>
        <w:tab/>
        <w:tab/>
        <w:tab/>
        <w:t xml:space="preserve"> И.В. Кол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19-2021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1712"/>
        <w:gridCol w:w="1712"/>
        <w:gridCol w:w="1614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1</w:t>
            </w: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0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5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1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11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55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7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85,9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5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0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0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1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1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1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,8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3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8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0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1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1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5 2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5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5 2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55 2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5 2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5 2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0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8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4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4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4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Рассветовского сельского поселения</w:t>
        <w:tab/>
        <w:tab/>
        <w:t xml:space="preserve">                                                                                        </w:t>
        <w:tab/>
        <w:tab/>
        <w:t>И.В. Кол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Рассветовского сельского поселения Староминского района от12 ноября 2018 года № 106 «Об утверждении среднесрочного финансового плана Рассветовского сельского поселения Староминского района на 2019-202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ом 1 категории</w:t>
      </w:r>
    </w:p>
    <w:p>
      <w:pPr>
        <w:pStyle w:val="Normal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«12» ноябр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ом 1 катег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Д.Д. Челидз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12» ноября 2018 г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Пользователь</dc:creator>
  <dc:description/>
  <cp:keywords/>
  <dc:language>en-US</dc:language>
  <cp:lastModifiedBy>User</cp:lastModifiedBy>
  <cp:lastPrinted>2018-11-19T09:46:00Z</cp:lastPrinted>
  <dcterms:modified xsi:type="dcterms:W3CDTF">2018-11-19T09:49:00Z</dcterms:modified>
  <cp:revision>2</cp:revision>
  <dc:subject/>
  <dc:title>Проект</dc:title>
</cp:coreProperties>
</file>