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 ноября 2018                                                                                            № 1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19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28.11.2016 года № 24.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19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ноября 2018 года № 10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19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56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15,6 тыс. рублей годовой фонд оплаты труда председателя и заместителя председателя контрольно – счетной палаты МО Староминский район/4 * 1 =478,9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3,9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8,9 тыс. руб. + 803,9 тыс. руб. = 1282,8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2,8 тыс. руб. * 1,0314 = 1323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3,0 тыс. руб. * 0,070 = 93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8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8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6,9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19 год составит 93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6 ноября 2018 года № 102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19 год».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ноября 2018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ноября 2018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ноября 2018 г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1:00Z</dcterms:created>
  <dc:creator>Стрюк В.В.</dc:creator>
  <dc:description/>
  <cp:keywords/>
  <dc:language>en-US</dc:language>
  <cp:lastModifiedBy>User</cp:lastModifiedBy>
  <cp:lastPrinted>2017-09-26T11:49:00Z</cp:lastPrinted>
  <dcterms:modified xsi:type="dcterms:W3CDTF">2018-11-07T14:31:00Z</dcterms:modified>
  <cp:revision>2</cp:revision>
  <dc:subject/>
  <dc:title/>
</cp:coreProperties>
</file>