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ноября 2018                                                                                          № 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Рас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методики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72 Устава Рассветовского сельского поселения Староминского района, утвержденного Решением Совета Рассветовского сельского поселения Староминского района от 27.04.2017 года № 32.2, статьей 6 решения Совета Рассветовского сельского поселения Староминского района от 28 ноября 2016 года № 24.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бюджетном процессе в Рассветовском сельском поселении Староминского района»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2 Устава Рассветовского сельского поселения Староминского района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Методику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19 году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Рассветовского сельского поселения Староминского района на 2019 год.</w:t>
      </w:r>
    </w:p>
    <w:p>
      <w:pPr>
        <w:pStyle w:val="Normal"/>
        <w:shd w:fill="FFFFFF" w:val="clear"/>
        <w:spacing w:lineRule="auto" w:line="240" w:before="0" w:after="0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  <w:tab/>
        <w:tab/>
        <w:tab/>
        <w:tab/>
        <w:tab/>
        <w:tab/>
        <w:tab/>
        <w:t>А.В. Демчен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06 ноября 2018 года № 101</w:t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ка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19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ая Методика определяет цели предоставления и порядок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внешнего муниципального финансового контроля в 2019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деятельности Контрольно-счетной палаты муниципального образования Староминский район в связи с осуществлением ею контрольных и экспертно-аналитических мероприятий в рамках переданных полномочий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ются с учетом необходимости обеспечения оплатой труда с начислениями работников Контрольно-счетной палаты района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 - осуществления контрольных и экспертно-аналитических мероприятий), оплаты транспортных расходов при служебных разъездах и командировках указанных работников, возмещения расходов по оплате ГСМ при использовании личного автотранспорта, а также оплаты договоров гражданско-правового характера (договоров возмездного оказания услуг) в случае привлечения к контрольным и экспертно-аналитическим мероприятиям независимых специалистов и экспертов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Б = ((ЗП x Киз) x Кор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Б - объем иных межбюджетных трансфертов, предоставляемых из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П - стандартные расходы на оплату труда с учетом индекса роста оплаты труда устанавливается в размере 1/4 годового фонда оплаты труда с начислениями председателя контрольно счетной палаты района, 1/4 годового фонда оплаты труда с начислениями заместителя председателя контрольно-счетной палаты района, годового фонда оплаты труда с начислениями 1 ставки инспектора контрольно-счетной палаты района, осуществляющих переданные полномочия, и доли их рабочего времени, затраченного на осуществление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з - коэффициент иных затрат, установленный равным 1,031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 - коэффициент объема работ (0,070), определенный исходя из средне арифметического из коэффициентов численности населения и объема расх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, установленный равным 0,07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эффициент объема расходов равен отношению объема расходов бюджета поселения в последнем отчетном году к объему расходов бюджетов поселений района в последнем отчетном году, установленный равным 0,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сс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роминского района </w:t>
        <w:tab/>
        <w:tab/>
        <w:tab/>
        <w:tab/>
        <w:tab/>
        <w:t xml:space="preserve">                              А.В. Дем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Рассветовского сельского поселения Староминского района от 06 ноября 2018 года № 101«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методики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19 год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6» ноября 2018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ом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       Д.Д. Челид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06» ноября 2018 г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9:00Z</dcterms:created>
  <dc:creator>Юля</dc:creator>
  <dc:description/>
  <cp:keywords/>
  <dc:language>en-US</dc:language>
  <cp:lastModifiedBy>User</cp:lastModifiedBy>
  <cp:lastPrinted>2017-11-08T14:42:00Z</cp:lastPrinted>
  <dcterms:modified xsi:type="dcterms:W3CDTF">2018-11-07T14:29:00Z</dcterms:modified>
  <cp:revision>2</cp:revision>
  <dc:subject/>
  <dc:title/>
</cp:coreProperties>
</file>