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2017</w:t>
        <w:tab/>
        <w:tab/>
        <w:tab/>
        <w:tab/>
        <w:tab/>
        <w:t xml:space="preserve">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ссвет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 плана мероприятий («дорожной карты») для учреждений культуры Рассветовского сельского поселения Староминского район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В целях реализации основных положений Указа президента Российской Федерации от 7 мая 2012 года № 597 « О мероприятиях по реализации государственной социальной политики» и распоряжения Правительства Российской Федерации от 28 декабря 2012 года № 2606-р «Утверждении плана мероприятий (дорожная карта») «Изменения в отраслях социальной сферы, направленные на повышение эффективности сферы культуры», руководствуясь статьей 31 Устава Рассветовского сельского поселения Староминского района  п о с т а н о в л я ю:</w:t>
      </w:r>
    </w:p>
    <w:p>
      <w:pPr>
        <w:pStyle w:val="Heading"/>
        <w:ind w:firstLine="851"/>
        <w:jc w:val="both"/>
        <w:rPr/>
      </w:pPr>
      <w:r>
        <w:rPr/>
        <w:t>1. Утвердить план мероприятий («дорожной карты») направленный на повышений эффективности и качества услуг в сфере культуры (прилагается).</w:t>
      </w:r>
    </w:p>
    <w:p>
      <w:pPr>
        <w:pStyle w:val="Heading"/>
        <w:ind w:firstLine="851"/>
        <w:jc w:val="both"/>
        <w:rPr>
          <w:lang w:val="en-US"/>
        </w:rPr>
      </w:pPr>
      <w:r>
        <w:rPr/>
        <w:t>2. Контроль за выполнением настоящего постановления оставляю за собой.</w:t>
      </w:r>
    </w:p>
    <w:p>
      <w:pPr>
        <w:pStyle w:val="Heading"/>
        <w:ind w:firstLine="851"/>
        <w:jc w:val="both"/>
        <w:rPr/>
      </w:pPr>
      <w:r>
        <w:rPr/>
        <w:t>3. Постановление администрации Рассветовского сельского поселения Староминского района от 08.08.2017 года № 72 «Об утверждении плана  мероприятий («дорожной карты») для учреждений культуры Рассветовского сельского поселения Староминского района» считать утратившим силу.</w:t>
      </w:r>
    </w:p>
    <w:p>
      <w:pPr>
        <w:pStyle w:val="Heading"/>
        <w:ind w:firstLine="851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Heading"/>
        <w:tabs>
          <w:tab w:val="clear" w:pos="708"/>
          <w:tab w:val="left" w:pos="210" w:leader="none"/>
        </w:tabs>
        <w:jc w:val="left"/>
        <w:rPr>
          <w:szCs w:val="28"/>
        </w:rPr>
      </w:pPr>
      <w:r>
        <w:rPr/>
        <w:t>Староминского района                                                                         А.В. Демченко</w:t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eading"/>
        <w:rPr/>
      </w:pPr>
      <w:r>
        <w:rPr/>
        <w:t>проекта постановления  администрации Рассветовского сельского поселения от 17 октября 2017 года № 95 «Об утверждении плана мероприятий («дорожной карты») для учреждений культуры Рассветовского сельского поселения Старом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ab/>
        <w:t xml:space="preserve">   И.В. Кол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7» октября 201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  Л.В. Б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7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ab/>
        <w:t xml:space="preserve">              Д.Д. Челид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17» октября 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269" w:hRule="atLeast"/>
        </w:trPr>
        <w:tc>
          <w:tcPr>
            <w:tcW w:w="4928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17 года № 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(«дорожной карты»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ля учреждений культуры Рассветовского сельского поселения Староминского района, направленных на повышение эффективности сферы культуры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Краснодарского края, направленные на повышение эффективности сферы культуры» (далее – «дорожная карта») являются: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становление механизмов зависимости уровня оплаты труда работников учреждений культуры от количества  и  качества предоставляемых населению муниципальных услуг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сохранение культурного и исторического наследия населения Рассветовского сельского поселения Староминского района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благоприятных условий для устойчивого развития сферы культур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firstLine="341"/>
        <w:rPr>
          <w:i/>
          <w:i/>
          <w:sz w:val="28"/>
          <w:szCs w:val="28"/>
        </w:rPr>
      </w:pPr>
      <w:r>
        <w:rPr>
          <w:sz w:val="28"/>
          <w:szCs w:val="28"/>
        </w:rPr>
        <w:br/>
        <w:t>В рамках структурных реформ предусматривается:</w:t>
      </w:r>
    </w:p>
    <w:p>
      <w:pPr>
        <w:pStyle w:val="Normal"/>
        <w:tabs>
          <w:tab w:val="clear" w:pos="708"/>
          <w:tab w:val="left" w:pos="851" w:leader="none"/>
        </w:tabs>
        <w:ind w:left="1135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)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электронных баз библиотек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Рассветовского сельского поселения Староминского района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) вовлечение населения Рассветовского сельского поселения Старомин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) участие сферы культуры в формировании комфортной среды жизнедеятельности жителей Рассветовского сельского поселения Староминского район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Целевые показатели (индикаторы) развития  культуры и меры, обеспечивающие их дости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028"/>
        <w:gridCol w:w="960"/>
        <w:gridCol w:w="1166"/>
        <w:gridCol w:w="1166"/>
        <w:gridCol w:w="1166"/>
      </w:tblGrid>
      <w:tr>
        <w:trPr>
          <w:trHeight w:val="675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14 г. </w:t>
              <w:br/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 г.</w:t>
              <w:br/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  <w:br/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.</w:t>
              <w:br/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.</w:t>
              <w:br/>
              <w:t>план</w:t>
            </w:r>
          </w:p>
        </w:tc>
      </w:tr>
      <w:tr>
        <w:trPr>
          <w:trHeight w:val="27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учреждений  культуры, (всего), челове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месячная заработная плата работников учреждений  культуры, рубле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51,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8,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9,6</w:t>
            </w:r>
          </w:p>
        </w:tc>
      </w:tr>
      <w:tr>
        <w:trPr>
          <w:trHeight w:val="69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мика темпа роста среднемесячной заработной платы работников учреждений  культуры к предыдущему году, %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с начислениями, тыс. рублей, в том числ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4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краевого бюджета (на повышение з/платы и "губернаторская надбавка"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4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средства от приносящей доход деятельности учрежд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ое увеличение фонда оплаты труда с начислениями для достижения показателей "дорожной карты", тыс.рублей, в том числ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 счет выделения дополнительных средств из местного бюджета, тыс. рублей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за счет увеличения поступлений от приносящей доход деятельности учреждений, тыс. рубле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от оптимизации численности персонала, в том числе административно-управленческого,  внешних совместителей, тыс. рублей 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на территории Краснодарского края, утвержденного распоряжением главы администрации (губернатора) Краснодарского края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55"/>
        <w:gridCol w:w="621"/>
        <w:gridCol w:w="1257"/>
        <w:gridCol w:w="1257"/>
        <w:gridCol w:w="1120"/>
      </w:tblGrid>
      <w:tr>
        <w:trPr>
          <w:trHeight w:val="7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актическое значение </w:t>
            </w:r>
          </w:p>
          <w:p>
            <w:pPr>
              <w:pStyle w:val="Normal"/>
              <w:spacing w:before="0" w:after="0"/>
              <w:ind w:right="-74" w:hanging="0"/>
              <w:contextualSpacing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за 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овое зна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на 2017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Плановое зна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на 2018 год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намика среднемесячной заработной платы работников муниципальных учреждений культуры по отношению к предшествующему год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общедоступных библиотек, подключенных к сети «Интернет»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представленных (во всех формах) зрителю предметов основного фонда музейных учреждений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аемость муниципальных музейных учреждений Краснодарского кр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выставок и выставочных проектов, осуществляемых муниципальными музеями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участников клубных формирований  учреждений культурно-досугового тип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7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зрителей киносеан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ровень удовлетворенности населения Краснодарского края качеством предоставления муниципальных услуг в сфере куль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личество предоставляемых дополнительных услуг учреждений культур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сло получателей денежных выплат, стимулирующего характера по 3000 рублей, всего в том числ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краев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V. Основные мероприятия, направленные на повышение эффективности </w:t>
      </w:r>
      <w:r>
        <w:rPr/>
        <w:t xml:space="preserve">и качества предоставляемых услуг в сфере культуры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"/>
        <w:gridCol w:w="2977"/>
      </w:tblGrid>
      <w:tr>
        <w:trPr>
          <w:trHeight w:val="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 Динамика примерных (индикативных) значений соотношения средней заработной платы работников муниципальных учреждений культуры Рассветовского сельского поселения 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и средней заработной платы по муниципальному образованию Староминский 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34"/>
              <w:jc w:val="both"/>
              <w:rPr/>
            </w:pPr>
            <w:r>
              <w:rPr>
                <w:b w:val="false"/>
              </w:rPr>
              <w:t xml:space="preserve">1.2. Внесение изменений в постановление администрации Рассветовского сельского поселения Староминского района от 28.04.2008 г. № 89 « О введении отраслевой системы оплаты труда работников муниципальных бюджетных учреждений культуры, искусства, кинематографии Рассветовского сельского поселения Староминского района» в </w:t>
            </w:r>
            <w:r>
              <w:rPr>
                <w:b w:val="false"/>
                <w:color w:val="FF6600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 по реализации государственной социальной политики»</w:t>
            </w:r>
          </w:p>
          <w:p>
            <w:pPr>
              <w:pStyle w:val="21"/>
              <w:ind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ка механизма 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Староминского район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редставление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культуры Рассветов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Разработка </w:t>
            </w:r>
            <w:r>
              <w:rPr>
                <w:kern w:val="2"/>
                <w:sz w:val="28"/>
                <w:szCs w:val="28"/>
              </w:rPr>
              <w:t>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рядка проверки достоверности и полноты сведений о дохода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муществе и обязательствах 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 квартал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с руководителями подведомств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Достижение целевых показателей повышения средней заработной платы работников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 с учетом возможного привлечения средств, получаемых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 Сбор и мониторинг отчетности о показателях заработной платы работников муниципальных учреждений культуры в соответствии с утвержденным Росстатом федеральным статистическим наблю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ониторинг выполнения мероприятий, направленных на повышение оплаты труда работников культуры, в Рассветовском сельском поселении Староминского   района в 2013 – 2020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– 2020 г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                                                                      А.В. Дем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3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3:00Z</dcterms:created>
  <dc:creator>Работник</dc:creator>
  <dc:description/>
  <cp:keywords/>
  <dc:language>en-US</dc:language>
  <cp:lastModifiedBy>User</cp:lastModifiedBy>
  <cp:lastPrinted>2017-10-18T15:25:00Z</cp:lastPrinted>
  <dcterms:modified xsi:type="dcterms:W3CDTF">2017-10-18T15:43:00Z</dcterms:modified>
  <cp:revision>2</cp:revision>
  <dc:subject/>
  <dc:title>ПОСТАНОВЛЕНИЕ</dc:title>
</cp:coreProperties>
</file>