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октября 2017  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и ведения реестра муниципальных программ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8 июня 2014 года № 172 – ФЗ «О стратегическом планировании в Российской Федерации» и статьей </w:t>
      </w:r>
      <w:hyperlink r:id="rId3">
        <w:r>
          <w:rPr>
            <w:rStyle w:val="InternetLink"/>
            <w:sz w:val="28"/>
            <w:szCs w:val="28"/>
          </w:rPr>
          <w:t>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оценки эффективности муниципальных программ Рассветовского сельского поселения Староминского района» руководствуясь 30 Устава Рассветовского сельского поселения Старом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формирования и ведения реестра муниципальных программ Рассветовского сельского поселения Старом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7 года № 93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формированию и ведению реестра муниципальных программ Рассветовского сельского поселения Староминского района (далее - Реестр программ) - перечень утвержденных муниципальных программ, содержащий сведения о програм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программ содержит следующий перечень сведений для размещения в реестре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авового акта, которым утверждена програм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го исполнителя (исполнителя)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программы (действует, завершена, приостановлена, продле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й объем финансирования мероприятий программы, всего, в том числе текущее финанс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вой акт, устанавливающий расходное обязательство п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естр программ оформляется в виде таблицы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включения муниципальной программы в Реестр программ является постановление администрации Рассветовского сельского поселения Староминского района об утвержден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ормирование и последующее ведение Реестра программ осуществляет специалист администрации Рассветовского сельского поселения Староминского района (далее – специалист финансово - экономический служб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программ осуществляется на электронном носителе путем внесения в него соответствующих записей по каждо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тственный исполнитель (исполнитель) программы для включения программы в Реестр программ в течение 5 календарных дней после утверждения программы (внесения изменений, принятия правового акта о приостановлении, досрочном прекращении или продлении срока реализации программы) предоставляет специалисту администрации Рассветовского сельского поселения Староминского района ответственному за ведение реестра программ (далее – специалист финансово- экономической службы) электронную версию утвержденной программы (внесения изменений, правового акта о приостановлении, досрочном прекращении или продлении срока реализации 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Рассветовского сельского поселения Староминского района (далее – специалист финансово - экономический службы) на основании предоставленной электронной версии утвержденной программы (внесения изменений, правового акта о приостановлении, досрочном прекращении или продлении срока реализации программы) в течение 3-х рабочих дней вносит изменения в Реестр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 отвечающий за размещение правовых актов администрации Рассветовского сельского поселения Староминского района размещает реестр программ с изменениями внесенными в данный реестр программ на официальном сайте администрации Рассвет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воевременное предоставление и достоверность предоставленной информации специалисту (финансово - экономический службы) Рассветовского сельского поселения Староминского района для внесения сведений в Реестр программ несет ответственный специалист исполнитель (исполнитель) программы администрации Рассветовского сельского поселения Староминского района касающейся его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7 октября 2017 года № 93 «Об утверждении Порядка формирования и ведения реестра муниципальных программ Рассветовского сельского поселения Старомин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17» октябр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«17» октябр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                 «17» октября 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формирования и 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естра муниципальных програм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ассветовского сельского посел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роми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7 октября 2017 года № 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Рассветовского сельского поселения Старом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12"/>
        <w:gridCol w:w="2509"/>
        <w:gridCol w:w="2552"/>
        <w:gridCol w:w="2693"/>
        <w:gridCol w:w="42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дата и номер правового акта, которым утверждена програм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исполнитель)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граммы (действует, завершена, приостановлена, продл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мероприятий программы, всего, в том числе текущее финанс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станавливающий расходное обязательство по реализации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Style17">
    <w:name w:val="Основной текст Знак"/>
    <w:basedOn w:val="Style13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1:00Z</dcterms:created>
  <dc:creator>c400</dc:creator>
  <dc:description/>
  <cp:keywords/>
  <dc:language>en-US</dc:language>
  <cp:lastModifiedBy>User</cp:lastModifiedBy>
  <cp:lastPrinted>2014-06-09T14:56:00Z</cp:lastPrinted>
  <dcterms:modified xsi:type="dcterms:W3CDTF">2017-10-18T15:51:00Z</dcterms:modified>
  <cp:revision>2</cp:revision>
  <dc:subject/>
  <dc:title>АДМИНИСТРАЦИЯ МУНИЦИПАЛЬНОГО ОБРАЗОВАНИЯ</dc:title>
</cp:coreProperties>
</file>