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.09.2017                                                                                          № 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Расс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07.10.2015г. № 198 «Об утверждении муниципальной программы «Молодежь Рассветовского сельского поселения Староминского района»</w:t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Краснодарского края № 123-КЗ от 04.03.1998 года «О государственной молодежной политике в Краснодарском крае», в целях развития молодежной политики на территории Рассветовского сельского поселения Староминского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 октября 2003 года № 131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Рассветовского сельского поселения Староминского района от 09 июля 2014 года №72 «Об утверждении порядка разработки, формирования, реализации и оценки эффективности муниципальных программ Рассветовского сельского поселения Староминского района»,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31 Устава Рассветовского сельского поселения Староминского района, п о с т а н о в л я ю:</w:t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вязи с дефицитом бюджета внести изменения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Рассветовского сельского поселения Староминского района от 07.10.2015г. № 198 «Об утверждении муниципальной программы «Молодежь Рассветовского сельского поселения Староминского района», изложив Программу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иложение № 1 Постановления администрации Рассветовского сельского поселения Староминского района от 07.10.2015г. № 198 «Об утверждении муниципальной программы «Молодежь Рассветовского сельского поселения Староминского района считать утратившим силу.</w:t>
      </w:r>
    </w:p>
    <w:p>
      <w:pPr>
        <w:pStyle w:val="Header"/>
        <w:tabs>
          <w:tab w:val="left" w:pos="708" w:leader="none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Настоящее постановление вступает в силу со дня его подписания. 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лава Рассветовского сельского поселения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тароминского района                                                                   А. В. Демченко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3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7"/>
        <w:gridCol w:w="4688"/>
      </w:tblGrid>
      <w:tr>
        <w:trPr/>
        <w:tc>
          <w:tcPr>
            <w:tcW w:w="4687" w:type="dxa"/>
            <w:tcBorders/>
          </w:tcPr>
          <w:p>
            <w:pPr>
              <w:pStyle w:val="Style20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688" w:type="dxa"/>
            <w:tcBorders/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ИЛОЖЕНИЕ № 1</w:t>
            </w:r>
          </w:p>
          <w:p>
            <w:pPr>
              <w:pStyle w:val="Style2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ТВЕРЖДЕНА</w:t>
            </w:r>
          </w:p>
          <w:p>
            <w:pPr>
              <w:pStyle w:val="Style2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становлением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администрации Рассветовского сельского поселения Староминского района</w:t>
            </w:r>
          </w:p>
          <w:p>
            <w:pPr>
              <w:pStyle w:val="Style20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т 20.09.2017 № 81</w:t>
            </w:r>
          </w:p>
        </w:tc>
      </w:tr>
    </w:tbl>
    <w:p>
      <w:pPr>
        <w:pStyle w:val="Normal"/>
        <w:tabs>
          <w:tab w:val="clear" w:pos="708"/>
          <w:tab w:val="left" w:pos="5970" w:leader="none"/>
          <w:tab w:val="left" w:pos="661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лодежь Рассветовского сельского поселения Старом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лодежь Рассветовского сельского поселения Староминского района» (далее Програм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№ 123-КЗ от 04.03.1998 года «О государственной молодежной политике в Краснодарском крае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СДК п.Рассвет» Рассветовского сельского поселения Старомин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и осуществление мероприятий по работе с детьми и молодежью в посел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йствие включению молодежи в социально - экономическую жизнь поселения, повышение активности молодежи в решении поселенческих пробле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ституционных прав, подразумевающих предоставление молодому гражданину гарантированных социальных услуг в сфере молодежной полит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гражданско-патриотического сознания, воспитание уважения к историческому и культурному наследию посел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вышения интеллектуального и духовного уровня молодежи, физического развития, укрепления здоровья молодых люд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истемы социальных служб и клубов, информационного обеспечения молодежи, новых форм организации досуга и отды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филактика асоциального поведения в молодежной среде, пропаганда здорового образа жизни молодого поко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ализация творческого и научно-технического потенциала и стимулирование инновационной деятельности молодых люд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ственно-политической активности молодежи, вовлечение ее в государственную деятельность и управл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профессионального уровня и информированности специалистов, работающих в сфере молодежной политик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духовно-нравственного, гражданского и военно-патриотического воспитания молодежи, увеличение проводимых мероприятий и участников проектов (программ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позитивных, социально значимых форм досуга, увеличение охвата молодых людей организованными мероприятиями молодежной полит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влечение молодежи в творческую деятельность, рост участников различного вида творчества на 1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держка молодежных общественных инициатив, увеличение молодежных общественных объединений и количества их участников на 1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системы работы с подростками и молодежью по месту жи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казание услуг по профессиональной ориентации подросткам и молодеж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деловой и социальной активности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временных рабочих мест для подростков и молодеж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информационного обеспечения молодеж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запланированных по Программ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- 40,0тыс. руб.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- 15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-10,0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-15 тыс.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выполнением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онтроль за выполнением мероприятий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осуществляет главный инспектор администрации Рассветовского сельского поселения Староминского района Евпалова Д.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оянная комиссия по вопросам социальной защиты населения, культуре, молодежи, спорту, связи с общественными организациями и СМИ Совета Рассветовского сельского поселения Староминского района</w:t>
            </w:r>
          </w:p>
        </w:tc>
      </w:tr>
    </w:tbl>
    <w:p>
      <w:pPr>
        <w:pStyle w:val="Style19"/>
        <w:spacing w:before="36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36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СИТУАЦИИ ПО РАССВЕТОВСКОМУ СЕЛЬСКОМУ ПОСЕЛЕНИЮ СТАРОМИНСКОГО РАЙОНА</w:t>
      </w:r>
    </w:p>
    <w:p>
      <w:pPr>
        <w:pStyle w:val="Style19"/>
        <w:spacing w:before="36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ссветовском сельском поселении Староминского района, по состоянию на 01.01.2016 года проживает 2840 человека. </w:t>
      </w:r>
    </w:p>
    <w:p>
      <w:pPr>
        <w:pStyle w:val="Style1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ежь в возрасте 14-30 лет составляет – 20,6%. </w:t>
      </w:r>
    </w:p>
    <w:p>
      <w:pPr>
        <w:pStyle w:val="Style1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ная часть молодежи обеспечивает социальную мобильность и является источником экономической инициативы, инноваций и наиболее восприимчива к ним. Сегодня можно говорить о качественном улучшении деятельности волевых характеристик ряда молодых людей: рост самосознания личности, рост самостоятельности в решении жизненно-важных проблем, ответственности за свою судьбу, повышение уровня патриотического настроя молодежи, мобильность, коммуникабельность, восприимчивость к новаторским идеям, высокая социальная адаптация к частым жизненным переменам.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происходит ухудшение ряда объективных параметров, характеризующих социальное состояние в молодежной среде: размываются ценностные и морально-нравственные ориентиры, как естественный процесс разрушения механизма передачи социального опыта и целей общественного развития; нарушена преемственность поколений, снижается физическая и психическая дееспособность молодежи. Слабо развита культура ответственного гражданского поведения, самоорганизации, низка мотивация к участию в общественно-политической деятельности.</w:t>
      </w:r>
    </w:p>
    <w:p>
      <w:pPr>
        <w:pStyle w:val="Style1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ями Рассветовского сельского поселения Староминского района к проблемам и перспективам развития молодых горожан, являе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right="-38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ожности трудоустройства подростков и молодежи. Особенно остро стоит проблема летней занятости подростков до 18 лет, не имеющих, как правило, ни профессии, ни специальности; ярко выраженное желание работать в последние годы прослеживается у детей с 12 лет; наблюдается профессиональная ориентация молодежи на ближайшие расположенные город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right="-38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достаточное развитие инфраструктуры досуга;</w:t>
      </w:r>
    </w:p>
    <w:p>
      <w:pPr>
        <w:pStyle w:val="Normal"/>
        <w:tabs>
          <w:tab w:val="clear" w:pos="708"/>
          <w:tab w:val="left" w:pos="1080" w:leader="none"/>
          <w:tab w:val="left" w:pos="9322" w:leader="none"/>
        </w:tabs>
        <w:autoSpaceDE w:val="false"/>
        <w:spacing w:lineRule="auto" w:line="240" w:before="0" w:after="0"/>
        <w:ind w:right="-38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меющиеся объекты досуга не в полной мере удовлетворяют интересам и потребностям молодежи, а также для большей ее части остаются недоступными из-за несоответствия предложений, желаний и возможностей;</w:t>
      </w:r>
    </w:p>
    <w:p>
      <w:pPr>
        <w:pStyle w:val="Normal"/>
        <w:tabs>
          <w:tab w:val="clear" w:pos="708"/>
          <w:tab w:val="left" w:pos="360" w:leader="none"/>
          <w:tab w:val="left" w:pos="9322" w:leader="none"/>
        </w:tabs>
        <w:autoSpaceDE w:val="false"/>
        <w:spacing w:lineRule="auto" w:line="240" w:before="0" w:after="0"/>
        <w:ind w:right="-38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едостаточно эффективная деятельность молодежных организаций, слабая система подготовки кадров руководителей, лидеров детских и молодежных организаций, отсутствие координирующего органа в сфере молодежной политики. </w:t>
      </w:r>
    </w:p>
    <w:p>
      <w:pPr>
        <w:pStyle w:val="Normal"/>
        <w:tabs>
          <w:tab w:val="clear" w:pos="708"/>
          <w:tab w:val="left" w:pos="540" w:leader="none"/>
          <w:tab w:val="left" w:pos="9322" w:leader="none"/>
          <w:tab w:val="left" w:pos="9540" w:leader="none"/>
        </w:tabs>
        <w:autoSpaceDE w:val="false"/>
        <w:spacing w:lineRule="auto" w:line="240" w:before="120" w:after="0"/>
        <w:ind w:right="-81" w:firstLine="6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существует проблема с организацией временных летних работ для молодежи. Основные сложности с трудоустройством возникают по следующим причинам: завышенные требования к оплате и характеру труда, личные коммуникативные проблемы.</w:t>
      </w:r>
    </w:p>
    <w:p>
      <w:pPr>
        <w:pStyle w:val="Normal"/>
        <w:tabs>
          <w:tab w:val="clear" w:pos="708"/>
          <w:tab w:val="left" w:pos="1080" w:leader="none"/>
          <w:tab w:val="left" w:pos="9322" w:leader="none"/>
          <w:tab w:val="left" w:pos="9540" w:leader="none"/>
        </w:tabs>
        <w:autoSpaceDE w:val="false"/>
        <w:spacing w:lineRule="auto" w:line="240" w:before="0" w:after="0"/>
        <w:ind w:right="-81" w:firstLine="68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лоение молодёжи по социально-экономическим характеристикам существенно возросло. Объединённая возрастными особенностями, российская молодёжь не представляет собой единой группы по базовым социальным параметрам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12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смотря на то, что</w:t>
      </w:r>
      <w:r>
        <w:rPr>
          <w:rFonts w:cs="Times New Roman" w:ascii="Times New Roman" w:hAnsi="Times New Roman"/>
          <w:sz w:val="28"/>
          <w:szCs w:val="28"/>
        </w:rPr>
        <w:t xml:space="preserve"> удельный вес подростковой преступности, в том числе тяжких преступлений  снизился по сравнению с предыдущими годами, растет число правонарушений, связанных с мобильными телефонами, растет число состоящих на уче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ЫЕ ЦЕЛИ И ЗАДАЧИ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процесса социализации молодежи путем создания условий и развития правовых, социально-экономических и организационных условий для саморегуляции и духовно-нравственного развития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 для патриотического и духовно-нравственного воспитания, интеллектуального, творческого и физического развития молодежи, реализации ее научно-технического и творческого потенциала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йствие включению молодежи в социально-экономическую жизнь поселения, повышение активности молодежи в решении поселенческих проблем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здорового образа жизни молодого поколения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рограммы: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конституционных прав, подразумевающих предоставление молодому гражданину гарантированных социальных услуг в сфере молодежной политики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уровня гражданско-патриотического сознания  воспитание уважения к историческому и культурному наследию города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 для повышения интеллектуального и духовного уровня молодежи, физического развития, укрепления здоровья молодых людей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илактика асоциального поведения в молодежной среде, пропаганда здорового образа жизни молодого поколени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я творческого и научно-технического потенциала и стимулирование инновационной деятельности молодых люд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качества работы с молодыми семьями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общественно-политической активности молодежи, вовлечение ее в государственную деятельность и управление.</w:t>
      </w:r>
    </w:p>
    <w:p>
      <w:pPr>
        <w:pStyle w:val="11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:</w:t>
      </w:r>
    </w:p>
    <w:p>
      <w:pPr>
        <w:pStyle w:val="11"/>
        <w:widowControl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оспитание гражданственности и патриотизма; </w:t>
      </w:r>
    </w:p>
    <w:p>
      <w:pPr>
        <w:pStyle w:val="11"/>
        <w:widowControl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готовка молодежи к участию в общественно-политической жизни поселения, создание условий для выдвижения способных и компетентных молодых людей в органы государственной власти;</w:t>
      </w:r>
    </w:p>
    <w:p>
      <w:pPr>
        <w:pStyle w:val="11"/>
        <w:widowControl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еспечение занятости молодежи, снижение уровня безработицы путем предоставления сезонных и временных работ, создания рабочих мест для молодежи и несовершеннолетних; рост деловой активности молодежи; </w:t>
      </w:r>
    </w:p>
    <w:p>
      <w:pPr>
        <w:pStyle w:val="11"/>
        <w:widowControl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ние условий для реализации научно-технического, творческого потенциала молодежи; стимулирование инновационной деятельности молодых граждан; работа со студенческой молодежью; </w:t>
      </w:r>
    </w:p>
    <w:p>
      <w:pPr>
        <w:pStyle w:val="11"/>
        <w:widowControl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системы дополнительного образования: поддержка различных форм духовно-нравственного воспита</w:t>
        <w:softHyphen/>
        <w:t>ния, интеллектуального, творческого и физического развития подрост</w:t>
        <w:softHyphen/>
        <w:t>ков и молодежи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паганда здорового образа жизни,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крепление института молодой семь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еализации программы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ражданско-патриотическое и духовно-нравственное воспитание молодежи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держка художественного и научно-технического творчества молодежи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йствие развитию занятости молодежи и поддержка молодежи в сфере науки и образования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бота с молодежью по месту жительства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мплексные меры по поддержке молодой семьи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держка деятельности общественных объединений реализующих молодежную политику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илактика асоциального поведения и употребления психоактивных веществ в молодежной среде.</w:t>
      </w:r>
    </w:p>
    <w:p>
      <w:pPr>
        <w:pStyle w:val="Normal"/>
        <w:spacing w:lineRule="auto" w:line="240" w:before="120" w:after="0"/>
        <w:ind w:firstLine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СНОВНЫЕ ПРИОРИТЕТЫ И МЕРОПРИЯТИЯ</w:t>
      </w:r>
    </w:p>
    <w:p>
      <w:pPr>
        <w:pStyle w:val="Normal"/>
        <w:spacing w:lineRule="auto" w:line="240" w:before="12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Гражданско-патриотическое воспитание молодеж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о-патриотическое воспитание молодежи относится к числу приоритетных направлений в деятельности администрации Рассветовского сельского поселения Старом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Программы включает: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организаторской работы по созданию условий для эффективной деятельности по патриотическому воспитанию молодежи Рассветовского сельского поселения Староминского района по следующим направлениям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военно- патриотическое воспитание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правовое и гражданское воспитание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патриотическое воспитание методами художественного творчества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краеведческое  историческое воспитание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мероприятий, направленных на воспитание гражданина и патриота России через изучение ее правовой и государственной систем, символики, памятных дат, проведение мероприятий по повышению социальной активности молодежи, в том числе на выборах всех уровней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уровня работы со средствами массовой информации Рассветовского сельского поселения Староминского района по вопросам пропаганды патриотизма и гражданской позиции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ординация деятельности администрации и общественных объединений по патриотическому воспитанию молодежи на территории Рассветовского сельского поселения Староминского района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финансовой поддержки мероприятий, направленных на патриотическое воспитание молодежи Рассветовского сельского поселения Староминск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, поставленных в разделе «Гражданско-патриотическое воспитание молодежи» позволит улучшить качество и разнообразить содержание работы по патриотическому воспитанию молодежи в Рассветовского сельского поселения Староминского района.</w:t>
      </w:r>
    </w:p>
    <w:p>
      <w:pPr>
        <w:pStyle w:val="Normal"/>
        <w:spacing w:lineRule="auto" w:line="240" w:before="120" w:after="0"/>
        <w:ind w:firstLine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ддержка художественного и научно-технического творчества молодеж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раздела «Поддержка художественного и научно- технического творчества» на территории Рассветовского сельского поселения Староминского района планируется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и проведение молодежных фестивалей, конкурсов и других форм показа творческой деятельности молодежи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массовых молодежных праздников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турниров молодежных и школьных команд КВН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держка деятельности учреждений и центров развития научно- технического творчества молодежи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держка и продвижение талантливой активной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раздела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молодежного творчества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позитивных форм досуга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держка молодежных общественных инициатив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системы мероприятий, способствующих выявлению, поддержке и продвижению молодых талантов.</w:t>
      </w:r>
    </w:p>
    <w:p>
      <w:pPr>
        <w:pStyle w:val="Normal"/>
        <w:spacing w:lineRule="auto" w:line="240" w:before="120" w:after="0"/>
        <w:ind w:firstLine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Содействие развитию занятости молодежи и поддержка молодежи в сфере науки, образования и предпринимательст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данного раздела призваны способствовать принятию эффективных мер по решению проблем занятости молодеж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ом предусмотрено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временной занятости подростков и молодежи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мероприятий, способствующих появлению дополнительных мест (временных и постоянных)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системы профессиональное тестирование молодежи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конкурсов в сфере молодежного предпринимательств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массовых студенчески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 данного раздела направлено на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ение количества сезонных рабочих мест для подростков и молодежи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традиции проведения конкурсов в сфере молодежного предпринимательства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ю работы службы молодежного трудоустройства;</w:t>
      </w:r>
    </w:p>
    <w:p>
      <w:pPr>
        <w:pStyle w:val="Normal"/>
        <w:spacing w:lineRule="auto" w:line="240" w:before="120" w:after="0"/>
        <w:ind w:firstLine="90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4 Работа с молодежью по месту житель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редусматривает организацию свободного досуга подростков и молодежи по месту жительства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боту подростковых клубов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ю и проведение мероприятий на придворовых территориях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ю и проведение мероприятий по летней оздоровительной работ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бозначенных в разделе мероприятий создает условия для решения социальных проблем в Рассветовском сельском поселении Староминского района</w:t>
      </w:r>
    </w:p>
    <w:p>
      <w:pPr>
        <w:pStyle w:val="Normal"/>
        <w:spacing w:lineRule="auto" w:line="240" w:before="120" w:after="0"/>
        <w:ind w:firstLine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 Профилактика асоциального поведения и употреб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активных веществ в молодежной среде.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го раздела в рамках Программы актуальна и необходима для дальнейшего развития нашего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анного раздела является создание действенной  системы профилактики асоциального поведения употребления психоактивных веществ в подростковой и молодежной сред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сновных задач можно выделить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учно- методическое, информационно- аналитическое обеспечение системы профилактической деятельности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ализация мероприятий, способствующих формированию здорового образа жизни в молодежной среде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и проведение конкурса проектов (программ) в сфере профилактики наркомании в молодежной среде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бота службы социально- психологической помощи, «телефоны доверия»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волонтерского движения среди молодежи по реализации программ, направленных на профилактику асоциального поведения и употребления психоактивных веще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раздела позволит совершенствовать систему профилактики асоциального поведения в молодежной среде Рассветовского сельского поселения Староминского района, обеспечить участие молодежи в мероприятиях данного раздела, стабилизировать показатели и уменьшить количество подростков и молодежи, употребляющих алкоголь и психоактивные вещества, снизить фактор риска возникновения асоциальн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за счет средств местного бюджета в пределах выделенных средств на основании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меты на проведение мероприятия, согласно Приложению к настоящей Программе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говоров возмездного оказания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ЖИДАЕМЫЕ КОНЕЧНЫЕ РЕЗУЛЬТАТЫ ПРОГРАММЫ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предполагается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вышение уровня духовно-нравственного, гражданского и военно-патриотического воспитания молодежи, увеличение проводимых мероприятий и участников проектов;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рганизация позитивных, социально значимых форм досуга, увеличение охвата молодых людей организованными мероприятиями молодежной политики;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влечение молодежи в творческую деятельность, рост участников различного вида творчества на 10%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ддержка молодежных общественных инициатив, увеличение молодежных общественных объединений и количества их участников на 10%;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системы работы с подростками и молодежью по месту жительства, обеспечение функционирования подростково-молодежных клубов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ание услуг по профессиональной ориентации подросткам и молодежи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деловой и социальной активности молодеж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временных рабочих мест для подростков и молодежи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информационного обеспечения молодежи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КОНТРОЛЬ ЗА ИСПОЛНЕНИЕМ ПРОГРАММ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ся администрацией Рассветовского сельского поселения Староминск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контроль возлагается на главного инспектора администрации Рассветовского сельского поселения Староминского района Евпалову Д.В., курирующую вопросы молодежной полит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ая комиссия по вопросам социальной защиты населения, культуре, молодежи, спорту, связи с общественными организациями и СМИ Совета Рассветовского сельского поселения Старом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К «СДК п.Рассвет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жеквартально представляет отчет о ходе реализации Программы в администрацию Рассветовского сельского поселения Староминского района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оперативный контроль за реализацией мероприяти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СОЦИАЛЬНО-ЭКОНОМИЧЕСКОЙ ЭФФЕКТИВНОСТ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муниципальной Программы осуществляется в целях достижения оптимального соотношения связанных с ее реализацией затрат и достигаемых в ходе реализации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зультативности и эффективности использования бюджет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оверности бюдж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ресности и целевого характера бюдже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главным инспектором администрации Рассветовского сельского поселения Староминского района, по годам в течении всего срока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спектор администрации Рассветовского сельского поселения Староминского района предоставляет в составе ежегодного отчета о ходе работ по программе информацию об оценке эффективности реализации Программы, а так же пояснительную записку, содержащую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клада Программы в экономическое развитие Рассветовского сельского поселения Староминского района и оценка эффективности расходования бюджетных средств производится по следующим направлениям: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затр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спектор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Д.В. Евпа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8640" w:leader="none"/>
                <w:tab w:val="left" w:pos="9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Молодежь Рассветовского сельского поселения Староминского район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708"/>
        <w:gridCol w:w="709"/>
        <w:gridCol w:w="851"/>
        <w:gridCol w:w="1949"/>
      </w:tblGrid>
      <w:tr>
        <w:trPr>
          <w:trHeight w:val="5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и мероприятия по реализации Программ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в тыс. рублей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художественного и научно-технического творчества молодежи, проведение массовых молодежных праздников, приобретение приз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/п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олодежь по месту жительства, работа подростковых клуб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/п</w:t>
            </w:r>
          </w:p>
        </w:tc>
      </w:tr>
      <w:tr>
        <w:trPr>
          <w:trHeight w:val="2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на придворовых территориях , способствующих формированию здорового образа жизни в молодежной среде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/п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вожатому по возмездному оказанию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ссветовского с/п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спектор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Д.В. Евпа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Рассветовского сельского поселения Староминского района от __________ № _______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ассветовского сельского поселения Староминского района от 07.10.2015г. № 198 «Об утверждении муниципальной программы «Молодежь Рассветовского сельского поселения Староминского района»</w:t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спектор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Д.В. Евпалова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________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ссвет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И. В. Колчина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________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Л. В. Бреева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________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ragmat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Style18">
    <w:name w:val="Подзаголовок Знак"/>
    <w:basedOn w:val="Style13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Pragmatica" w:hAnsi="Pragmatica" w:eastAsia="Times New Roman" w:cs="Pragmatica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44:00Z</dcterms:created>
  <dc:creator>Рассвет</dc:creator>
  <dc:description/>
  <cp:keywords/>
  <dc:language>en-US</dc:language>
  <cp:lastModifiedBy>Рассвет</cp:lastModifiedBy>
  <cp:lastPrinted>2017-09-25T14:13:00Z</cp:lastPrinted>
  <dcterms:modified xsi:type="dcterms:W3CDTF">2017-09-25T11:37:00Z</dcterms:modified>
  <cp:revision>23</cp:revision>
  <dc:subject/>
  <dc:title/>
</cp:coreProperties>
</file>