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 июля 2017 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18 год</w:t>
      </w:r>
    </w:p>
    <w:p>
      <w:pPr>
        <w:pStyle w:val="Normal"/>
        <w:rPr/>
      </w:pPr>
      <w:r>
        <w:rPr/>
        <w:t xml:space="preserve">   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 Бюджетного 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целях оптимизации расходов бюджета Рассветовского сельского поселения Староминского района и контроля за соблюдением лимитов на потребление коммунальных услуг, услуг связи и использования транспорта организаций и учреждений, финансируемых за счет средств бюджета Рассветовского сельского поселения Староминского района, с реализацией Федерального закона « Об общих принципах организации местного самоуправления в Российской федерации от 06.10.2003 г. № 131-ФЗ, руководствуясь статьей 31 Устава Рассветовского сельского поселения Староминского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8 год лимиты потребления коммунальных услуг, услуг связи и использования транспорта, финансируемых за счет средств бюджета Рассветовского сельского поселения Староминского района, согласно приложениям №1, №2, №3, №4, №5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Рассветовского сельского поселения (Бреевой Л.В.) довести до сведения директора </w:t>
      </w:r>
      <w:r>
        <w:rPr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, директора муниципального казенного учреждения «Рассветовская поселенческая библиотека» Рассветовского сельского поселения Староминского района</w:t>
      </w:r>
      <w:r>
        <w:rPr>
          <w:sz w:val="28"/>
          <w:szCs w:val="28"/>
        </w:rPr>
        <w:t xml:space="preserve"> финансируемых за счет средств бюджета Рассветовского сельского поселения, под личную ответственность о необходимости соблюдения установленных настоящим постановлением лимитов на потребление коммунальных услуг, услуг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Рассветовского сельского поселения Колчин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Ю.В. Зос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color w:val="000000"/>
          <w:szCs w:val="28"/>
        </w:rPr>
        <w:t xml:space="preserve">постановления администрации Рассветовского сельского поселения Староминского района от 18 июля 2017 года № 64 « </w:t>
      </w:r>
      <w:r>
        <w:rPr>
          <w:b w:val="false"/>
        </w:rPr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18 год</w:t>
      </w:r>
      <w:r>
        <w:rPr>
          <w:b w:val="false"/>
          <w:szCs w:val="28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snapToGrid w:val="false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Ю.В. З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18» июл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18» июл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С.Н. Губань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18» июля 2017 г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58464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 июля 2017 года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0pt;mso-wrap-distance-top:0pt;mso-wrap-distance-bottom:0pt;margin-top:28.4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 июля 2017 года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электро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18 год, кВт/ 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2011"/>
        <w:gridCol w:w="1816"/>
        <w:gridCol w:w="232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8 го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  на 2018 год по пробегу служебного автомобиля Рассветовского сельского поселения, финансируемые за счёт средств местного бюджета км</w:t>
      </w:r>
    </w:p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29"/>
        <w:gridCol w:w="2141"/>
        <w:gridCol w:w="2022"/>
        <w:gridCol w:w="1826"/>
        <w:gridCol w:w="2337"/>
      </w:tblGrid>
      <w:tr>
        <w:trPr>
          <w:trHeight w:val="351" w:hRule="atLeas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8 год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: поквартально   </w:t>
            </w:r>
          </w:p>
        </w:tc>
      </w:tr>
      <w:tr>
        <w:trPr>
          <w:trHeight w:val="351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ая обязанности главы Рассветовского сельского поселения 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Ю.В. З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2770</wp:posOffset>
                </wp:positionH>
                <wp:positionV relativeFrom="paragraph">
                  <wp:posOffset>-744220</wp:posOffset>
                </wp:positionV>
                <wp:extent cx="584644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 июля 2017 года №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28.8pt;mso-wrap-distance-left:9pt;mso-wrap-distance-right:9pt;mso-wrap-distance-top:0pt;mso-wrap-distance-bottom:0pt;margin-top:-58.6pt;mso-position-vertical-relative:text;margin-left:345.1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 июля 2017 года №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миты потребления природного газа Рассветовского сельского поселения, финансируемые за счёт средств местного бюджета,</w:t>
      </w:r>
    </w:p>
    <w:p>
      <w:pPr>
        <w:pStyle w:val="Normal"/>
        <w:jc w:val="center"/>
        <w:rPr/>
      </w:pPr>
      <w:r>
        <w:rPr/>
        <w:t>на 2018 год, куб.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35"/>
        <w:gridCol w:w="2693"/>
        <w:gridCol w:w="3119"/>
        <w:gridCol w:w="3118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и и учреждения, финансируемые за счет средств  бюджета Расс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18год</w:t>
            </w:r>
          </w:p>
          <w:p>
            <w:pPr>
              <w:pStyle w:val="Normal"/>
              <w:jc w:val="center"/>
              <w:rPr/>
            </w:pPr>
            <w:r>
              <w:rPr/>
              <w:t>(М3.)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кварталь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 главы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Ю.В. Зосим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ля 2017 года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4"/>
        </w:rPr>
        <w:t>Лимит потребления услуг связи, организаций и учреждений, финансируемых за счет средств  бюджета Рассветовского сельского поселения на 2018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1134"/>
        <w:gridCol w:w="851"/>
        <w:gridCol w:w="992"/>
        <w:gridCol w:w="992"/>
        <w:gridCol w:w="851"/>
        <w:gridCol w:w="850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месячно</w:t>
            </w:r>
          </w:p>
        </w:tc>
      </w:tr>
      <w:tr>
        <w:trPr>
          <w:trHeight w:val="11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ЮТК 35000; РТК 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254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</w:t>
            </w:r>
          </w:p>
        </w:tc>
      </w:tr>
      <w:tr>
        <w:trPr>
          <w:trHeight w:val="3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СДК «п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: ЮТК 5000; Интернет 84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3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яющая обязанности главы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Ю.В. Зосим</w:t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ля 2017 года № 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тепловой 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18 год, Гкал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8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18 год, куб.м.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8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яющая обязанности главы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Ю.В. Зоси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2285</wp:posOffset>
                </wp:positionH>
                <wp:positionV relativeFrom="page">
                  <wp:posOffset>350520</wp:posOffset>
                </wp:positionV>
                <wp:extent cx="584644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 июля 2017 года №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9pt;mso-wrap-distance-top:0pt;mso-wrap-distance-bottom:0pt;margin-top:27.6pt;mso-position-vertical-relative:page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 июля 2017 года №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воды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18 год, куб.м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20"/>
        <w:gridCol w:w="2271"/>
        <w:gridCol w:w="2126"/>
        <w:gridCol w:w="2270"/>
        <w:gridCol w:w="2126"/>
      </w:tblGrid>
      <w:tr>
        <w:trPr>
          <w:trHeight w:val="340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8 год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18 год, куб.м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271"/>
        <w:gridCol w:w="2126"/>
        <w:gridCol w:w="2268"/>
        <w:gridCol w:w="2126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8 год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 главы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       Ю.В. Зосим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3:00Z</dcterms:created>
  <dc:creator>Пользователь</dc:creator>
  <dc:description/>
  <cp:keywords/>
  <dc:language>en-US</dc:language>
  <cp:lastModifiedBy>User</cp:lastModifiedBy>
  <cp:lastPrinted>2013-08-03T10:23:00Z</cp:lastPrinted>
  <dcterms:modified xsi:type="dcterms:W3CDTF">2017-07-31T12:03:00Z</dcterms:modified>
  <cp:revision>2</cp:revision>
  <dc:subject/>
  <dc:title/>
</cp:coreProperties>
</file>