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июля 2017   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Решения Совета Рассветовского сельского поселения Староминского района от 28 ноября 2016 года № 24.2 «О бюджетном процессе в Рассветовском сельском поселении Старом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2 Устава Рассветовского сельского поселения Староминского района,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3. Специалисту 1 категор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ссветовского сельского поселения Староминского района (Бреевой Л.В.) обеспечить его размещение (опубликование)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rassve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Рассветовского сельского поселения Староминского района от 13 июля 2016 года № 121 «О порядке составления проекта бюджета Рассветовского сельского поселения Староминского района на очередной финансовый год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Ю.В. Зос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июл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С.Н. Гу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«18» июл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Ю.В. Зо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июл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6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световского сельского поселения Староминского района в лице специалиста 1 категории (далее – специалиста администр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ет их в установленном порядке в администрацию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ссветовского сельского поселения Староминского района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пециалист администрации строительства, благоустройства и коммунального хозяйства администрации Рассветовского сельского поселения Староминского района (далее специалист строительства и благоустройств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недвижимого имущества, предлагаемых к включению в муниципальные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ассветовского сельского поселения Староминского района в лице специалиста 1 категории (далее – специалиста администр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пла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 xml:space="preserve">                                                      Ю.В. Зос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в администрацию Рассветовского сельского поселения Староминского района специалисту 1 категории (далее – специалист администрации):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Рассветовского сельского поселения Староминского района в лице специалиста 1 категории (далее – специалиста администрации):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ссветовского сельского поселения Староминского района до 2020 года (далее - приоритетные на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администрацией Рассветовского сельского поселения Староминского района в лице специалиста 1 категории (далее – специалист администрации):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                          Ю.В. Зосим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ссветовского сельского поселения Староминского района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3</w:t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blHeader w:val="true"/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основании сведений энергопоставляющих организаций об установленных на 2017 год тарифах (ценах) на холодную воду, водоотведение, тепловую энергию и электрическую энергию, используемую учреждениями, а также о прогнозируемом росте указанных тарифов (цен) н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, необходимая для разработки прогноза бюджета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по Краснодарскому краю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Рассветовского сельского поселения, денежного содержания муниципальных служащих Рассветовского сельского поселения, социальных выплат отдельным категориям граждан и других рас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Рассве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Расс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в разрезе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приобретению в муниципальную собственность Рассветовского сельского поселения (далее - перечень объектов капитального строительства и объектов недвижимого имущества), входящих и не входящих в муниципальные программы Рассвет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азчики, отдел строительства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Рассветовского сельского поселения в качестве основных видов деятельности, в случае его изменения в течение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гноза поступлений доходов в бюджет Рассветовского сельского поселения, источников финансирования дефицита бюджета поселения в очередном финансовом году и планов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бюджета поселения и источников финансирования дефицита бюджет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Перечню мероприятий, планируемых к реализации, начиная с 2018 года в рамках муниципальных программ, по которым требуется внесение изменений в бюджетную классификацию (дополнение и/или уточне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едложений по формированию кодов бюджетной классификации расходов в части, относящейся к бюджету Рассветовского сельского поселения Старо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Рассветовского сельского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Рассве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финансовому обеспечению расходных обязательств, предлагаемых к принятию или изменению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Рассве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 бюджета поселения на исполнение расходных обязательств Рассветовского сельского поселения в очередном финансов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администрации строительства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точненный перечень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включению в муниципальные  программы на очередной финансовый, с указанием объектов капитального строительства муниципальной собственности Рассветовского сельского поселения, софинансирование которых осуществляется за счет межбюджетных субсид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шестоящ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строительства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дов целевых статей расходов бюджета Рассветовского сельского поселения Старо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Рассветовского района, 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Рассветовского сельского поселения о бюджете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Рассветовского сельского поселения Рассве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Рассветовского район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политики Рассветовского сельского поселения Рассветовского района н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Рассветовского сельского поселения Рассветовского района на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Рассветовского сельского поселения Рассветовского района за истекший период текущего финансового года, ожидаемые итоги социально-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 с учетом вновь принимаемых расходных обязательств (расче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едств бюджета поселения, МКУК СДК п.Рассвет, Рассветовская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 xml:space="preserve">                                           Ю.В. Зосим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68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68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DFA738D42EACDD6D6E7A732A35EBB5DEC5EB6569AFFC3D82F0102A31FFD942895931CB04079F3X1P4G" TargetMode="External"/><Relationship Id="rId4" Type="http://schemas.openxmlformats.org/officeDocument/2006/relationships/hyperlink" Target="consultantplus://offline/ref=985DFA738D42EACDD6D6E7A732A35EBB5DEC5EB6569AFFC3D82F0102A31FFD942895931CB04079F5X1P1G" TargetMode="External"/><Relationship Id="rId5" Type="http://schemas.openxmlformats.org/officeDocument/2006/relationships/hyperlink" Target="consultantplus://offline/ref=985DFA738D42EACDD6D6F9AA24CF01B15BEF08B8529BF59D817C0755FC4FFBC168D59549F30672F310456FE6X9P2G" TargetMode="External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985DFA738D42EACDD6D6F9AA24CF01B15BEF08B8529CF49286720755FC4FFBC168D59549F30672F310446FE1X9P7G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4:00Z</dcterms:created>
  <dc:creator>Качур Е.А.</dc:creator>
  <dc:description/>
  <cp:keywords/>
  <dc:language>en-US</dc:language>
  <cp:lastModifiedBy>User</cp:lastModifiedBy>
  <cp:lastPrinted>2017-07-20T14:16:00Z</cp:lastPrinted>
  <dcterms:modified xsi:type="dcterms:W3CDTF">2017-07-20T14:24:00Z</dcterms:modified>
  <cp:revision>2</cp:revision>
  <dc:subject/>
  <dc:title/>
</cp:coreProperties>
</file>