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3.07.2017г.                                                                                     № 5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Расс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 Рассветовского сельского поселения Староминского района, предоставление которых осуществляется по принципу «одного окна» в Многофункциональном центре предоставления государственных и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статьей 31 Устава Рассветовского сельского поселения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еречень муниципальных услуг Рассветовского сельского поселения Староминского района, предоставление которых осуществляется по принципу «одного окна» в Многофункциональном центре предоставления государственных и муниципальных услуг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Рассветовского сельского поселения Староминского района от 01 марта 2017 года №16 «Об утверждении Перечня муниципальных услуг Рассветовского сельского поселения Староминского района, предоставление которых осуществляется по принципу «одного окна» в Многофункциональном центре предоставления государственных и муниципальных услуг» признать утратившими силу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4"/>
      <w:bookmarkEnd w:id="1"/>
      <w:bookmarkEnd w:id="2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"/>
      <w:bookmarkStart w:id="4" w:name="sub_5"/>
      <w:bookmarkEnd w:id="3"/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А.В.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екта постановления администрации Рассветовского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Староминского района от 13.07.2017 № 58</w:t>
      </w: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муниципальных услуг Рассветовского сельского поселения Староминского района, предоставление которых осуществляется по принципу «одного окна» в Многофункциональном центре предоставления государственных и муниципальных услуг» 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   Зосим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 xml:space="preserve">          </w:t>
        <w:tab/>
        <w:t xml:space="preserve">                     «___»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    Брее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>«___»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 №1</w:t>
      </w:r>
    </w:p>
    <w:p>
      <w:pPr>
        <w:pStyle w:val="Normal"/>
        <w:ind w:left="5103" w:hanging="0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ind w:left="5103" w:hanging="0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Староминского района</w:t>
      </w:r>
    </w:p>
    <w:p>
      <w:pPr>
        <w:pStyle w:val="Normal"/>
        <w:ind w:left="5103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13.07.2017г. № 58</w:t>
      </w:r>
    </w:p>
    <w:p>
      <w:pPr>
        <w:pStyle w:val="Normal"/>
        <w:ind w:left="5103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851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Рассветовского сельского поселения Староминского района, предоставление которых осуществляется по принципу «одного окна» в Многофункциональном центре предоставления государственных и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 безвозмездное пользование без проведения тор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календарных дней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рабочих 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рабочи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рабочи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рабочих 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рабочих 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рабочих 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рабочи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календарных дней</w:t>
            </w:r>
          </w:p>
        </w:tc>
      </w:tr>
    </w:tbl>
    <w:p>
      <w:pPr>
        <w:pStyle w:val="Normal"/>
        <w:ind w:firstLine="81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ind w:left="-142" w:hanging="0"/>
        <w:rPr/>
      </w:pPr>
      <w:bookmarkStart w:id="5" w:name="sub_5"/>
      <w:r>
        <w:rPr>
          <w:sz w:val="28"/>
          <w:szCs w:val="28"/>
        </w:rPr>
        <w:t>Староминского района                                                                      А.В.Демченко</w:t>
      </w:r>
      <w:bookmarkEnd w:id="5"/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3">
    <w:name w:val="Внимание: криминал!!"/>
    <w:basedOn w:val="Style22"/>
    <w:next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45:00Z</dcterms:created>
  <dc:creator>Admin</dc:creator>
  <dc:description/>
  <cp:keywords/>
  <dc:language>en-US</dc:language>
  <cp:lastModifiedBy>Elena</cp:lastModifiedBy>
  <cp:lastPrinted>2017-10-06T14:13:00Z</cp:lastPrinted>
  <dcterms:modified xsi:type="dcterms:W3CDTF">2017-10-06T11:13:00Z</dcterms:modified>
  <cp:revision>30</cp:revision>
  <dc:subject/>
  <dc:title>Об утверждении муниципальных услуг (функций),</dc:title>
</cp:coreProperties>
</file>