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 xml:space="preserve">ПОСТАНОВЛЕНИЕ                            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июня 2017</w:t>
        <w:tab/>
        <w:tab/>
        <w:tab/>
        <w:tab/>
        <w:tab/>
        <w:t xml:space="preserve">                                                         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утверждении методики прогнозирования поступлений доходов в бюджет Рассветовского сельского поселения Староминского района, главным администратором которых является администрация Рассветовского сельского поселения Староминского района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23" w:before="280" w:after="0"/>
        <w:ind w:left="40" w:right="40" w:firstLine="811"/>
        <w:jc w:val="both"/>
        <w:rPr>
          <w:lang w:eastAsia="ru-RU"/>
        </w:rPr>
      </w:pPr>
      <w:r>
        <w:rPr>
          <w:sz w:val="28"/>
          <w:szCs w:val="28"/>
          <w:lang w:eastAsia="ru-RU"/>
        </w:rPr>
        <w:t>В соответствии с пунктом 1 статьи 160.1 Бюджетного кодекса Российской Федерации, постановления Правительства Российской Федерации от 23 июня 2016 года № 574 , постановление Правительства Российской Федерации от 11 апреля 2017 года № 436 « О внесении изменений в постановление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, руководствуясь статьей</w:t>
      </w:r>
      <w:r>
        <w:rPr>
          <w:sz w:val="28"/>
          <w:szCs w:val="28"/>
        </w:rPr>
        <w:t xml:space="preserve"> 31 Устава Рассветовского сельского поселения Староминского района п о с т а н о в л я ю:</w:t>
      </w:r>
      <w:r>
        <w:rPr>
          <w:color w:val="000000"/>
          <w:sz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1. Утвердить методику </w:t>
      </w:r>
      <w:r>
        <w:rPr>
          <w:bCs/>
          <w:sz w:val="28"/>
          <w:szCs w:val="28"/>
          <w:lang w:eastAsia="ru-RU"/>
        </w:rPr>
        <w:t>прогнозирования поступлений доходов в бюджет Рассветовского сельского поселения Староминского района, главным администратором которых является администрация Рассветовского сельского поселения Староминского района (прилагает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Рассветовского сельского поселения Староминского района от 26.10.2016 года № 172 «</w:t>
      </w:r>
      <w:r>
        <w:rPr>
          <w:color w:val="000000"/>
          <w:sz w:val="28"/>
          <w:szCs w:val="28"/>
        </w:rPr>
        <w:t>Об утверждении Методики прогнозирования поступлений доходов в бюджет поселения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А.В. Дем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9» июня 2017 № 4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етодика прогнозирования поступлений доходов в бюджет Рассветовского сельского поселения Староминского района, главным администратором которых является администрация Рассветовского сельского поселения Староминского район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Настоящая методика определяет основные принципы прогнозирования поступлений доходов бюджета Рассветовского сельского поселения Староминского района по кодам доходов бюджетной классификации, главным администратором которых является администрация Рассветовского сельского поселения Староминского района (далее – администрация) согласно правовому акту о наделении его соответствующими полномочиями.</w:t>
      </w:r>
      <w:r>
        <w:rPr>
          <w:color w:val="172C31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172C31"/>
          <w:sz w:val="28"/>
          <w:szCs w:val="28"/>
          <w:lang w:eastAsia="ru-RU"/>
        </w:rPr>
        <w:t>При расчете прогноза неналоговых доходов используются следующие документы и показатели: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172C31"/>
          <w:sz w:val="28"/>
          <w:szCs w:val="28"/>
          <w:lang w:eastAsia="ru-RU"/>
        </w:rPr>
        <w:t>- основные направления бюджетной и налоговой политики на очередной финансовый год и плановый период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172C31"/>
          <w:sz w:val="28"/>
          <w:szCs w:val="28"/>
          <w:lang w:eastAsia="ru-RU"/>
        </w:rPr>
        <w:t>- отчетность об исполнении бюджета Рассветовского сельского поселения Староминского района за год, предшествующий текущему финансовому году и за отчетный период текущего финансового год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172C31"/>
          <w:sz w:val="28"/>
          <w:szCs w:val="28"/>
          <w:lang w:eastAsia="ru-RU"/>
        </w:rPr>
        <w:t xml:space="preserve">Перечень может быть расширен с целью повышения эффективности прогнозных расчетов. 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color w:val="172C31"/>
          <w:sz w:val="28"/>
          <w:szCs w:val="28"/>
          <w:lang w:eastAsia="ru-RU"/>
        </w:rPr>
        <w:t>Данные о фактических поступлениях отчетного и текущего финансовых годов могут корректироваться на поступления, носящие разовый характер. При отсутствии необходимых исходных данных не позволяющих рассчитать реалистичные прогнозные показатели, прогноз доходов рассчитывается исходя из фактических поступлений этих доходов в отчётном периоде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Перечень поступлений доходов бюджета Рассветовского сельского поселения Староминского района, в отношении которых администрация выполняет бюджетные полномочия закреплены приложением №1 к решению Совета Рассветовского сельского поселения о бюджете на очередной финансовый год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Прогнозирование поступлений доходов в бюджет Рассветовского сельского поселения Староминского района осуществляется в соответствии с действующим бюджетным законодательством Российской Федерации и нормативными правовыми актами Совета Рассветовского сельского поселения Старомин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рогноз доходов бюджета Рассветовского сельского поселения Староминского района, администрируемых администрацией Рассветовского сельского поселения Староминского района в рамках настоящей Методики осуществляется в разрезе доходов одним из следующих способов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етодом прямого расчет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сходя из фактических поступлени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 основании объема расходо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Расчет прогноза поступлений по неналоговым доходам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Доходы от оказания платных услуг (работ) получателями средств бюджетов сельских поселений 992 1 13 01995 10 0000 130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используется метод прямого расчета по следующей формуле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Ду= ∑С×К, где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Ду - Прогноз поступлений доходов от оказания платных услуг (работ) получателями средств бюджетов сельских поселений,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– стоимость единицы услуги (работы),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– предполагаемое количество предоставляемых услуг (работ) в планируемом году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2. Прочие доходы от компенсации затрат бюджетов сельских поселений 992 1 13 02995 10 0000 130: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пределяется исходя из фактических поступлений по следующей формуле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Дкз=ДЗ, где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Дкз - прогноз доходов от компенсации затрат бюджета поселени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sz w:val="28"/>
          <w:szCs w:val="28"/>
          <w:lang w:eastAsia="ru-RU"/>
        </w:rPr>
        <w:t>ДЗ-возникшая фактическая дебиторская задолженность прошлых лет, подлежащая возврату</w:t>
      </w:r>
      <w:r>
        <w:rPr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Расчет прогноза по безвозмездным поступлениям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ноз безвозмездных поступлений осуществляется в соответствии с объемом расходов, предусмотренных на указанные цели проектом бюджета Краснодарского края, бюджетом МО Староминский район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Дотации бюджетам сельских поселений на выравнивание бюджетной обеспеченности 992 2 02 15001 10 0000 151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пределяется на основании объема расходов по следующей формуле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Дд = ПР –ПДс, где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Дд - прогноз поступлений в бюджет поселения дотации на выравнивание бюджетной обеспеченност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 - прогноз расходов по собственным полномочиям поселения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Дс- прогноз собственных налоговых и неналоговых доходов поселения (налоговый потенциал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 Субсидии бюджетам сельских поселений определяются на основании заключенных соглашений по кодам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чие субсидии бюджетам сельских поселений 992 2 02 29999 10 0000 151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 Прогноз субвенций, межбюджетных трансфертов и прочих безвозмездных поступлений от бюджетов субъектов Российской федерации осуществляется в текущем финансовом году в ходе исполнения местного бюджета, правовым актом субъекта Российской Федерации о предоставлении бюджету поселения бюджетных средств из соответствующего бюджета бюджетной системы Российской Федера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субвенции бюджетам сельских поселений на выполнение передаваемых полномочий субъектов Российской Федерации 992 2 02 30024 10 0000 151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992 20235118 10 0000 151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чие межбюджетные трансферты, передаваемые бюджетам сельских поселений 992 2 02 49999 10 0000 151;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5.4. Расчет неналоговых доходов, не имеющих постоянного характера поступлений в связи с не системностью их поступлений и непредсказуемостью их образования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ссчитываются на основе сложившейся динамики фактических поступлений не менее чем за 3 года с учетом ожидаемой оценки их начисления (поступления) за текущий финансовый год и могут быть скорректированы в ходе исполнения бюджета с учетом фактических поступлений средств по следующим кодам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енежные взыскания, налагаемые в возмещение ущерба, причиненного в результате незаконного или нецелевого или нецелевого использования бюджетных средств (в части бюджетов сельских поселений) 992 1 16 32000 10 0000 140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чие поступления от денежных взысканий (штрафов) и иных сумм в возмещение ущерба, зачисляемые в бюджеты сельских поселений 992 1 16 90050 10 0000 140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невыясненные поступления, зачисляемые в бюджеты сельских поселений 992 1 17 01050 10 0000 180;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чие неналоговые доходы бюджетов сельских поселений 992 1 17 05050 10 0000 180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                </w:t>
        <w:tab/>
        <w:t xml:space="preserve">           А.В. Демч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 СОГЛАСОВАНИЯ</w:t>
      </w:r>
    </w:p>
    <w:p>
      <w:pPr>
        <w:pStyle w:val="Normal"/>
        <w:shd w:fill="FFFFFF" w:val="clear"/>
        <w:suppressAutoHyphens w:val="false"/>
        <w:spacing w:before="280" w:after="0"/>
        <w:jc w:val="center"/>
        <w:rPr/>
      </w:pPr>
      <w:r>
        <w:rPr>
          <w:sz w:val="28"/>
          <w:szCs w:val="28"/>
        </w:rPr>
        <w:t>проекта постановления администрации Рассветовского сельского поселения Староминского района от 19 июня 2017 г. № 46</w:t>
      </w:r>
      <w:r>
        <w:rPr>
          <w:b/>
          <w:sz w:val="28"/>
          <w:szCs w:val="28"/>
        </w:rPr>
        <w:t xml:space="preserve"> «</w:t>
      </w:r>
      <w:r>
        <w:rPr>
          <w:bCs/>
          <w:sz w:val="28"/>
          <w:szCs w:val="28"/>
          <w:lang w:eastAsia="ru-RU"/>
        </w:rPr>
        <w:t>Об утверждении методики прогнозирования поступлений доходов в бюджет Рассветовского сельского поселения Староминского района, главным администратором которых является администрация Рассветовского сельского поселения Староминского района</w:t>
      </w:r>
      <w:r>
        <w:rPr>
          <w:sz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ссвет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 А.В. Демч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1 категории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                                                                           И.В. Колч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                                                       Л.В. Бреева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Ю.В. Зосим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basedOn w:val="Style13"/>
    <w:qFormat/>
    <w:rPr>
      <w:b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ta0">
    <w:name w:val="pt-a0"/>
    <w:basedOn w:val="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Подзаголовок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Stylet2">
    <w:name w:val="stylet2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Pta">
    <w:name w:val="pt-a"/>
    <w:basedOn w:val="Normal"/>
    <w:qFormat/>
    <w:pPr>
      <w:suppressAutoHyphens w:val="false"/>
      <w:spacing w:lineRule="auto" w:line="276"/>
      <w:ind w:firstLine="850"/>
      <w:jc w:val="both"/>
    </w:pPr>
    <w:rPr>
      <w:rFonts w:eastAsia="Calibri"/>
      <w:sz w:val="28"/>
      <w:szCs w:val="2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31:00Z</dcterms:created>
  <dc:creator>Пижонова В.Н.</dc:creator>
  <dc:description/>
  <cp:keywords/>
  <dc:language>en-US</dc:language>
  <cp:lastModifiedBy>User</cp:lastModifiedBy>
  <cp:lastPrinted>2017-06-19T11:26:00Z</cp:lastPrinted>
  <dcterms:modified xsi:type="dcterms:W3CDTF">2017-06-19T11:31:00Z</dcterms:modified>
  <cp:revision>2</cp:revision>
  <dc:subject/>
  <dc:title>ПРОЕКТ </dc:title>
</cp:coreProperties>
</file>