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1.2017                                                                                                    № 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»</w:t>
      </w:r>
    </w:p>
    <w:p>
      <w:pPr>
        <w:pStyle w:val="ConsPlusTitle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. п. 1 ст. 80 Бюджетного кодекса Российской Федерации, руководствуясь Федеральным законом « Об общих принципах организации местного самоуправления в Российской Федерации, статьей </w:t>
      </w:r>
      <w:r>
        <w:rPr>
          <w:szCs w:val="28"/>
        </w:rPr>
        <w:t xml:space="preserve">30 </w:t>
      </w:r>
      <w:r>
        <w:rPr>
          <w:sz w:val="28"/>
          <w:szCs w:val="28"/>
        </w:rPr>
        <w:t>Устава Рассветов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 согласно приложению № 1 к настоящему постановлению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Рассветовского сельского поселения Староминского района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</w:t>
      </w:r>
      <w:bookmarkStart w:id="0" w:name="sub_5"/>
      <w:r>
        <w:rPr>
          <w:sz w:val="28"/>
          <w:szCs w:val="28"/>
        </w:rPr>
        <w:t>е вступает в силу с момента его</w:t>
      </w:r>
      <w:r>
        <w:rPr>
          <w:bCs/>
          <w:sz w:val="28"/>
          <w:szCs w:val="28"/>
        </w:rPr>
        <w:t xml:space="preserve"> официального обнародовани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Рассветов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Староминского района                                                </w:t>
      </w:r>
      <w:r>
        <w:rPr>
          <w:sz w:val="28"/>
          <w:szCs w:val="28"/>
        </w:rPr>
        <w:t xml:space="preserve">    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6 января 2016 года № 04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едоставлении 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инятия решений о предоставлении бюджетных инвестиций юридическим лицам, не явля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или муниципальными учреждениями и государственными или 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решение, бюджетные инвестиции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ом подготовки проекта решения выступает главный распорядитель средств бюджета Рассветовского сельского поселения Староминского района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оритетов и целей развития Рассвет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ручений и указаний Президента Российской Федерации, поручений Правительства Российской Федерации, поручений Губернатора Краснодарского края, поручений главы Администрации муниципального образования Староминский район, поручений Главы Администрации Рассветовского сельского поселения Староминского район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ценки эффективности использования средств бюджета Рассветовского сельского поселения Староминского района, направляемых на капитальные вложения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и влияния создания объекта капитального строительства на комплексное развитие территории Рассветовского сельского поселения Староминского района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оценки влияния создания объекта капитального  строительст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иобретения объекта недвижимого имущества на  конкурентну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 сфере деятельности юридического лиц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субъектом бюджетных инвестиций на финансовое обеспечение следующих работ: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е земельных участков под строительство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Рассветовского сельского поселения Староминского район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Главный распорядитель подготавливает проект решения в форме проекта постановления Администрации Рассветовского сельского поселения Староминского района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Рассветовского сельского поселения Староминского района, направляемых на капитальные вложения, проведенной главным распорядителем в порядке, установленном муниципальным правовым актом Администрации Рассвет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Рассветовского сельского поселения Староминского района, направляемых на капитальные вложения, а также документам территориального планирования Рассветовского сельского поселения Староминского района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субъекта бюджетных инвестиций, относящихся к одному мероприятию муниципальной программы Рассветовского сельского поселения Староминского района или одной сфере деятельности главного распорядителя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Aj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аименование главного распорядителя, уполномоченного от имени Рассветовского сельского поселения Староминского района заключать договор об участии Рассветовского сельского поселения Староминского района в собственности субъекта бюджетных инвестиций, и договор, на основании которого возникает право собственности Рассветовского сельского поселения Староминского района на эквивалентную часть уставного (складочного) капитала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субъекта бюджетных инвестиций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застройщика или заказчика (заказчика – застройщик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ощность (прирост мощности) объекта капитального строительства, подлежащая вводу в эксплуатацию, мощность объекта недвижимости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учения структурным подразделениям Администрации Рассветовского сельского поселения Староминского района по реализации мероприятий, связанных с предоставлением бюджетных инвести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</w:rPr>
        <w:t>общий объем собственных и (или) заемных средст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, направляемых на реализацию инвестицион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, а также распределение этих средств по годам реализац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проекта (в ценах соответствующих лет реализ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)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лавный распорядитель направляет проект решения с пояснительной запиской и финансово – экономическим обоснованием к нему Главе Администрации Рассветовского сельского поселения Староминского района на согласование не позднее, чем за два месяца до определенной в установленном порядке даты начала рассмотрения проектировок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Рассвет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проект решения (в отношении объектов капитального строительства и (или) объектов недвижимого имущества, которые предлагается включить с пояснительной запиской и финансово-экономическим обоснованием в Министерство финансов Краснодарского края и Федеральную антимонопольную службу на согласование не позднее чем за 2 месяца(по особо опасным, технически сложным и уникальным объекта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- не позднее чем за 4 месяца) до определенной в установленном порядке даты начала рассмотрения комиссией по бюджетным проектировкам на очередной финансовый год предложений по определению бюджетных ассигнований бюджета на очередной финансовый год на исполнение действующих и принимаемых расходных обязательств в части бюджетных инвестиций в объекты капитального строительства и (или) приобретение объектов недвижимого имущества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е Администрации Рассветовского сельского поселения Староминского района 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6 настоящего Порядка, и результаты такой интегральной оценки. Кроме того, предоставляются следующие документы: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годовой бухгалтерской (финансовой) отчетности субъекта бюджетных инвестиций, состоящая из бухгалтерского баланса, отчета о финансовых результатах, отчета о целевом использовании средств и приложений к ним, за последние два года;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решение общего собрания акционеров субъекта бюджетных инвестиций о выплате дивидендов по акциям всех категорий (типов) за последние два года;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уполномоченного органа субъекта бюджетных инвестиций о финансировании объекта капитального строительства и (или) объекта недвижимого имущества в объеме, предусмотренном в подпункте «к» пункта 7 настоящего Порядка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ым условием согласования </w:t>
      </w:r>
      <w:r>
        <w:rPr>
          <w:color w:val="000000"/>
          <w:sz w:val="28"/>
          <w:szCs w:val="28"/>
        </w:rPr>
        <w:t xml:space="preserve">утверждения проекта решения Главой Администрации Рассветовского сельского поселения Староминского района </w:t>
      </w:r>
      <w:r>
        <w:rPr>
          <w:sz w:val="28"/>
          <w:szCs w:val="28"/>
        </w:rPr>
        <w:t>является положительное заключение Министерства финансов Краснодарского края об эффективности использования средств бюджета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ых.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язательным условием утверждения проекта решения Главой Администрации Рассветовского сельского поселения Староминского района является положительное заключение </w:t>
      </w:r>
      <w:r>
        <w:rPr>
          <w:sz w:val="28"/>
          <w:szCs w:val="28"/>
        </w:rPr>
        <w:t>Министерства финансов Краснодарского края об эффективности использования средств бюджета</w:t>
      </w:r>
      <w:r>
        <w:rPr>
          <w:color w:val="000000"/>
          <w:sz w:val="28"/>
          <w:szCs w:val="28"/>
        </w:rPr>
        <w:t xml:space="preserve"> Рассветовского сельского поселения Староминского район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Рассветовского сельского поселения Староминского района о проведении проверки инвестиционных проектов на предмет эффективности использования средств бюджета Рассветовского сельского поселения Староминского района, направляемых на капитальные вложения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материалы, необходимые для проведения проверки, указанной в пункте 11 настоящих Правил, представляются в Министерство финансов Краснодарского края одновременно с проектом реш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Краснодарского края рассматривают проект решения в течение 30 дней со дня его поступления (проект решения по особо опасным, технически сложным и уникальным объектам капитального строительства - в течение 3 месяцев со дня его поступл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едеральная антимонопольная служба согласовывает в установленном порядке проект решения в части, касающейся анализа изменения состояния конкуренции на товарном рынке в связи с созданием объекта капитального строительства либо приобретением объекта недвижимого имуществ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 и материалы, необходимые для проведения анализа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казанного в пункте 14 настоящих Правил, а также пояснительная записка к ним направляются в Федеральную антимонопольную службу одновременно с проектом реш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Федеральная антимонопольная служба рассматривает проек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 течение 60 дней со дня его поступ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согласования проекта решения с заинтересованными федеральными органами исполнительной власти в соответствии с пунктами 13 и 16 настоящих Правил субъект бюджетного планирования вносит в установленном порядке в Администрацию Рассветовского сельского поселения Староминского района проект нормативного правового акта администрации Рассветовского сельского поселения Старом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нятые до утверждения документов территориального планирования решения в отношении объектов капитального строительства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решение осуществляется в порядке, установленном настоящими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дновременно с проектом решения главным распорядителем подготавливается проект договора с юридическим лицом об участии в собственности субъекта инвестиций, который должен содержать следующие полож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"и" пункта 7 настоящих Правил и предусмотренном в решен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главного распорядителя и уполномоченных органов государствен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 Российской Федерации является обязательным) без использования на эти цели бюджетных инвести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в порядке, установленном Положением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ь юридического лица провести технологически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новой аудит инвестиционных проектов по строительству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 с государственным участием, утвержденным постановлением Правительства Российской Федерации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0 апреля 2013 г. N 3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ез использования на эти цели бюджетных инвести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ветственность юридического лица за неисполнение или ненадлежащее исполнение обязательств по договору.</w:t>
      </w:r>
    </w:p>
    <w:p>
      <w:pPr>
        <w:pStyle w:val="Aj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января 2016 года № 0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Рассветовского сельского поселения Старом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                (далее – юридическое лицо)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 (далее – бюджетные инвестиции) одновременно с проектом решения о предоставлении бюджетных инвестиций главным распорядителем средств бюджета Рассветовского сельского поселения Староминского района (далее – главный распорядитель) подготавливается проект договора между Администрацией Рассветовского сельского поселения Староминского района и юридическим лицом об участии муниципального образования Рассветовского сельского поселения Староминского района в собственности субъекта инвестиций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решением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 объекта капитального строительства и (или) приобретению объекта недвижимого имущества инвестиции в объеме, указанном в решении о предоставлени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главного распорядителя и уполномоченных органов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едоставить главному распорядителю разработанную проектную документацию, результаты инженерных изысканий и заключение экспертизы проектной документации и результатов инженерных изысканий, проведенной в установленном законодательством порядк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нность юридического лица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,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Aj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A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26 января 2016 года № 04 «Об утверждении Порядка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Рассвето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26» января 2016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26» янва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«26» янва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Ю.В. 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«26» января 2016 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color w:val="000000"/>
      <w:sz w:val="28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color w:val="000000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168560&amp;backlink=1&amp;&amp;nd=102165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6:00Z</dcterms:created>
  <dc:creator>Администрация</dc:creator>
  <dc:description/>
  <cp:keywords/>
  <dc:language>en-US</dc:language>
  <cp:lastModifiedBy>User</cp:lastModifiedBy>
  <cp:lastPrinted>2017-01-26T13:39:00Z</cp:lastPrinted>
  <dcterms:modified xsi:type="dcterms:W3CDTF">2017-01-26T10:46:00Z</dcterms:modified>
  <cp:revision>2</cp:revision>
  <dc:subject/>
  <dc:title>АДМИНИСТРАЦИЯ</dc:title>
</cp:coreProperties>
</file>