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5 мая 2017                                                                                               № 3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етодики прогнозирования поступлений по источникам финансирования дефицита местного бюджета, главным администратором которых, является администрация Рассветовского сельского поселения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1 апреля 2017 года № 435 «О внесении изменений в общие требования к методике прогнозирования поступлений по источникам финансирования дефицита бюджета»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31 Устава Рассветовского сельского поселения Старом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  <w:r>
        <w:rPr>
          <w:color w:val="000000"/>
          <w:sz w:val="28"/>
        </w:rPr>
        <w:t xml:space="preserve">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методику прогнозирования поступлений по источникам финансирования дефицита местного бюджета, главным администратором которых, является администрация Рассветовского сельского поселения Староминского района», (приложение 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Рассветовского сельского поселения Староминского района от 28.09.2016 года № 159 «Об утверждении порядка и методики прогнозирования доходов бюджета Рассветовского сельского поселения и отдельных источников дефицита бюджета» считать утратившим сил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 мая 2017 г № 3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по источникам финансир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ефицита местного бюджета, главным администратором котор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является администрация Рассветовского сельского поселения Старом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Настоящая Методика прогнозирования поступлений по источникам финансирования дефицита местного бюджета, главным администратором которых является администрация Рассветовского сельского поселения Староминского района, (далее – Методика) определяет порядок расчета прогноза поступлений по источникам финансирования дефицита местного бюджета, главным администратором которых является администрация Рассветовского сельского поселения Староминского района (далее – администрация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Перечень поступлений по источникам финансирования дефицита местного бюджета, в отношении которых администрация Рассветовского сельского поселения Староминского района выполняет бюджетные полномочия главного администратора источников финансирования дефицита местного бюджета: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872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"/>
              <w:spacing w:lineRule="auto" w:line="240"/>
              <w:ind w:hanging="0"/>
              <w:jc w:val="center"/>
              <w:rPr/>
            </w:pPr>
            <w:r>
              <w:rPr/>
              <w:t>Код бюджетной классификации Российской Федерации источников финансирования дефицита местного бюджет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98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0 00 10 0000 7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счет прогноза поступлений по источникам финансирования дефицита местного бюджета, главным администратором которых является администрация, осуществляется в следующем порядке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1. Получение кредитов от других бюджетов бюджетной системы Российской Федерации бюджетами субъектов Российской Федерации в валюте Российской Федера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используется метод прямого сче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и расчете прогнозного объема поступлений учитываютс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ируемый уровень дефицита (профицита) бюджета Рассветовского сельского поселения Староминского района и (или) объем бюджетных ассигнований, направляемых на погашение муниципального долга Рассветовского сельского поселения Староминского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действующие соглашения о получении бюджетных кредитов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мые к заключению соглашения о получении бюджетных кредитов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ценка влияния проводимых заимствований на муниципальный долг местного бюдже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формула расчета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б = Ол + Об, где:</w:t>
      </w:r>
    </w:p>
    <w:p>
      <w:pPr>
        <w:pStyle w:val="ConsPlusTitle"/>
        <w:ind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Пб – прогнозируемый объем поступлений бюджетных кредитов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л – прогнозируемый объем бюджетного кредита на пополнение остатков средств на счетах местного бюджета в очередно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б – прогнозируемый объем бюджетного кредита из федерального бюджета в соответствующем финансовом году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Прогнозируемый объем бюджетного кредита на пополнение остатков средств на счетах местного бюджета в очередном финансовом году рассчитывается по следующей формуле: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л = (Дкб – Сб – Св – Имтб)/12, где: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Дкб – прогнозируемый общий объем доходов местного бюджета на очередной финансовый год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Сб – прогнозируемый объем поступлений субсидий из краевого бюджета на очередной финансовый год;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 – прогно</w:t>
      </w:r>
      <w:bookmarkStart w:id="0" w:name="_GoBack"/>
      <w:bookmarkEnd w:id="0"/>
      <w:r>
        <w:rPr>
          <w:b w:val="false"/>
          <w:sz w:val="28"/>
          <w:szCs w:val="28"/>
        </w:rPr>
        <w:t xml:space="preserve">зируемый объем поступлений субвенций из краевого бюджета на очередной финансовый год;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тб – прогнозируемый объем поступлений иных межбюджетных трансфертов, имеющих целевое назначение, из краевого бюджета на очередной финансовый год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читанный прогноз объема поступлений бюджетного кредита на пополнение остатков средств на счетах местного бюджета в очередном финансовом году может уточняться исходя из прогнозируемой оценки недостаточности на едином счете бюджета денежных средств, необходимых для осуществления кассовых выплат из бюджет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2. 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используется метод прямого сче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и расчете прогнозного объема поступлений учитываютс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условия действующих и планируемых к заключению договоров о предоставлении бюджетных кредитов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установленный законом Краснодарского края о краевом бюджете предельный объем бюджетных кредитов, предоставленных бюджетам муниципальных образований Краснодарского края, подлежащих реструктуризации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) формула расчета: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вм = Опм – ΣОр</w:t>
      </w:r>
      <w:r>
        <w:rPr>
          <w:b w:val="false"/>
          <w:sz w:val="28"/>
          <w:szCs w:val="28"/>
          <w:vertAlign w:val="subscript"/>
        </w:rPr>
        <w:t>n</w:t>
      </w:r>
      <w:r>
        <w:rPr>
          <w:b w:val="false"/>
          <w:sz w:val="28"/>
          <w:szCs w:val="28"/>
        </w:rPr>
        <w:t>, где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вм – прогнозируемый объем поступлений от возврата бюджетных кредитов, предоставленных бюджетам муниципальных образований Краснодарского края из местного бюджета,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пм – прогнозируемый объем бюджетных кредитов, предоставленных бюджетам муниципальных образований Краснодарского края из местного бюджета,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р</w:t>
      </w:r>
      <w:r>
        <w:rPr>
          <w:b w:val="false"/>
          <w:sz w:val="28"/>
          <w:szCs w:val="28"/>
          <w:vertAlign w:val="subscript"/>
        </w:rPr>
        <w:t>n</w:t>
      </w:r>
      <w:r>
        <w:rPr>
          <w:b w:val="false"/>
          <w:sz w:val="28"/>
          <w:szCs w:val="28"/>
        </w:rPr>
        <w:t xml:space="preserve"> – прогнозируемый объем бюджетных кредитов, предоставленных бюджету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-го муниципального образования Краснодарского края, подлежащих реструктуризации, рассчитанный в соответствии с условиями, установленными законом Краснодарского края о местном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А.В. Дем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 СОГЛАСОВАНИ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оекта постановления администрации Рассветовского сельского поселения Староминского района от 15 мая 2017 года. № 32 «Об утверждении методики прогнозирования поступлений по источникам финансирования дефицита местного бюджета, главным администратором которых, является администрация Рассветовского сельского поселения Староминского райо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15» мая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я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«15» мая 2017 г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Ю.В. З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15» мая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ta0">
    <w:name w:val="pt-a0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Pta">
    <w:name w:val="pt-a"/>
    <w:basedOn w:val="Normal"/>
    <w:qFormat/>
    <w:pPr>
      <w:suppressAutoHyphens w:val="false"/>
      <w:spacing w:lineRule="auto" w:line="276"/>
      <w:ind w:firstLine="850"/>
      <w:jc w:val="both"/>
    </w:pPr>
    <w:rPr>
      <w:rFonts w:eastAsia="Calibri"/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9:00Z</dcterms:created>
  <dc:creator>Пижонова В.Н.</dc:creator>
  <dc:description/>
  <cp:keywords/>
  <dc:language>en-US</dc:language>
  <cp:lastModifiedBy>User</cp:lastModifiedBy>
  <cp:lastPrinted>2017-05-16T09:30:00Z</cp:lastPrinted>
  <dcterms:modified xsi:type="dcterms:W3CDTF">2017-05-29T10:19:00Z</dcterms:modified>
  <cp:revision>2</cp:revision>
  <dc:subject/>
  <dc:title>ПРОЕКТ </dc:title>
</cp:coreProperties>
</file>