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ПОСТАНОВЛЕНИЕ                                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И РАССВЕТОВСКОГО СЕЛЬСКОГО ПОСЕЛЕНИЯ СТАРОМИНСКОГО РАЙОНА</w:t>
      </w:r>
    </w:p>
    <w:p>
      <w:pPr>
        <w:pStyle w:val="TextBody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03 апреля 2017                            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2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п. Рассвет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Староминск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firstLine="536"/>
        <w:jc w:val="both"/>
        <w:rPr/>
      </w:pPr>
      <w:r>
        <w:rPr>
          <w:color w:val="000000"/>
          <w:szCs w:val="24"/>
        </w:rPr>
        <w:t xml:space="preserve"> </w:t>
      </w:r>
      <w:r>
        <w:rPr>
          <w:szCs w:val="28"/>
        </w:rPr>
        <w:t xml:space="preserve">В соответствии с Федеральным законом от 28 июня 2014 года № 172 – ФЗ «О стратегическом планировании в Российской Федерации» и статьей </w:t>
      </w:r>
      <w:hyperlink r:id="rId3">
        <w:r>
          <w:rPr>
            <w:rStyle w:val="InternetLink"/>
            <w:szCs w:val="28"/>
          </w:rPr>
          <w:t>179</w:t>
        </w:r>
      </w:hyperlink>
      <w:r>
        <w:rPr>
          <w:szCs w:val="28"/>
        </w:rPr>
        <w:t xml:space="preserve"> Бюджетного кодекса Российской Федерации, руководствуясь 30 Устава Рассветовского сельского поселения Староминского района </w:t>
      </w:r>
      <w:r>
        <w:rPr>
          <w:color w:val="000000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709"/>
        <w:jc w:val="both"/>
        <w:outlineLvl w:val="0"/>
        <w:rPr/>
      </w:pPr>
      <w:bookmarkStart w:id="0" w:name="sub_1"/>
      <w:r>
        <w:rPr>
          <w:szCs w:val="28"/>
        </w:rPr>
        <w:t>1. Внести в постановление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сельского поселения Староми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4962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1. Название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«Об утверждении Порядка принятия решения о разработке, формировании, реализации, оценки эффективности реализации муниципальных програм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Cs w:val="28"/>
        </w:rPr>
        <w:t>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 Утвердить принятия решения о разработке, формировании, реализации, оценки эффективности реализации муниципальных программ  Рассветовского сельского поселения Староминского района (прилагается).</w:t>
      </w:r>
      <w:bookmarkStart w:id="1" w:name="sub_3"/>
      <w:bookmarkEnd w:id="0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4"/>
      <w:bookmarkEnd w:id="1"/>
      <w:bookmarkEnd w:id="2"/>
      <w:r>
        <w:rPr>
          <w:szCs w:val="28"/>
        </w:rPr>
        <w:t>3. Постановление вступает в силу с момента подписания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3" w:name="sub_4"/>
      <w:bookmarkStart w:id="4" w:name="sub_4"/>
      <w:bookmarkEnd w:id="4"/>
    </w:p>
    <w:p>
      <w:pPr>
        <w:pStyle w:val="TextBody"/>
        <w:jc w:val="both"/>
        <w:rPr/>
      </w:pPr>
      <w:r>
        <w:rPr>
          <w:color w:val="000000"/>
          <w:szCs w:val="24"/>
        </w:rPr>
        <w:t>Глава Рассветовского сельского поселения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А.В. Демченко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 w:val="false"/>
        </w:rPr>
      </w:pPr>
      <w:r>
        <w:rPr>
          <w:b/>
          <w:bCs w:val="false"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/>
        <w:t>проекта постановления  администрации Рассветов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 xml:space="preserve">Староминского района от 03 апреля 2017 № 25 « </w:t>
      </w:r>
      <w:r>
        <w:rPr>
          <w:szCs w:val="28"/>
        </w:rPr>
        <w:t xml:space="preserve">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 разработки, формирования, реализации и  оценки эффективности муниципальных программ Рассветовского </w:t>
      </w:r>
      <w:r>
        <w:rPr/>
        <w:t>сельского поселения Старом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rPr/>
      </w:pPr>
      <w:r>
        <w:rPr/>
        <w:t xml:space="preserve">Глава </w:t>
      </w:r>
      <w:r>
        <w:rPr>
          <w:szCs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Cs w:val="28"/>
        </w:rPr>
        <w:t>Староминского района</w:t>
      </w:r>
      <w:r>
        <w:rPr/>
        <w:t xml:space="preserve">                                                                 А.В. Демченко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jc w:val="both"/>
        <w:rPr/>
      </w:pPr>
      <w:r>
        <w:rPr/>
        <w:t>Специалист 1 категории администрации</w:t>
      </w:r>
    </w:p>
    <w:p>
      <w:pPr>
        <w:pStyle w:val="Normal"/>
        <w:jc w:val="both"/>
        <w:rPr/>
      </w:pPr>
      <w:r>
        <w:rPr/>
        <w:t>Рассветов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</w:t>
        <w:tab/>
        <w:tab/>
        <w:tab/>
        <w:tab/>
        <w:tab/>
        <w:tab/>
        <w:tab/>
        <w:t xml:space="preserve">    И.В. Кол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согласован: </w:t>
      </w:r>
    </w:p>
    <w:p>
      <w:pPr>
        <w:pStyle w:val="Normal"/>
        <w:jc w:val="both"/>
        <w:rPr/>
      </w:pPr>
      <w:r>
        <w:rPr/>
        <w:t>Специалист 1 категории администрации</w:t>
      </w:r>
    </w:p>
    <w:p>
      <w:pPr>
        <w:pStyle w:val="Normal"/>
        <w:jc w:val="both"/>
        <w:rPr/>
      </w:pPr>
      <w:r>
        <w:rPr/>
        <w:t>Рассветовского сельского поселения</w:t>
      </w:r>
    </w:p>
    <w:p>
      <w:pPr>
        <w:pStyle w:val="Normal"/>
        <w:jc w:val="both"/>
        <w:rPr/>
      </w:pPr>
      <w:r>
        <w:rPr/>
        <w:t xml:space="preserve">Староминского района                                                             Л.В. Бре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согласован: </w:t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Рассветов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Ю.В. Зосим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УТВЕРЖДЕН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color w:val="000000"/>
          <w:szCs w:val="28"/>
        </w:rPr>
        <w:t xml:space="preserve">                                                                    </w:t>
      </w:r>
      <w:r>
        <w:rPr>
          <w:color w:val="000000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4962" w:leader="none"/>
        </w:tabs>
        <w:jc w:val="right"/>
        <w:rPr/>
      </w:pPr>
      <w:r>
        <w:rPr>
          <w:color w:val="000000"/>
          <w:szCs w:val="28"/>
        </w:rPr>
        <w:tab/>
        <w:t xml:space="preserve">   Рассветовского сельского поселения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right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03 апреля 2017 года. №</w:t>
      </w:r>
      <w:r>
        <w:rPr>
          <w:bCs w:val="false"/>
          <w:szCs w:val="28"/>
        </w:rPr>
        <w:t xml:space="preserve"> </w:t>
      </w:r>
      <w:r>
        <w:rPr/>
        <w:t xml:space="preserve"> 25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принятия решения о разработке, формирован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ализации, оценки эффективности реализации муниципальных программ Рассветовского сельского поселения Старом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sub_10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bookmarkEnd w:id="5"/>
    </w:p>
    <w:p>
      <w:pPr>
        <w:pStyle w:val="Style23"/>
        <w:numPr>
          <w:ilvl w:val="0"/>
          <w:numId w:val="0"/>
        </w:numPr>
        <w:autoSpaceDE w:val="false"/>
        <w:spacing w:lineRule="auto" w:line="240" w:before="0" w:after="0"/>
        <w:ind w:left="-36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1. Настоящий Порядок определяет правила принятия решения о разработке, формирования, реализации муниципальных программ Рассветовского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ельского поселения Староминского района и оценки эффективности их реализации, а также контроля за их выполн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2. При формировании муниципальных программ применяются следующие понятия и термины, используемые в целях настоящего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муниципальная программа </w:t>
      </w:r>
      <w:r>
        <w:rPr>
          <w:bCs w:val="false"/>
          <w:szCs w:val="28"/>
        </w:rPr>
        <w:t>(далее - муниципальная программа) -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документ стратегического планирования, содержащий комплекс планируемых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ероприятий, взаимоувязанных по задачам, срокам осуществления, исполнителям и ресурсам и обеспечивающих наиболее эффективное достижение целей 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ешение поставленны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подпрограмма муниципальной программы </w:t>
      </w:r>
      <w:r>
        <w:rPr>
          <w:bCs w:val="false"/>
          <w:szCs w:val="28"/>
        </w:rPr>
        <w:t>(далее - подпрограмма) -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омплекс взаимоувязанных по целям, срокам и ресурсам мероприятий, направленных на решение отдельных целей и задач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координатор муниципальной программы </w:t>
      </w:r>
      <w:r>
        <w:rPr>
          <w:bCs w:val="false"/>
          <w:szCs w:val="28"/>
        </w:rPr>
        <w:t>- администрация Рассветовского сельского поселения и (или) подведомственное учреждение администрации Рассветовского сельского поселения, являющиеся ответственным за разработку и реализацию муниципальной программы и обладающий полномочиями, установленными настоящим Порядком (далее - координатор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координатор подпрограммы </w:t>
      </w:r>
      <w:r>
        <w:rPr>
          <w:bCs w:val="false"/>
          <w:szCs w:val="28"/>
        </w:rPr>
        <w:t>- соисполнитель муниципальн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граммы, администрация Рассветовского сельского поселения и (или) подведомственное учреждение администрации Рассветовского сельского поселения, являющиеся ответственным за разработку и реализацию муниципальной программы и обладающий полномочиями, установленными настоящим Порядком (далее - координатор под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</w:t>
      </w:r>
      <w:r>
        <w:rPr>
          <w:b/>
          <w:color w:val="26282F"/>
          <w:szCs w:val="28"/>
        </w:rPr>
        <w:t xml:space="preserve">целевой показатель </w:t>
      </w:r>
      <w:r>
        <w:rPr>
          <w:bCs w:val="false"/>
          <w:szCs w:val="28"/>
        </w:rPr>
        <w:t>- количественная характеристика достижения цел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3. Муниципальная программа разрабатывается и утверждается на срок не менее трех лет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4. Муниципальная программа может включать подпрограммы и (или)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сновные мероприятия. Деление муниципальной программы на подпрограммы осуществляется исходя из масштабности и сложности решаемых муниципальной программой задач. В муниципальные программы (подпрограммы) могут быть включены мероприятия, направленные на достижение целей и решение задач муниципальной программы (подпрограммы), в том числе создание условий для ее реализации, предусматривающие финансирование содержания деятельности муниципальных учреждений, находящихся в ведомственной (отраслевой) принадлежности органа местного самоуправления муниципального образования Рассветовское сельское поселение, участвующих в реализации муниципальной программы. Подпрограмма муниципальной программы (далее - подпрограмма) включает комплекс взаимоувязанных по целям, срокам и ресурсам мероприятий, направленных на решение отдельных целей и задач в рамках муниципальной программы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5. Основанием для разработки муниципальных программ является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еречень муниципальных программ Рассветовского сельского поселения Староминского района, утверждаемый муниципальным правовым актом администрации Рассвет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6. Разработка и реализация муниципальной программы,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(или) участникам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7. Проект муниципальной программы подлежит общественному обсуждению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8. По каждой муниципальной программе администрацией Рассветовского сельского поселения ежегодно проводится оценка эффективности ее ре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9. Муниципальная программа утверждается постановлением администрации Рассветовского сельского поселения Староминского райо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Требования к содержанию муниципальной программы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1. Муниципальная программа должна иметь следующую структуру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2.1.1. Паспорт муниципальной программы (по форме согласно </w:t>
      </w:r>
      <w:r>
        <w:rPr>
          <w:b/>
          <w:szCs w:val="28"/>
        </w:rPr>
        <w:t xml:space="preserve">приложению № 1 </w:t>
      </w:r>
      <w:r>
        <w:rPr>
          <w:bCs w:val="false"/>
          <w:szCs w:val="28"/>
        </w:rPr>
        <w:t>к настоящему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1.2. Текстовая часть муниципальной программы, включающая следующие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феры реализаци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цели, задачи и целевые показатели, сроки и этапы (если таковы определены)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еречень и краткое описание подпрограмм, или мероприятий муниципальной 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обоснование ресурсного обеспечения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методика оценки эффективности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еханизм реализации муниципальной программы и контроль за ее выполнением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1.3. Подпрограммы (при наличии в виде приложений к муниципальной программе)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2. К содержанию разделов муниципальной программы предъявляются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ледующие требования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2.1. Раздел «Характеристика текущего состояния и прогноз развития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оответствующей сферы реализации муниципальной программы» (в наименовании раздела указывается сфера реализации муниципальной программы, которая непосредственно отражается в муниципальной программе). В рамках характеристики текущего состояния сферы реализации муниципальной программы предусматривается проведение анализа ее текущего состояния, включая выявление основных проблем. Анализ должен включать характеристику реализации муниципальной политики в регулируемой сфере, выявление потенциала для ее развития и существующих ограничений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2.2. Раздел «Цели, задачи и целевые показатели, сроки и этапы реализации муниципальной программы». Формируемые в данном разделе цели и задачи целевой программы должны соответствовать приоритетам муниципальной политики в сфере реализации муниципальной программы. Цель должна обладать следующими свойствами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конкретность (не допускаются нечеткие формулировки, ведущие к произвольному или неоднозначному толк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елевантность (соответствие формулировки цели ожидаемым конечным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езультатам реализации муниципальной программы)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Формулировка цели должна быть ясной, без использования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Достижение цели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 Сформулированные задачи должны быть необходимы и достаточны для достижения соответствующей цели. Целевые показатели должны количественно характеризовать ход реализации, достижение целей и решение задач муниципальной программы, а также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тражать специфику развития конкретной области, проблем и задач, н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ешение которых направлена реализация муниципальной 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иметь количественное значение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непосредственно зависеть от решения задач и реализаци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твечать иным требованиям, определяемым в соответствии с настоящим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Порядком. Цели, задачи и характеризующие их целевые показатели муниципальной программы должны быть оформлены в виде таблице в тексте муниципальной программы или в приложении к ней, в соответствии с </w:t>
      </w:r>
      <w:r>
        <w:rPr>
          <w:b/>
          <w:szCs w:val="28"/>
        </w:rPr>
        <w:t xml:space="preserve">приложением № 2 </w:t>
      </w:r>
      <w:r>
        <w:rPr>
          <w:bCs w:val="false"/>
          <w:szCs w:val="28"/>
        </w:rPr>
        <w:t>к настоящему Порядку. Целевые показатели подпрограмм должны быть увязаны с целевыми показателями, характеризующими достижение целей и решение задач муниципальной программы. В разделе указываются сроки реализации муниципальной программы. При необходимости также устанавливаются этапы реализации муниципальной программы, дается их о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2.3. Раздел «Перечень и краткое описание подпрограмм, ведомственных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целевых программ и мероприятий муниципальной программы». В разделе приводится перечень и краткое описание подпрограмм, а также перечень мероприятий муниципальной программы. Перечень мероприятий должен содержать конкретные формулировки наименований мероприятий, отражать источники и объемы финансирования, непосредственные результаты их реализации. Мероприятия, включенные в перечень, не могут дублировать мероприятия других муниципальных программ (подпрограмм). Перечень мероприятий муниципальной программы приводится в табличной форме в соответствии с </w:t>
      </w:r>
      <w:r>
        <w:rPr>
          <w:b/>
          <w:szCs w:val="28"/>
        </w:rPr>
        <w:t xml:space="preserve">приложением № 3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2.4. Раздел «Обоснование ресурсного обеспечения муниципальн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граммы». 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мероприятиям. В текстовой части приводится описание механизмов привлечения средств федерального и краевого бюджетов, а также внебюджетных источников для софинансирования мероприятий муниципальной программы. В случае выделения средств федерального (краевого) бюджета делается ссылка на соответствующую государственную программу Российской Федерации (Краснодарского края), в рамках которой предполагается привлечение средств для финансирования мероприятий муниципальной программы, и (или) иной правовой акт Российской Федерации (Краснодарского края), в соответствии с которым предоставляются средства федерального (краевого) бюджета бюджету Рассветовского сельского поселения. По мероприятиям, предусматривающим финансирование за счет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внебюджетных источников, приводится механизм привлечения внебюджетны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2.5. Раздел «Методика оценки эффективности реализации муниципальной программы». 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должна быть основана на оценке результативности муниципальной программы с учетом объема ресурсов, направленных на ее реализацию. 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степени достижения целей и решения задач муниципальной программы и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входящих в нее подпрограмм, ведомственных целевых программ и основны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степени соответствия запланированному уровню затрат и эффективност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использования средств местного бюджета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должна предусматривать возможность проведения оценки ее эффективности в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течение реализации муниципальной программы не реже чем один раз в год</w:t>
      </w:r>
      <w:r>
        <w:rPr>
          <w:bCs w:val="false"/>
          <w:i/>
          <w:iCs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</w:t>
      </w:r>
      <w:r>
        <w:rPr>
          <w:b/>
          <w:szCs w:val="28"/>
        </w:rPr>
        <w:t xml:space="preserve">приложением № 9 </w:t>
      </w:r>
      <w:r>
        <w:rPr>
          <w:bCs w:val="false"/>
          <w:szCs w:val="28"/>
        </w:rPr>
        <w:t>к настоящему Порядку. По результатам указанной оценки администрацией Рассветовского сельского поселения может быть принято решение о необходимости прекращения,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2.2.6. Раздел «Механизм реализации муниципальной программы и контроль за ее выполнением». Раздел должен включать описание механизмов управления муниципальной программой, взаимодействия координатора муниципальной программы с координаторами подпрограмм и участниками муниципальной программы, контроля за ее выполнением. Основные требования к указанному разделу муниципальной программы изложены в </w:t>
      </w:r>
      <w:r>
        <w:rPr>
          <w:b/>
          <w:szCs w:val="28"/>
        </w:rPr>
        <w:t xml:space="preserve">разделе 4 </w:t>
      </w:r>
      <w:r>
        <w:rPr>
          <w:bCs w:val="false"/>
          <w:szCs w:val="28"/>
        </w:rPr>
        <w:t>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3. Подпрограмма формируется с учетом согласованности основных параметров подпрограммы и муниципальной программы. Подпрограмма имеет следующую структуру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2.3.1. Паспорт подпрограммы (по форме согласно </w:t>
      </w:r>
      <w:r>
        <w:rPr>
          <w:b/>
          <w:szCs w:val="28"/>
        </w:rPr>
        <w:t xml:space="preserve">приложению № 4 </w:t>
      </w:r>
      <w:r>
        <w:rPr>
          <w:bCs w:val="false"/>
          <w:szCs w:val="28"/>
        </w:rPr>
        <w:t>к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му Порядку)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3.2. Текстовая часть подпрограммы по следующим разделам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характеристика текущего состояния и прогноз развития соответствующе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феры реализации подпрограммы муниципальной 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цели, задачи и целевые показатели достижения целей и решения задач,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роки и этапы реализации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перечень мероприятий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обоснование ресурсного обеспечения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механизм реализации под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3.3. Требования к разделам подпрограммы аналогичны требованиям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предъявляемым к содержанию соответствующих разделов муниципальной программы. Перечень мероприятий подпрограммы формируется в табличной форме в соответствии с </w:t>
      </w:r>
      <w:r>
        <w:rPr>
          <w:b/>
          <w:szCs w:val="28"/>
        </w:rPr>
        <w:t xml:space="preserve">приложением № 5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3.5. В муниципальную программу может включаться подпрограмма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одержащая мероприятия, направленные на обеспечение эффективного управления реализацией муниципальной программы. В данной подпрограмме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отражаются цели и задачи, направленные, в том числе, на обеспечение эффективного исполнения муниципальных функций, повышение доступности и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ачества оказания муниципальных услуг (выполнения работ) в сфере реализации муниципальной программы, повышение эффективности и результативности бюджетных расходов в сфере реализации муниципальной программы. Задачи подпрограммы могут также включать внедрение новых управленческих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механизмов в сфере реализации муниципальной программы. Задачи подпрограммы могут также включать внедрение новых управленческих механизмов в сфере реализации муниципальной программы (переход к предоставлению муниципальных услуг (выполнению работ) в электронном виде; разработка и внедрение единых нормативных затрат на оказание муниципальных услуг (выполнение работ) подведомственными учреждениями; модернизация технического оснащения и внедрение информационно-коммуникационных технологий, если результаты такой модернизации будут использоваться для целей нескольких подпрограмм муниципальной программы и другое). Задачи подпрограммы характеризуются количественными показателями, отвечающими требованиям настоящего Порядка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Порядок разработки, согласования и утверждения муниципальны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м, внесение изменений в муниципальные программы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1. Муниципальные программы разрабатываются на основании перечня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ых программ Рассветовского сельского поселения Староминского района, утвержденного соответствующим нормативно-правовым актом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2. Проект муниципальной программы разрабатывается координатором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ой программы в соответствии с требованиями настоящего Порядка совместно с координаторами подпрограмм и (или) участниками муниципальной 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3. Согласование и экспертиза проекта муниципальной программы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водится в 3 этап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1. На первом этапе проект муниципальной программы, согласованны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со всеми координаторами подпрограмм, участниками муниципальной программы, не позднее 1 августа, предшествующего началу реализации муниципально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мы, направляется координатором муниципальной программы на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экспертизу в администрацию Рассветовского сельского поселения Староминского района. К проекту муниципальной программы прилагается обоснование потребности в финансовых средствах, необходимых для реализации муниципальной программы. Администрация в пределах установленной компетенции осуществляет предварительную экспертизу проекта муниципальной программы на предмет его соответствия методологии формирования муниципальных программ согласно требованиям настоящего Порядка. Предварительная экспертиза проекта муниципальной программы проводится в течение 20 рабочих дней со дня поступления проекта муниципальной программы на рассмотрение. При рассмотрении проекта муниципальной программы администрация вправе запросить у координатора муниципальной программы дополнительные расчеты, обоснования и пояснения по параметрам ресурсного обеспечения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3.2. На втором этапе проект муниципальной программы направляется ее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оординатором не позднее 1 сентября года, предшествующего началу реализации муниципальной программы, в Контрольно-счетную палату муниципального образования Староминский район для проведения финансово-экономическ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экспертизы, а также подлежит общественному обсуждению. К проекту муниципальной программы, направляемому в Контрольно-счетную палату, прилагаются обоснование потребности в финансовых средствах, необходимых для реализации муниципальной программы, а также результаты предварительной экспертизы администрации. Порядок проведения общественного обсуждения проектов муниципальных программ приведен в </w:t>
      </w:r>
      <w:r>
        <w:rPr>
          <w:b/>
          <w:szCs w:val="28"/>
        </w:rPr>
        <w:t xml:space="preserve">приложении № 6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3. На третьем этапе согласование проекта муниципальной программы, в случае получения положительного заключения экспертизы Контрольно-счетной палаты и с учетом результатов его общественного обсуждения, разработчиком программы в течение 5 рабочих дней готовится проект Постановления администрации Рассветовского сельского поселения  Староминского района об утверждении муниципальной программы и осуществляет его согласование в соответствии с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действующими правилами документооборота. Проекты муниципальных программ подлежат утверждению не позднее 1 октября года, предшествующего году начала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3.4. Внесение изменений в подпрограммы и основные мероприятия муниципальной программы осуществляется путем внесения изменений в муниципальную программу. При внесении изменений в муниципальную программу (подпрограмму, основное мероприятие муниципальной программы) значения показателей муниципальной программы (подпрограммы, основного мероприятия муниципальной программы), относящиеся к прошедшим периодам реализации муниципальной программы, изменению не подлежат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 Координатором муниципальной программы вносятся изменения в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ую программу на основании предложений координаторов подпрограмм, исполнителей основных мероприятий муниципальной программы в случаях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1. Возникновения необходимости проведения дополнительных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ероприятий, не предусмотренных действующей муниципальной программ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(подпрограммой), либо изменения объема бюджетных ассигнований, направляемых на реализац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2. Изменения объемов финансирования на реализацию мероприяти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муниципальной программы (подпрограммы), источником финансового обеспечения которых являются средства из бюджетов всех уровней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3. Изменения государственных программ Российской Федерации и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Краснодарского края, действующего законодательства, влекущих за собой изменения в муниципальной программе (подпрограмме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5.4. Изменения состава полномочий координатора муниципальной программы (подпрограммы), исполнителей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5.5. Перераспределения бюджетных ассигнований между мероприятиями муниципальной программы, в том числе за счет экономии, полученной при осуществлении закупки товаров, работ, услуг для обеспечения муниципальных нужд, без изменения общего объема финансирования муниципальной программы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6. Муниципальные программы подлежат приведению в соответствие с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законом (решением) о бюджете не позднее трех месяцев со дня вступления его в силу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7. Изменения в муниципальную программу вносятся в следующем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орядке: координатор муниципальной программы осуществляет подготовку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екта постановления администрации Рассветовского сельского поселения Староминского района овнесении соответствующих изменений в муниципальную программу и согласовывает его в соответствии с действующими правилами документооборот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 Механизм реализации муниципальной программы и контроль за ее выполнением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1. Контроль исполнения программ осуществляет глава Рассветовского сельского поселения Староминского райо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2. Текущее управление муниципальной программой осуществляет ее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оординатор, который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беспечивает разработку муниципальной программы, ее согласование с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- для мониторинга реализации программ подготавливает ежеквартальные и ежегодные отчеты предусмотренные </w:t>
      </w:r>
      <w:r>
        <w:rPr>
          <w:b/>
          <w:szCs w:val="28"/>
        </w:rPr>
        <w:t xml:space="preserve">пунктом 4.4. </w:t>
      </w:r>
      <w:r>
        <w:rPr>
          <w:bCs w:val="false"/>
          <w:szCs w:val="28"/>
        </w:rPr>
        <w:t>настоящего раздела в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администрацию Рассветовского сельского поселения; Староминск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3. Текущее управление подпрограммой осуществляет ее координатор,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который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беспечивает разработку и реализацию под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представляет координатору муниципальной программы отчетность о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реализации подпрограммы в соответствии с </w:t>
      </w:r>
      <w:r>
        <w:rPr>
          <w:b/>
          <w:szCs w:val="28"/>
        </w:rPr>
        <w:t xml:space="preserve">пунктом 4.4. </w:t>
      </w:r>
      <w:r>
        <w:rPr>
          <w:bCs w:val="false"/>
          <w:szCs w:val="28"/>
        </w:rPr>
        <w:t>настоящего раздела, а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также иную информацию, необходимую для мониторинга ее реализации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осуществляет иные полномочия, установленные муниципально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ограммой (подпрограммой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4.4. Мониторинг реализации муниципальной программы осуществляется по отчетным формам согласно </w:t>
      </w:r>
      <w:r>
        <w:rPr>
          <w:b/>
          <w:szCs w:val="28"/>
        </w:rPr>
        <w:t xml:space="preserve">приложению № 7 и № 8 </w:t>
      </w:r>
      <w:r>
        <w:rPr>
          <w:bCs w:val="false"/>
          <w:szCs w:val="28"/>
        </w:rPr>
        <w:t>к настоящему Порядку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утверждаемым финансовым у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5. 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6. Координатор муниципальной программы ежегодно, до 15 февраля года, следующего за отчетным годом, направляет в администрацию Рассветовского сельского поселения Староминского района, заполненные отчетные формы ежегодного мониторинга с пояснительной запиской (докладом) о ходе реализации муниципальной программы. 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пояснительной записки (доклада) о ходе реализации муниципальной программы. Пояснительная записка (доклад) о ходе реализации муниципальной программы должен содержать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сведения о фактических объемах финансирования муниципально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программы в целом и по каждому мероприятию подпрограмм и мероприятий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униципальной программы в разрезе источников финанс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сведения о фактическом выполнении мероприятий подпрограмм, включенных в муниципальную программу, и о мероприятиях муниципальной программы с указанием причин их невыполнения или неполного выполнения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- сведения о соответствии фактически достигнутых целевых показателей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реализации муниципальной программы и входящих в ее состав подпрограмм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и мероприятиях муниципальной программы плановым показателям, установленным муниципальной программой. 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7. Администрация Рассветовского сельского поселения Староминского района ежегодно, в срок до 1 апреля года, следующего за отчетным проводит оценку эффективности реализации муниципальной программы, в соответствии с установленным порядком (</w:t>
      </w:r>
      <w:r>
        <w:rPr>
          <w:b/>
          <w:szCs w:val="28"/>
        </w:rPr>
        <w:t>приложение № 9</w:t>
      </w:r>
      <w:r>
        <w:rPr>
          <w:bCs w:val="false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4.8. По результатам оценки эффективности программ администрация вносит 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о корректировке целей и срока реализации программы, перечня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о сокращении финансирования программы за счет средств местного бюджета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о досрочном прекращении реализации программы с соблюдением процедур расторжения договоров (соглашений);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о целесообразности продолжения финансирования программ или об и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прекращении.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ind w:right="-22" w:hanging="0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1</w:t>
      </w:r>
    </w:p>
    <w:p>
      <w:pPr>
        <w:pStyle w:val="Normal"/>
        <w:autoSpaceDE w:val="false"/>
        <w:ind w:firstLine="698"/>
        <w:jc w:val="right"/>
        <w:rPr/>
      </w:pPr>
      <w:bookmarkStart w:id="8" w:name="sub_1100"/>
      <w:bookmarkEnd w:id="8"/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  <w:tr>
        <w:trPr/>
        <w:tc>
          <w:tcPr>
            <w:tcW w:w="9520" w:type="dxa"/>
            <w:tcBorders/>
          </w:tcPr>
          <w:tbl>
            <w:tblPr>
              <w:tblW w:w="91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8680"/>
              <w:gridCol w:w="38"/>
              <w:gridCol w:w="201"/>
            </w:tblGrid>
            <w:tr>
              <w:trPr/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 xml:space="preserve">Паспор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>муниципальной программы Рассветовского сельского поселения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  <w:tc>
                <w:tcPr>
                  <w:tcW w:w="8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наименование программы)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 xml:space="preserve">Координато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Координаторы</w:t>
                  </w:r>
                  <w:r>
                    <w:rPr>
                      <w:b/>
                      <w:szCs w:val="28"/>
                    </w:rPr>
                    <w:t xml:space="preserve"> подпрогра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Участники</w:t>
                  </w:r>
                  <w:r>
                    <w:rPr>
                      <w:b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Подпрограммы</w:t>
                  </w:r>
                  <w:r>
                    <w:rPr>
                      <w:b/>
                      <w:szCs w:val="28"/>
                    </w:rPr>
                    <w:t xml:space="preserve">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Цел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Этапы и сроки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муниципальной програ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28"/>
        <w:ind w:left="7080" w:hanging="0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_________________________________________________________________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9"/>
        <w:gridCol w:w="781"/>
        <w:gridCol w:w="899"/>
        <w:gridCol w:w="700"/>
        <w:gridCol w:w="840"/>
        <w:gridCol w:w="1120"/>
        <w:gridCol w:w="212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2 «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 xml:space="preserve">                             </w:t>
        <w:tab/>
        <w:tab/>
        <w:t>А.В. Демченко</w:t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right="-3118" w:hanging="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РИЛОЖЕНИЕ № 3</w:t>
      </w:r>
    </w:p>
    <w:p>
      <w:pPr>
        <w:pStyle w:val="Normal"/>
        <w:spacing w:lineRule="auto" w:line="228"/>
        <w:jc w:val="right"/>
        <w:rPr>
          <w:b/>
          <w:b/>
          <w:szCs w:val="28"/>
        </w:rPr>
      </w:pPr>
      <w:r>
        <w:rPr>
          <w:szCs w:val="28"/>
        </w:rPr>
        <w:t xml:space="preserve">к Порядку  </w:t>
      </w:r>
    </w:p>
    <w:p>
      <w:pPr>
        <w:pStyle w:val="Normal"/>
        <w:ind w:left="92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_____________________________________________________________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1"/>
        <w:gridCol w:w="2240"/>
        <w:gridCol w:w="946"/>
        <w:gridCol w:w="840"/>
        <w:gridCol w:w="560"/>
        <w:gridCol w:w="548"/>
        <w:gridCol w:w="679"/>
        <w:gridCol w:w="1227"/>
        <w:gridCol w:w="80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год реали-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год реали-з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год реали-заци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сновное мероприятие №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 xml:space="preserve">                                                  </w:t>
        <w:tab/>
        <w:t>А.В. Демченко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4</w:t>
      </w:r>
    </w:p>
    <w:p>
      <w:pPr>
        <w:pStyle w:val="Normal"/>
        <w:autoSpaceDE w:val="false"/>
        <w:ind w:firstLine="698"/>
        <w:jc w:val="right"/>
        <w:rPr/>
      </w:pPr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  <w:tr>
        <w:trPr/>
        <w:tc>
          <w:tcPr>
            <w:tcW w:w="9520" w:type="dxa"/>
            <w:tcBorders/>
          </w:tcPr>
          <w:tbl>
            <w:tblPr>
              <w:tblW w:w="91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8680"/>
              <w:gridCol w:w="38"/>
              <w:gridCol w:w="201"/>
            </w:tblGrid>
            <w:tr>
              <w:trPr/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 xml:space="preserve">Паспор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08" w:after="108"/>
                    <w:jc w:val="center"/>
                    <w:outlineLvl w:val="0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  <w:t>подпрограммы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 w:val="false"/>
                      <w:szCs w:val="28"/>
                    </w:rPr>
                  </w:pPr>
                  <w:r>
                    <w:rPr>
                      <w:b/>
                      <w:bCs w:val="false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  <w:tc>
                <w:tcPr>
                  <w:tcW w:w="8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"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99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наименование подпрограммы)</w:t>
                  </w:r>
                </w:p>
              </w:tc>
              <w:tc>
                <w:tcPr>
                  <w:tcW w:w="2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 xml:space="preserve">Координатор </w:t>
                  </w:r>
                  <w:r>
                    <w:rPr>
                      <w:b/>
                      <w:szCs w:val="28"/>
                    </w:rPr>
                    <w:t xml:space="preserve">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i/>
                      <w:szCs w:val="28"/>
                    </w:rPr>
                    <w:t>Участники</w:t>
                  </w:r>
                  <w:r>
                    <w:rPr>
                      <w:b/>
                      <w:szCs w:val="28"/>
                    </w:rPr>
                    <w:t xml:space="preserve">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Цели подпрограммы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задачи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Перечень целевых показателей подпрограммы</w:t>
                  </w:r>
                </w:p>
              </w:tc>
            </w:tr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Этапы и сроки реализации 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бъемы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16"/>
                    <w:rPr/>
                  </w:pPr>
                  <w:r>
                    <w:rPr>
                      <w:b/>
                      <w:szCs w:val="28"/>
                    </w:rPr>
                    <w:t>подпрограмм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А.В. Демченко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5</w:t>
      </w:r>
    </w:p>
    <w:p>
      <w:pPr>
        <w:pStyle w:val="Normal"/>
        <w:spacing w:lineRule="auto" w:line="228"/>
        <w:jc w:val="right"/>
        <w:rPr/>
      </w:pPr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9202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______________________________________________________________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1"/>
        <w:gridCol w:w="2100"/>
        <w:gridCol w:w="840"/>
        <w:gridCol w:w="700"/>
        <w:gridCol w:w="560"/>
        <w:gridCol w:w="408"/>
        <w:gridCol w:w="700"/>
        <w:gridCol w:w="1120"/>
        <w:gridCol w:w="1552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год реали-з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год реали-з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год реали-зац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ероприятие № 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rPr/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 xml:space="preserve">                    </w:t>
        <w:tab/>
        <w:tab/>
        <w:t>А.В. Демченко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spacing w:lineRule="auto" w:line="228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ind w:left="9912" w:firstLine="708"/>
        <w:jc w:val="center"/>
        <w:rPr>
          <w:szCs w:val="28"/>
        </w:rPr>
      </w:pPr>
      <w:r>
        <w:rPr>
          <w:szCs w:val="28"/>
        </w:rPr>
        <w:t xml:space="preserve">к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ведения общественного обсуждения проектов муниципальных программ Рассвет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1. Для целей настоящего Порядка применяются следующие понятия 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термины:</w:t>
      </w:r>
    </w:p>
    <w:p>
      <w:pPr>
        <w:pStyle w:val="Normal"/>
        <w:autoSpaceDE w:val="false"/>
        <w:ind w:firstLine="708"/>
        <w:rPr/>
      </w:pPr>
      <w:r>
        <w:rPr>
          <w:b/>
          <w:color w:val="26282F"/>
          <w:szCs w:val="28"/>
        </w:rPr>
        <w:t xml:space="preserve">общественное обсуждение проекта муниципальной программы </w:t>
      </w:r>
      <w:r>
        <w:rPr>
          <w:bCs w:val="false"/>
          <w:szCs w:val="28"/>
        </w:rPr>
        <w:t>(далее -</w:t>
      </w:r>
      <w:r>
        <w:rPr>
          <w:b/>
          <w:color w:val="26282F"/>
          <w:szCs w:val="28"/>
        </w:rPr>
        <w:t>муниципальная программа</w:t>
      </w:r>
      <w:r>
        <w:rPr>
          <w:bCs w:val="false"/>
          <w:szCs w:val="28"/>
        </w:rPr>
        <w:t>) - форма реализации прав населения Рассветовского сельского поселения Староминского района (общественности) на участие в процессе принятия решений органами местного самоуправления посредством общественного обсуждения проектов нормативных правовых актов об утверждении муниципальных программ;</w:t>
      </w:r>
    </w:p>
    <w:p>
      <w:pPr>
        <w:pStyle w:val="Normal"/>
        <w:autoSpaceDE w:val="false"/>
        <w:ind w:firstLine="708"/>
        <w:rPr/>
      </w:pPr>
      <w:r>
        <w:rPr>
          <w:b/>
          <w:color w:val="26282F"/>
          <w:szCs w:val="28"/>
        </w:rPr>
        <w:t xml:space="preserve">представитель общественности </w:t>
      </w:r>
      <w:r>
        <w:rPr>
          <w:bCs w:val="false"/>
          <w:szCs w:val="28"/>
        </w:rPr>
        <w:t>- физическое или юридическое лицо, а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также их ассоциации, организации, группы или иные объединения (за исключением тех, кто принимает решение по данному вопросу в силу служебных обязанностей, представляет органы местного самоуправления или участвует в деятельности на основании возмездного договора с органами органы местного самоуправления)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2. Общественное обсуждение проекта муниципальной программы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осуществляется администрацией Рассветовского сельского поселения и Староминского района (или) подведомственным учреждением администрации Рассветовского сельского поселения Староминского района, разработавшим проект муниципальной программы (далее - ответственный исполнитель муниципальной программы) после его экспертизы в администрации Рассветовского сельского поселения Староминского района ответственным за организационное обеспечение проведения общественного обсуждения проекта муниципальной программы является его разработчик. Общественное обсуждение осуществляется в отношении проектов муниципальных правовых актов об утверждении новых муниципальных программ.</w:t>
      </w:r>
    </w:p>
    <w:p>
      <w:pPr>
        <w:pStyle w:val="Normal"/>
        <w:autoSpaceDE w:val="false"/>
        <w:ind w:firstLine="708"/>
        <w:rPr/>
      </w:pPr>
      <w:r>
        <w:rPr>
          <w:bCs w:val="false"/>
          <w:szCs w:val="28"/>
        </w:rPr>
        <w:t xml:space="preserve">3. Общественное обсуждение проекта муниципальной программы обеспечивается путем размещения проекта муниципальной программы на </w:t>
      </w:r>
      <w:r>
        <w:rPr>
          <w:b/>
          <w:szCs w:val="28"/>
        </w:rPr>
        <w:t xml:space="preserve">официальном сайте </w:t>
      </w:r>
      <w:r>
        <w:rPr>
          <w:bCs w:val="false"/>
          <w:szCs w:val="28"/>
        </w:rPr>
        <w:t>администрации Рассветовского сельского поселения Староминского района, в информационно-телекоммуникационной сети "Интернет" далее - официальный сайт).</w:t>
      </w:r>
    </w:p>
    <w:p>
      <w:pPr>
        <w:pStyle w:val="Normal"/>
        <w:autoSpaceDE w:val="false"/>
        <w:ind w:firstLine="708"/>
        <w:rPr/>
      </w:pPr>
      <w:r>
        <w:rPr>
          <w:bCs w:val="false"/>
          <w:szCs w:val="28"/>
        </w:rPr>
        <w:t>4. Информация о начале проведении общественного обсуждения проекта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в обязательном порядке не позднее чем за 3 рабочих дня до даты его проведения размещается ответственным исполнителем в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новостной ленте на </w:t>
      </w:r>
      <w:r>
        <w:rPr>
          <w:b/>
          <w:szCs w:val="28"/>
        </w:rPr>
        <w:t xml:space="preserve">официальном сайте </w:t>
      </w:r>
      <w:r>
        <w:rPr>
          <w:bCs w:val="false"/>
          <w:szCs w:val="28"/>
        </w:rPr>
        <w:t>администрации Рассветовского сельского поселения  Староминского района. Публикуемая информация должна содержать сроки начала и завершения проведения общественного обсуждения проекта муниципальной программы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5. Общественное обсуждение проекта муниципальной программы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проводится в течение 7 дней со дня его размещения на </w:t>
      </w:r>
      <w:r>
        <w:rPr>
          <w:b/>
          <w:szCs w:val="28"/>
        </w:rPr>
        <w:t>официальном сайте</w:t>
      </w:r>
      <w:r>
        <w:rPr>
          <w:bCs w:val="false"/>
          <w:szCs w:val="28"/>
        </w:rPr>
        <w:t>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6. Одновременно с размещением текста проекта муниципальной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программы на </w:t>
      </w:r>
      <w:r>
        <w:rPr>
          <w:b/>
          <w:szCs w:val="28"/>
        </w:rPr>
        <w:t xml:space="preserve">официальном сайте </w:t>
      </w:r>
      <w:r>
        <w:rPr>
          <w:bCs w:val="false"/>
          <w:szCs w:val="28"/>
        </w:rPr>
        <w:t>размещается следующая информация: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 xml:space="preserve">- срок начала и завершения проведения общественного обсуждения проекта муниципальной программы; 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- официальный адрес электронной почты ответственного исполнител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униципальной программы, по которому направляются в электронной форме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мечания и предложения представителей общественности к проекту муниципальной программы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7. Общественное обсуждение проекта муниципальной программы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ключается в направлении представителями общественности замечаний и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предложений к проекту муниципальной программы на официальный адрес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электронной почты ответственного исполнителя муниципальной программы.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мечания и предложения представителей общественности к проекту муниципальной программы, поступившие после срока завершения проведения общественного обсуждения проекта муниципальной программы, не учитываются при его доработке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8. После истечения срока общественного обсуждения проекта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муниципальной программы, указанного в </w:t>
      </w:r>
      <w:r>
        <w:rPr>
          <w:b/>
          <w:szCs w:val="28"/>
        </w:rPr>
        <w:t xml:space="preserve">пункте 5 </w:t>
      </w:r>
      <w:r>
        <w:rPr>
          <w:bCs w:val="false"/>
          <w:szCs w:val="28"/>
        </w:rPr>
        <w:t>настоящего Порядка,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 муниципальной программы: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1) готовит таблицу замечаний и предложений, в которой указываютс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содержание замечаний и предложений представителей общественности, а также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результаты рассмотрения указанных замечаний и предложений согласно</w:t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приложению </w:t>
      </w:r>
      <w:r>
        <w:rPr>
          <w:bCs w:val="false"/>
          <w:szCs w:val="28"/>
        </w:rPr>
        <w:t>к настоящему Порядку;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2) выполняет одно из следующих действий: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- дорабатывает проект муниципальной программы с учетом поступивших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замечаний и предложений представителей общественности к проекту муниципальной программы;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- оставляет проект муниципальной программы без изменений.</w:t>
      </w:r>
    </w:p>
    <w:p>
      <w:pPr>
        <w:pStyle w:val="Normal"/>
        <w:autoSpaceDE w:val="false"/>
        <w:ind w:firstLine="708"/>
        <w:rPr>
          <w:bCs w:val="false"/>
          <w:szCs w:val="28"/>
        </w:rPr>
      </w:pPr>
      <w:r>
        <w:rPr>
          <w:bCs w:val="false"/>
          <w:szCs w:val="28"/>
        </w:rPr>
        <w:t>9. В целях информирования представителей общественности об учете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(отклонении) замечаний и предложений ответственным исполнителем муниципальной программы таблица замечаний и предложений размещается на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его официальном сайте не позднее чем через 7 дней после истечения срока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бщественного обсуждения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/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right"/>
        <w:rPr>
          <w:bCs w:val="false"/>
          <w:color w:val="26282F"/>
          <w:szCs w:val="28"/>
        </w:rPr>
      </w:pPr>
      <w:r>
        <w:rPr>
          <w:bCs w:val="false"/>
          <w:color w:val="26282F"/>
          <w:szCs w:val="28"/>
        </w:rPr>
        <w:t>Приложение</w:t>
      </w:r>
    </w:p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к Порядку</w:t>
      </w:r>
    </w:p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>проведения общественного обсуждения</w:t>
      </w:r>
    </w:p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ов муниципальных программ </w:t>
      </w:r>
    </w:p>
    <w:p>
      <w:pPr>
        <w:pStyle w:val="Normal"/>
        <w:autoSpaceDE w:val="false"/>
        <w:jc w:val="right"/>
        <w:rPr/>
      </w:pPr>
      <w:r>
        <w:rPr>
          <w:bCs w:val="false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замечаний по итогам проведения общественного обсуждения прое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Наименование проекта муниципальной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програмы__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Наименование разработчика муниципальной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програмы__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Даты начала и окончания общественного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обсуждения_______________________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есто размещения проекта муниципальной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программы (наименование официального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сайта (раздела в сайте) в сети Интернет___________________________________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28"/>
        <w:gridCol w:w="1986"/>
        <w:gridCol w:w="2307"/>
        <w:gridCol w:w="2680"/>
      </w:tblGrid>
      <w:tr>
        <w:trPr>
          <w:trHeight w:val="7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/п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>Автор замечания,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ложения (полное и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кращенное фирменно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идического лица /</w:t>
            </w:r>
          </w:p>
          <w:p>
            <w:pPr>
              <w:pStyle w:val="Normal"/>
              <w:autoSpaceDE w:val="false"/>
              <w:rPr/>
            </w:pPr>
            <w:r>
              <w:rPr>
                <w:bCs w:val="false"/>
                <w:szCs w:val="28"/>
              </w:rPr>
              <w:t>Ф.И.О., почтовый адрес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изического лица)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замечания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предложения)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ссмотрения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(учтено/отклон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но с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снованием)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                 (подпись)                     (Ф.И.О.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/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 xml:space="preserve">                           А.В. Демченко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иложение № 7 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>к Порядку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 w:val="false"/>
          <w:szCs w:val="28"/>
        </w:rPr>
        <w:t>Отчет об исполнении финансирования муниципальной программы_______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(наименование программы)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700"/>
        <w:gridCol w:w="560"/>
        <w:gridCol w:w="560"/>
        <w:gridCol w:w="560"/>
        <w:gridCol w:w="556"/>
        <w:gridCol w:w="560"/>
        <w:gridCol w:w="424"/>
        <w:gridCol w:w="560"/>
        <w:gridCol w:w="560"/>
        <w:gridCol w:w="420"/>
        <w:gridCol w:w="416"/>
        <w:gridCol w:w="560"/>
        <w:gridCol w:w="420"/>
        <w:gridCol w:w="700"/>
        <w:gridCol w:w="844"/>
      </w:tblGrid>
      <w:tr>
        <w:trPr>
          <w:trHeight w:val="4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autoSpaceDE w:val="false"/>
              <w:ind w:left="5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программой на текущий го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едусмотренный бюджетом (уточненной бюджетной росписью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 (израсходовано в отчетном периоде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                 (подпись)                     (Ф.И.О.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/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 xml:space="preserve">                           А.В. Демченко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 № 8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  <w:t>к Порядку</w:t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Отчет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Об использовании целевых показателей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_________________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(отчетный год)</w:t>
      </w:r>
    </w:p>
    <w:p>
      <w:pPr>
        <w:pStyle w:val="Normal"/>
        <w:pBdr>
          <w:bottom w:val="single" w:sz="12" w:space="1" w:color="000000"/>
        </w:pBdr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  <w:t>(наименование программы)</w:t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92"/>
        <w:gridCol w:w="2358"/>
        <w:gridCol w:w="1950"/>
        <w:gridCol w:w="2121"/>
      </w:tblGrid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именование показа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 w:val="false"/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мечание *</w:t>
            </w:r>
          </w:p>
        </w:tc>
      </w:tr>
    </w:tbl>
    <w:p>
      <w:pPr>
        <w:pStyle w:val="Normal"/>
        <w:autoSpaceDE w:val="false"/>
        <w:ind w:firstLine="698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* В таблице указываются кратко причины не выполнения целевых показателей эффективности программы. Развернутая информация о соответствии достигнутых результатов показателям, установленным программой, указывается в пояснительной записке о ходе выполнения программных мероприятий, с указанием причин не выполнения принятых обязательств</w:t>
      </w:r>
    </w:p>
    <w:p>
      <w:pPr>
        <w:pStyle w:val="Normal"/>
        <w:autoSpaceDE w:val="false"/>
        <w:ind w:firstLine="698"/>
        <w:jc w:val="right"/>
        <w:rPr>
          <w:bCs w:val="false"/>
          <w:color w:val="000000"/>
          <w:sz w:val="20"/>
          <w:szCs w:val="28"/>
        </w:rPr>
      </w:pPr>
      <w:r>
        <w:rPr>
          <w:bCs w:val="false"/>
          <w:color w:val="000000"/>
          <w:sz w:val="20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69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Ответственный исполнитель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>муниципальной программы                  (подпись)                     (Ф.И.О.)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/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shd w:fill="FFFFFF" w:val="clear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 xml:space="preserve">                           А.В. Демченко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 w:val="false"/>
          <w:szCs w:val="28"/>
        </w:rPr>
        <w:t>Приложение № 9</w:t>
      </w:r>
    </w:p>
    <w:p>
      <w:pPr>
        <w:pStyle w:val="Normal"/>
        <w:autoSpaceDE w:val="false"/>
        <w:ind w:firstLine="698"/>
        <w:jc w:val="right"/>
        <w:rPr/>
      </w:pPr>
      <w:r>
        <w:rPr>
          <w:bCs w:val="false"/>
          <w:szCs w:val="28"/>
        </w:rPr>
        <w:t xml:space="preserve">к </w:t>
      </w:r>
      <w:hyperlink w:anchor="sub_1000">
        <w:r>
          <w:rPr>
            <w:rStyle w:val="InternetLink"/>
            <w:bCs w:val="false"/>
            <w:szCs w:val="28"/>
          </w:rPr>
          <w:t>Порядку</w:t>
        </w:r>
      </w:hyperlink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ind w:firstLine="698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ядок</w:t>
        <w:br/>
        <w:t>проведения оценки эффективности реализации муниципальных программ Рассветовского сельского поселения Старомин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bookmarkStart w:id="9" w:name="sub_110"/>
      <w:bookmarkEnd w:id="9"/>
      <w:r>
        <w:rPr>
          <w:b/>
          <w:bCs w:val="false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10" w:name="sub_110"/>
      <w:bookmarkStart w:id="11" w:name="sub_110"/>
      <w:bookmarkEnd w:id="1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12" w:name="sub_111"/>
      <w:bookmarkEnd w:id="12"/>
      <w:r>
        <w:rPr>
          <w:szCs w:val="28"/>
        </w:rPr>
        <w:t xml:space="preserve">1.1. Порядок проведения оценки эффективности реализации муниципальных программ </w:t>
      </w:r>
      <w:r>
        <w:rPr>
          <w:bCs w:val="false"/>
          <w:szCs w:val="28"/>
        </w:rPr>
        <w:t xml:space="preserve">Рассветовского сельского поселения Староминского района </w:t>
      </w:r>
      <w:r>
        <w:rPr>
          <w:szCs w:val="28"/>
        </w:rPr>
        <w:t xml:space="preserve"> далее - Порядок) определяет правила и критерии оценки эффективности реализации муниципальных программ Рассветовского сельского поселения  Староминского района(далее -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autoSpaceDE w:val="false"/>
        <w:ind w:firstLine="720"/>
        <w:jc w:val="both"/>
        <w:rPr/>
      </w:pPr>
      <w:bookmarkStart w:id="13" w:name="sub_111"/>
      <w:bookmarkStart w:id="14" w:name="sub_112"/>
      <w:bookmarkEnd w:id="13"/>
      <w:bookmarkEnd w:id="14"/>
      <w:r>
        <w:rPr>
          <w:szCs w:val="28"/>
        </w:rPr>
        <w:t xml:space="preserve">1.2. Оценка Программ проводится администрацией </w:t>
      </w:r>
      <w:r>
        <w:rPr>
          <w:bCs w:val="false"/>
          <w:szCs w:val="28"/>
        </w:rPr>
        <w:t xml:space="preserve">Рассветовского сельского поселения Староминского района </w:t>
      </w:r>
      <w:r>
        <w:rPr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autoSpaceDE w:val="false"/>
        <w:ind w:firstLine="720"/>
        <w:jc w:val="both"/>
        <w:rPr/>
      </w:pPr>
      <w:bookmarkStart w:id="15" w:name="sub_112"/>
      <w:bookmarkStart w:id="16" w:name="sub_113"/>
      <w:bookmarkEnd w:id="15"/>
      <w:bookmarkEnd w:id="16"/>
      <w:r>
        <w:rPr>
          <w:szCs w:val="28"/>
        </w:rPr>
        <w:t xml:space="preserve">1.3. По результатам указанной оценки администрацией </w:t>
      </w:r>
      <w:r>
        <w:rPr>
          <w:bCs w:val="false"/>
          <w:szCs w:val="28"/>
        </w:rPr>
        <w:t xml:space="preserve">Рассветовского сельского поселения Староминского района </w:t>
      </w:r>
      <w:r>
        <w:rPr>
          <w:szCs w:val="28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bookmarkStart w:id="17" w:name="sub_113"/>
      <w:bookmarkStart w:id="18" w:name="sub_114"/>
      <w:bookmarkEnd w:id="17"/>
      <w:bookmarkEnd w:id="18"/>
      <w:r>
        <w:rPr>
          <w:szCs w:val="28"/>
        </w:rPr>
        <w:t xml:space="preserve">1.4. Оценка эффективности реализации Программы проводится по критериям, установленным </w:t>
      </w:r>
      <w:hyperlink w:anchor="sub_120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19" w:name="sub_114"/>
      <w:bookmarkStart w:id="20" w:name="sub_115"/>
      <w:bookmarkEnd w:id="19"/>
      <w:bookmarkEnd w:id="20"/>
      <w:r>
        <w:rPr>
          <w:szCs w:val="28"/>
        </w:rPr>
        <w:t>1.5. По результатам оценки эффективности реализации Программы присваивается рейтинг эффективности Программы (R) в отчетном году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1" w:name="sub_115"/>
      <w:bookmarkStart w:id="22" w:name="sub_5"/>
      <w:bookmarkEnd w:id="21"/>
      <w:bookmarkEnd w:id="22"/>
      <w:r>
        <w:rPr>
          <w:szCs w:val="28"/>
        </w:rPr>
        <w:t>1) высокая эффективность Программы - при 9,0 &gt;=R = 1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3" w:name="sub_5"/>
      <w:bookmarkStart w:id="24" w:name="sub_6"/>
      <w:bookmarkEnd w:id="23"/>
      <w:bookmarkEnd w:id="24"/>
      <w:r>
        <w:rPr>
          <w:szCs w:val="28"/>
        </w:rPr>
        <w:t>2) достаточная эффективность Программы - при 8,9 &gt;= R &gt;= 6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5" w:name="sub_6"/>
      <w:bookmarkStart w:id="26" w:name="sub_7"/>
      <w:bookmarkEnd w:id="25"/>
      <w:bookmarkEnd w:id="26"/>
      <w:r>
        <w:rPr>
          <w:szCs w:val="28"/>
        </w:rPr>
        <w:t>3) низкая эффективность Программы - при 5,9 &gt;= R &gt;= 4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7" w:name="sub_7"/>
      <w:bookmarkStart w:id="28" w:name="sub_8"/>
      <w:bookmarkEnd w:id="27"/>
      <w:bookmarkEnd w:id="28"/>
      <w:r>
        <w:rPr>
          <w:szCs w:val="28"/>
        </w:rPr>
        <w:t>4) неэффективная реализация Программы при R &lt; 3,9.</w:t>
      </w:r>
    </w:p>
    <w:p>
      <w:pPr>
        <w:pStyle w:val="Normal"/>
        <w:autoSpaceDE w:val="false"/>
        <w:ind w:firstLine="720"/>
        <w:jc w:val="both"/>
        <w:rPr/>
      </w:pPr>
      <w:bookmarkStart w:id="29" w:name="sub_8"/>
      <w:bookmarkStart w:id="30" w:name="sub_116"/>
      <w:bookmarkEnd w:id="29"/>
      <w:bookmarkEnd w:id="30"/>
      <w:r>
        <w:rPr>
          <w:szCs w:val="28"/>
        </w:rPr>
        <w:t>1.6. Рейтинг эффективности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31" w:name="sub_116"/>
      <w:bookmarkStart w:id="32" w:name="sub_116"/>
      <w:bookmarkEnd w:id="32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R= SUM (Yi x Bi)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 Yi - весовой коэффициент i-ro критер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Bi - балльная оценка , присвоенная Программе по i-му критер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33" w:name="sub_120"/>
      <w:bookmarkStart w:id="34" w:name="sub_120"/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Система критериев, применяемая для оценки эффективности Программ</w:t>
      </w:r>
    </w:p>
    <w:p>
      <w:pPr>
        <w:pStyle w:val="Normal"/>
        <w:autoSpaceDE w:val="false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35" w:name="sub_120"/>
      <w:bookmarkStart w:id="36" w:name="sub_120"/>
      <w:bookmarkEnd w:id="36"/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тчет не соответствует установленным требованиям и возвращен на переработку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3 = 0,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Средства освоены на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Средства освоены от 85 до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Средства освоены менее чем на 8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 Освоение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 Освоение от 75 до 10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 Освоение от 50 до 75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Освоение менее 5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Выполнены от 80 до 9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Выполнены от 65 до 7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Выполнены менее 65% предусмотренных в Программе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Достигнуты от 50 до 84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 w:val="false"/>
          <w:szCs w:val="28"/>
        </w:rPr>
        <w:t>Глава Рассветовского сельского поселения</w:t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>А.В. Демченко</w:t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bCs/>
      <w:color w:val="000000"/>
      <w:sz w:val="28"/>
      <w:szCs w:val="22"/>
    </w:rPr>
  </w:style>
  <w:style w:type="character" w:styleId="Style12">
    <w:name w:val="Основной текст Знак"/>
    <w:basedOn w:val="Style10"/>
    <w:qFormat/>
    <w:rPr>
      <w:color w:val="000000"/>
      <w:sz w:val="28"/>
      <w:szCs w:val="14"/>
      <w:shd w:fill="FFFFFF" w:val="clear"/>
    </w:rPr>
  </w:style>
  <w:style w:type="character" w:styleId="2">
    <w:name w:val=" Знак Знак2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Подзаголовок Знак"/>
    <w:basedOn w:val="Style10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7:00Z</dcterms:created>
  <dc:creator>сотрудник</dc:creator>
  <dc:description/>
  <cp:keywords/>
  <dc:language>en-US</dc:language>
  <cp:lastModifiedBy>User</cp:lastModifiedBy>
  <cp:lastPrinted>2017-03-30T14:29:00Z</cp:lastPrinted>
  <dcterms:modified xsi:type="dcterms:W3CDTF">2017-03-30T15:07:00Z</dcterms:modified>
  <cp:revision>2</cp:revision>
  <dc:subject/>
  <dc:title> </dc:title>
</cp:coreProperties>
</file>