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4.12.2017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Рас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07.10.2015 года№1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Развитие физической культуры и спорта на территории Рассветовского сельского поселения Старом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физической культуры и спорта на территории Рассветовского сельского поселения Староминского района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31 Устава Рассветовского сельского поселения Староминского района, п о с т а н о в л я ю :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с дефицитом бюджета Рассветовского сельского поселения Староминского района внести 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Рассветовского сельского поселения Староминского района от 07.10.2015 года №19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физической культуры и спорта на территории Рассветовского сельского поселения Староминского района», изложи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Рассветовского сельского поселения Староминского района от 20.09.2017 года № 79 «О внесении изменений в постановление администрации Рассветовского сельского поселения Староминского района от 07.10.2015 года №19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физической культуры и спорта на территории Рассветовского сельского поселения Староминского района» считать утратившим силу.</w:t>
      </w:r>
    </w:p>
    <w:p>
      <w:pPr>
        <w:pStyle w:val="21"/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Исполняющая обязанности главы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Рассветовского сельского поселения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Староминского района                                                                         Л. В. Брее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12.2017г. № 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на территории Рассветовского сельского поселения Старомин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0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физической культуры и спорта на территории Рассветовского сельского поселения Староминского района»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исполнитель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Российской Федерации «О физической культуре и спорте в Российской Федерации» от 29 апреля 1999г. № 80-ФЗ. Федеральный закон «Об общих принципах организации местного самоуправления в Российской Федерации» от 6 октября 2003г. № 131-Ф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Государственного Совета Российской Федерации от 30 января 2002г. «О повышении роли физической культуры и спорта в формировании здорового образа жизни россиян»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и этапы реализации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физической культуры и спорта в укреплении здоровья, профилактике заболеваний, формировании потребности в регулярных занятиях физической культурой и спортом среди населения Рассветовского сельского поселения Староминского района и создания для этого необходимых условий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,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 защита прав граждан на равный доступ к занятиям физической культурой и спортом, совершенствование системы физического воспитания среди различных групп населения, создание соответствующих социально-экономических условий для укрепления материально-технической базы; расширение форм занятий физической культурой и спор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подготовки спортивного резерва и сборных команд Рассветовского сельского поселения Староминского района, их успешного выступления на соревнов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ь в оздоровлении наций, формировании здорового образа жизни граждан, борьбе с негативными явлениями – курением, употреблением алкоголя, наркотиков, детской преступностью. 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сваиваемых в рамках Программы финансовых ресурсов на весь период действия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115,3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35,3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5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, социальный и экономический эффект, важнейшие целевые показатели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выполнения мероприятий программы предполагает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на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щего количества детей, подростков и молодежи, занимающихся физической культурой и спортом  в возрасте от 5 до 30 ле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занимающихся физическими упражнениями по месту жительства и в местах массового отдыха  на территории Рассветовского сельского поселения Староминского райо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риоритета здорового образа жизни человека, его нравственных ориентиров средствами физической культуры и спорта.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выполнением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нтроль за исполнением программы осуществляю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инспектор администрации Рассветовского сельского поселения Евпалова Д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оянная комиссия по вопросам социальной защиты населения, молодежи, спорту, связи с общественными организациями и СМИ Совета Рассветовского сельского поселения Старомин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нализ ситуации и обоснование целей и задач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анализ исходной ситуации, обоснование необходимости программно-целевой проработки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- составная часть общей культуры человека. Федеральное законодательство рассматривает  физическую культуру и спорт как одно из средств профилактики заболеваний, укрепления здоровья, поддержания высокой работоспособности человека, воспитания патриотизма граждан, подготовки их к защите Родины, развития и укрепления дружбы между народами и гарантирует права граждан на равный доступ к занятиям физическими упражнениями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зкультурно-спортивную деятельность в России сегодня вовлечено всего лишь 8-10% населения, что в 4-6 раз меньше, чем в экономически развитых стран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ссветовского сельского поселения Староминского района проживает 2850 человека. Число систематически занимающихся физической культурой и спортом составляет 327 человек или 11,5 % от общего числа населения. Количество детей, подростков и молодежи  от 5 до 30 лет, занимающихся в спортивных секциях, составляет 3 % от общего числа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ветовском сельском поселении 8 спортивных сооружений, из них: спортивных залов - 2,спортивных площадок –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Рассветовского сельского поселения Староминского района применительно к проблемам и перспективам развития в сфере физической культуры и спорта являютс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ольшое количество учащейся и работающей молодежи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данный момент имеющиеся спортивные объекты не удовлетворяют интересам и потребностям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ожившейся ситуации необходимо планомерно и системно работать по созданию условий для широкого использования средств физической культуры и спорта в деле формирования здорового образа жизни во всех категориях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.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создание условий для эффективного использования возможностей физической культуры и спорта во всестороннем физическом и духовном развитии личности, укрепления здоровья и профилактики заболеваний, рациональном проведении досуга, формирование потребности в регулярных занятиях физической культурой и спор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и защита прав граждан на равный доступ к занятиям физической культурой и спортом, совершенствование системы физического воспитания различных групп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соответствующих социально-экономических условий для укрепления материально-технической базы, расширение форм занятий физической культурой и спорт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ь в оздоровлении нации, формировании здорового образа жизни граждан, борьбе с негативными явлениями – курением, употреблением алкоголем, наркотиков, детской преступностью.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планируется привлечение бюджетных средств Рассветовского сельского поселения Староминского района согласно календарному плану мероприятий данной программы. На основании календарного плана мероприятий составляется Положение и Смета на проведение мероприятия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финансирования, необходимый на весь период действ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: 115,3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30 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- 35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- 50,0 тыс. рублей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мероприятий (соревнований) среди населения Рассветовского сельского поселения Староминского район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открытие спортивных секций по видам спор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повышение физической работоспособности и профилактики заболеваний взрос</w:t>
      </w:r>
      <w:r>
        <w:rPr>
          <w:rFonts w:cs="Times New Roman" w:ascii="Times New Roman" w:hAnsi="Times New Roman"/>
          <w:sz w:val="28"/>
          <w:szCs w:val="28"/>
        </w:rPr>
        <w:t>лого на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усиление позиций спорта высших достиж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необходимых условий для развития массовых и индивидуальных </w:t>
      </w:r>
      <w:r>
        <w:rPr>
          <w:rFonts w:cs="Times New Roman" w:ascii="Times New Roman" w:hAnsi="Times New Roman"/>
          <w:spacing w:val="1"/>
          <w:sz w:val="28"/>
          <w:szCs w:val="28"/>
        </w:rPr>
        <w:t>форм физкультурно-оздоровительной и спортив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хранение и укрепление здоровья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ение общего количества детей, подростков и молодежи, занимающихся физической культурой и спортом до 12% от общего количества населения в возрасте от 5 до 30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ение количества занимающихся физическими упражнениями по месту жительства и в местах массового отдыха до 15% от общей численности населения, проживающего на территории Рассветовского сельского поселения Старом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величение количества соревнований по видам спорта;</w:t>
      </w:r>
    </w:p>
    <w:p>
      <w:pPr>
        <w:pStyle w:val="Normal"/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величение количества команд по видам спорта, выступающих  в первенстве МО Староминский рай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твлечение детей, подростков и молодежи от криминогенной среды, наркотиков, алкоголя, табакокурени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Формирование приоритета здорового образа жизни человека, его нравственных ориентиров средствами физической культуры и спорт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Управление программой. Состав участников реализации программ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полнителями программы является</w:t>
      </w:r>
    </w:p>
    <w:p>
      <w:pPr>
        <w:pStyle w:val="Normal"/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министрация Рассветовского сельского поселения Староминского район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Контроль за выполнением программы.</w:t>
      </w:r>
    </w:p>
    <w:p>
      <w:pPr>
        <w:pStyle w:val="Normal"/>
        <w:tabs>
          <w:tab w:val="clear" w:pos="708"/>
          <w:tab w:val="center" w:pos="518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новной контроль за выполнением программы осуществляют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ный инспектор администрации Рассветовского сельского поселения Евпалова Д.В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оянная комиссия по вопросам социальной защиты населения, культуре, молодежи, спорту, связи с общественными организациями и СМИ Совета Рассветовского сельского поселения Староминского района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 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ультативности и эффективности использования бюдже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оверности бюдж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ресности и целевого характера бюдже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главным инспектором администрации Рассветовского сельского поселения Староминского района, по годам в течении всего срока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инспектором администрации Рассветовского сельского поселения Староминского района предоставляет в составе ежегодного отчета о ходе работ по программе информацию об оценке эффективности реализации Программы, а так же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клада Программы в экономическое развитие Рассветовского сельского поселения Староминского района и оценка эффективности расходования бюджетных средств производится по следующим направле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достижения ц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соответствия запланированному уровню зат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Д.В. Евпал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«Развитие физической культуры и спорта на территории Рассветовского сельского поселения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мероприя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на территории Рассвет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02"/>
        <w:gridCol w:w="1276"/>
        <w:gridCol w:w="1418"/>
        <w:gridCol w:w="1134"/>
        <w:gridCol w:w="1949"/>
      </w:tblGrid>
      <w:tr>
        <w:trPr>
          <w:trHeight w:val="5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и мероприятия по реализации Программ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, рубле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2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, согласно календар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/п</w:t>
            </w:r>
          </w:p>
        </w:tc>
      </w:tr>
      <w:tr>
        <w:trPr>
          <w:trHeight w:val="2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иобретение спортивного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/п</w:t>
            </w:r>
          </w:p>
        </w:tc>
      </w:tr>
      <w:tr>
        <w:trPr>
          <w:trHeight w:val="2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Д.В. Евп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04.12.2017г. № 122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07.10.2015 года№199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Развитие физической культуры и спорта на территории Рассветовского сельского поселения Староминского района»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 внесен и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инсп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Д.В. Евпал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И.В.Колч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2017 г.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  Д.Д. Челидз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___________2017 г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55:00Z</dcterms:created>
  <dc:creator>Рассвет</dc:creator>
  <dc:description/>
  <cp:keywords/>
  <dc:language>en-US</dc:language>
  <cp:lastModifiedBy>Рассвет</cp:lastModifiedBy>
  <cp:lastPrinted>2017-12-04T09:54:00Z</cp:lastPrinted>
  <dcterms:modified xsi:type="dcterms:W3CDTF">2017-12-04T07:01:00Z</dcterms:modified>
  <cp:revision>11</cp:revision>
  <dc:subject/>
  <dc:title/>
</cp:coreProperties>
</file>