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ПОСТАНОВЛЕНИЕ</w:t>
      </w:r>
    </w:p>
    <w:p>
      <w:pPr>
        <w:pStyle w:val="TextBody"/>
        <w:spacing w:before="0" w:after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РАССВЕТОВСКОГО СЕЛЬСКОГО ПОСЕЛЕНИЯ РАССВЕТОВСКОГО РАЙОНА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от 23 ноября 2017                                                                                                № 115</w:t>
      </w:r>
    </w:p>
    <w:p>
      <w:pPr>
        <w:pStyle w:val="TextBody"/>
        <w:spacing w:before="0" w:after="0"/>
        <w:jc w:val="center"/>
        <w:rPr/>
      </w:pPr>
      <w:r>
        <w:rPr/>
        <w:t>п. Расс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сновных направлениях бюджетной и налоговой политики Рассвет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одготовкой проекта бюджета Рассветовского сельского поселения Рассветовского района на 2018 год, руководствуясь частью 2 статьи 172 Бюджетного кодекса Российской Федерации, руководствуясь статьей 32 Устава Рассветовского сельского поселения Рассветовского района,                                                            п о с т а н о в л я ю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основные направления бюджетной и налоговой политики Рассветовского сельского поселения Староминского района на 2018 год (прилагаю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Считать утратившим силу постановление главы администрации Рассветовского сельского поселения от 07 ноября 2016 года  № 182 «Об основных направлениях бюджетной и налоговой политики Рассветовскогосельского поселения Староминского района на 2017 год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вступает в силу со дня его подписа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лава Рассветовского сельского поселения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ветовского района</w:t>
        <w:tab/>
        <w:tab/>
        <w:tab/>
        <w:tab/>
        <w:tab/>
        <w:tab/>
        <w:tab/>
        <w:t>А.В. Демченко</w:t>
      </w:r>
    </w:p>
    <w:p>
      <w:pPr>
        <w:pStyle w:val="Normal"/>
        <w:ind w:left="5103" w:right="-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1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3" w:right="-1" w:hanging="0"/>
        <w:jc w:val="center"/>
        <w:rPr/>
      </w:pPr>
      <w:r>
        <w:rPr>
          <w:szCs w:val="28"/>
        </w:rPr>
        <w:t>постановлением администрации Рассветовского сельского поселения Староминского района</w:t>
      </w:r>
    </w:p>
    <w:p>
      <w:pPr>
        <w:pStyle w:val="Normal"/>
        <w:ind w:left="5103" w:right="-1" w:hanging="0"/>
        <w:jc w:val="center"/>
        <w:rPr>
          <w:szCs w:val="28"/>
        </w:rPr>
      </w:pPr>
      <w:r>
        <w:rPr>
          <w:szCs w:val="28"/>
        </w:rPr>
        <w:t xml:space="preserve">от 23 ноября 2017 года № </w:t>
      </w:r>
      <w:r>
        <w:rPr>
          <w:color w:val="000000"/>
          <w:szCs w:val="28"/>
        </w:rPr>
        <w:t>1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сновные </w:t>
      </w:r>
      <w:r>
        <w:rPr>
          <w:b/>
          <w:szCs w:val="28"/>
        </w:rPr>
        <w:t>направления бюджетной и налоговой политики Рассветовского сельского поселения Староминского района на 2018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е положения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Bodytext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Рассветовского сельского поселения Староминского района разработаны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Решением Совета Рассветовского сельского поселения Рассветовского района от 28 ноября 2016 года № 24.2 «Об утверждении Положения о бюджетном процессе в Рассветовском сельском поселении Староминского района», постановлением администрации Рассветовского сельского поселения Староминского района от 18 июля 2017 года № 63 «</w:t>
      </w:r>
      <w:r>
        <w:rPr>
          <w:rFonts w:cs="Times New Roman" w:ascii="Times New Roman" w:hAnsi="Times New Roman"/>
          <w:color w:val="000000"/>
          <w:sz w:val="28"/>
        </w:rPr>
        <w:t>О порядке составления проекта бюджета Рассветовского сельского поселения Рассветовского района на очередной финансовый го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аправления бюджетной политики определяют подходы к формированию бюджета, а также цели и задачи, ориентированные на стабилизацию финансового состояния бюджета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ая политика на 2018 год направлена на адаптацию бюджета и бюджетного процесса к изменившимся условиям, с учетом преемственности целей и задач, сформулированных в предыдущем бюджетном цик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ие решений по оптимизации бюджетных расходов, взвешенный подход к текущим обязательствам, ограничение бюджетного дефицита должны быть положены в основу бюджетного планирования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сновной целью </w:t>
      </w:r>
      <w:r>
        <w:rPr>
          <w:color w:val="000000"/>
          <w:szCs w:val="28"/>
        </w:rPr>
        <w:t xml:space="preserve">бюджетной политики на 2018 год является </w:t>
      </w:r>
      <w:r>
        <w:rPr>
          <w:szCs w:val="28"/>
        </w:rPr>
        <w:t xml:space="preserve">эффективное решение задач в условиях ограниченности бюджетных ресурсов, </w:t>
      </w:r>
      <w:r>
        <w:rPr>
          <w:color w:val="000000"/>
          <w:szCs w:val="28"/>
        </w:rPr>
        <w:t xml:space="preserve">обеспечение сбалансированности и устойчивости бюджета </w:t>
      </w:r>
      <w:r>
        <w:rPr>
          <w:szCs w:val="28"/>
        </w:rPr>
        <w:t xml:space="preserve">Рассветовского сельского поселения Староминского района </w:t>
      </w:r>
      <w:r>
        <w:rPr>
          <w:color w:val="000000"/>
          <w:szCs w:val="28"/>
        </w:rPr>
        <w:t>с учетом сложной экономической ситуац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граничение объема расходов и дефицита бюджета </w:t>
      </w:r>
      <w:r>
        <w:rPr>
          <w:szCs w:val="28"/>
        </w:rPr>
        <w:t xml:space="preserve">Рассветовского сельского поселения Староминского района </w:t>
      </w:r>
      <w:r>
        <w:rPr>
          <w:color w:val="000000"/>
          <w:szCs w:val="28"/>
        </w:rPr>
        <w:t>является основным условием устойчивости ме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ля достижения указанных целей необходимо сосредоточить усилия на решении следующих задач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еспечение расходных обязательств источниками финансирования как необходимое условие проведения взвешенной и ответственной бюджетной  политики. Принятие новых расходных обязательств будет ограничено, их рассмотрение будет возможно исключительно после соответствующей оценки их эффективности и обеспеченности доходными источника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Расходы капитального характера будут проводиться с учетом финансового обеспечения в первую очередь расходов, осуществляемых с привлечением средств из вышестоящих бюджетов бюджетной системы Российской Федер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Дальнейшая реализация принципа формирования бюджета </w:t>
      </w:r>
      <w:r>
        <w:rPr>
          <w:szCs w:val="28"/>
        </w:rPr>
        <w:t xml:space="preserve">Рассветовского сельского поселения Староминского района </w:t>
      </w:r>
      <w:r>
        <w:rPr>
          <w:color w:val="000000"/>
          <w:szCs w:val="28"/>
        </w:rPr>
        <w:t>на основе муниципальных программ позволит повысить обоснованность бюджетных ассигнований на этапе их формирования, обеспечит их большую прозрачность и наличие более широких возможностей для оценки их эффективно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оект местного бюджета будет сформирован на основании 15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муниципальных программ. Комплексный анализ муниципальных программ должен повысить ответственность за достижение поставленных целей взамен действующего контроля исполнения объемов расходов на то или иное направлени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Обеспечение бюджетной устойчивости, экономической стабильност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ая задача включает в себ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ограничение роста расходов бюджета, не обеспеченных стабильными доходными источникам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оддержание безопасного уровня дефици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тветствие объема муниципального долга реальным возможностям  по обслуживанию и погашению долговых обязательст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ходе нового бюджетного цикла необходимо четко определить предельные возможности бюджета, исходя из необходимости стабилизации экономической ситуации через объемы расходов, которые муниципалитет может позволить, а после этого распределять эти расходы по приоритетам и целям, которые ставит перед собой админирация </w:t>
      </w:r>
      <w:r>
        <w:rPr>
          <w:szCs w:val="28"/>
        </w:rPr>
        <w:t>Рассветовского сельского поселения Староминского района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Повышение качества и эффективности предоставляемых населению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созданы правовые основы для перехода с 2018 года к планированию и оказанию муниципальных услуг на основе единых перечней услуг и единых нормативов их финансового обеспечения. Для этого утверждены ведомственные перечни муниципальных услуг и работ, сформированные в соответствии с базовыми (отраслевыми) перечнями, порядок формирования муниципального задания на оказание муниципальных услуг (выполнение работ) и финансового обеспечения выполнения муниципального задания. Начиная с проекта бюджета на 2018 год объем субсидий на выполнение муниципального задания будет рассчитываться на основании единых базовых нормативов затрат на оказание муниципальных услуг и корректирующих коэффициентов к ним. Кроме того, объем субсидии на выполнение муниципального задания в декабре текущего финансового года подлежит уточнению исходя из представленного учреждением отчета о предварительном исполнении муниципального задания з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одолжать реализацию утвержденных Рассветовским сельским поселением планов мероприятий («дорожных карт»), направленных на повышение эффективности и качества услуг в отрасли культур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альше совершенствовать систему оплаты труда работников бюджетного сектора экономики Рассвет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обеспечить зависимость уровня оплаты труда от эффективности результатов труда в результате применения эффективного контракта в части установления конкретных показателей, критериев и условий осуществления стимулирующих выплат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йти на использование при оценке достижения конкретных показателей качества и количества оказываемых муниципальных услуг независимой системы оценки качества работы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овышение эффективности муниципальных закуп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Введение нормирования в сфере закупок, а это во-первых, установление требований к закупаемым органами местного самоуправления Рассветовского сельского поселения Староминского района и подведомственными им муниципальными казанными учреждениями, отдельным видам товаров, работ и услуг, в том числе предельные цены товаров работ и услуг, и, во-вторых, установление нормативных затрат на обеспечение функций органов местного самоуправления и подведомственных им муниципальных казенных учреждений  должно привести к оптимизации расходов на закупки и недопущению закупок товаров, работ, услуг, которые имеют избыточные потребительские свой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розрачность и открытость бюджетного процесс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целью обеспечения прозрачности и открытости бюджетного процесса, необходимо продолжить практику размещения на официальном сайте администрации </w:t>
      </w:r>
      <w:r>
        <w:rPr>
          <w:szCs w:val="28"/>
        </w:rPr>
        <w:t xml:space="preserve">Рассветовского сельского поселения Староминского района </w:t>
      </w:r>
      <w:r>
        <w:rPr>
          <w:color w:val="000000"/>
          <w:szCs w:val="28"/>
        </w:rPr>
        <w:t>в информационно-телекоммуникационной сети «Интернет» нормативного правового акта о бюджете, отчетов об исполнении бюджета, обеспечить наполнение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7. Осуществление муниципального финансового контроля по обеспечению целевого и результативного использования бюджетных средств. При организации финансового контроля акцент должен быть смещен с контроля над финансовыми потоками к контролю за результатами, которые приносит их использование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фере муниципального финансового контроля работа должна быть направлена на следующее: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Cs w:val="28"/>
        </w:rPr>
        <w:t>- проведение анализа и оценки деятельности главных распорядителей и получателей средств местного бюджета,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;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- создание и развитие эффективной системы контроля в сфере закупок;    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Cs w:val="28"/>
        </w:rPr>
        <w:t>- обеспечение контроля за формированием и использованием субсидий на выполнение муниципального задания, а также обоснованностью расчетов нормативных затрат;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Cs w:val="28"/>
        </w:rPr>
        <w:t>- обеспечение контроля за выполнением муниципального задания учреждениями, в части достижения установленных показателей объема                    и качества услуг;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обеспечение контроля за полнотой и достоверностью отчетности                      о реализации муниципальных программ Рассветов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ланирование объема муниципального долга будет осуществляться                  с учетом ограничений, установленных Бюджетным кодексом Российской Федерации.</w:t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включает в себя следующие направления:</w:t>
      </w:r>
    </w:p>
    <w:p>
      <w:pPr>
        <w:pStyle w:val="Style38"/>
        <w:tabs>
          <w:tab w:val="clear" w:pos="680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минимизация расходов на обслуживание муниципального долга;</w:t>
      </w:r>
    </w:p>
    <w:p>
      <w:pPr>
        <w:pStyle w:val="Style38"/>
        <w:tabs>
          <w:tab w:val="clear" w:pos="68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неисполнения принятых долговы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исполнения бюджета будет направлена на соблюдение требований бюджетного законодательства, повышение эффективности использования бюджетных средств, обеспечение прозрачности                                и доступности информации об исполнении бюджета, строгое соблюдение бюджетной дисциплины всеми участниками бюджетного процес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направления налоговой политики на 2018 год определяют стратегию действий администрации Рассветовского сельского поселения Староминского района в части формирования доходов и являются основой для формирования бюджета Рассветовского сельского поселения Староминского района на 2018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ями налоговой политики являются обеспечение стабильности поступления доходов в бюджет, сохранение бюджетной устойчивости и обеспечение бюджетной сбалансированности, поддержка предпринимательской и инвестиционной активности на территории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оговая политика Рассветовского сельского поселения Староминского района в 2018 году предусматривает реализацию следующих мер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явление резервов по увеличению доходов бюджета и реализация комплекса мер по обеспечению положительной динамики поступлений налоговых и неналоговых доходов бюджета в бюджет Рассветовского сельского поселения Староминского района, в том числе за счет сокращения задолженности по налоговым и неналоговым доходам и активизации претензионно-исковой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енствование механизмов взаимодействия органов местного самоуправления и территориальных органов федеральных органов государственной власти в части качественного администрирования доходных источников бюджета Рассветовского сельского поселения Рассветовского района  и повышения уровня их собирае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прироста налоговой базы за счет ее легализации, в том числе за счет легализации «теневой» заработной пла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эффективности управления муниципальной собственност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роминского района                              </w:t>
        <w:tab/>
        <w:tab/>
        <w:tab/>
        <w:tab/>
        <w:t>А.В. Дем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bCs/>
          <w:szCs w:val="28"/>
        </w:rPr>
        <w:t>постановления администрации Рассветовского сельского поселения Староминского района от 23 ноября 2017 года № 115 «</w:t>
      </w:r>
      <w:r>
        <w:rPr>
          <w:szCs w:val="28"/>
        </w:rPr>
        <w:t>Об основных направлениях бюджетной и налоговой политики Рассветовского сельского поселения Староминского района</w:t>
      </w:r>
    </w:p>
    <w:p>
      <w:pPr>
        <w:pStyle w:val="24"/>
        <w:spacing w:lineRule="auto" w:line="240" w:before="0" w:after="0"/>
        <w:ind w:left="0" w:firstLine="540"/>
        <w:jc w:val="center"/>
        <w:rPr>
          <w:bCs/>
          <w:szCs w:val="28"/>
        </w:rPr>
      </w:pPr>
      <w:r>
        <w:rPr>
          <w:szCs w:val="28"/>
        </w:rPr>
        <w:t>на 2018 год»</w:t>
      </w:r>
    </w:p>
    <w:p>
      <w:pPr>
        <w:pStyle w:val="Normal"/>
        <w:tabs>
          <w:tab w:val="clear" w:pos="680"/>
          <w:tab w:val="left" w:pos="223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680"/>
          <w:tab w:val="left" w:pos="22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22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«23» ноября 2017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Cs w:val="28"/>
        </w:rPr>
        <w:t>Рассветовского сельского поселения                                                       Л.В. Бреев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«23» ноября 2017 г</w:t>
      </w:r>
    </w:p>
    <w:p>
      <w:pPr>
        <w:pStyle w:val="Normal"/>
        <w:tabs>
          <w:tab w:val="clear" w:pos="68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1 катег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вет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 Д.Д. Челидз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«23» ноября 2017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9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i w:val="false"/>
      <w:sz w:val="28"/>
      <w:szCs w:val="28"/>
    </w:rPr>
  </w:style>
  <w:style w:type="character" w:styleId="WW8Num22z1">
    <w:name w:val="WW8Num22z1"/>
    <w:qFormat/>
    <w:rPr>
      <w:b/>
      <w:bCs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eastAsia="Times New Roman"/>
      <w:b/>
      <w:bCs w:val="false"/>
      <w:spacing w:val="0"/>
      <w:sz w:val="32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bCs w:val="false"/>
      <w:spacing w:val="0"/>
      <w:sz w:val="16"/>
      <w:szCs w:val="16"/>
    </w:rPr>
  </w:style>
  <w:style w:type="character" w:styleId="21">
    <w:name w:val="Основной текст 2 Знак"/>
    <w:basedOn w:val="Style9"/>
    <w:qFormat/>
    <w:rPr>
      <w:rFonts w:eastAsia="Times New Roman"/>
      <w:sz w:val="2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9"/>
    <w:qFormat/>
    <w:rPr>
      <w:rFonts w:eastAsia="Times New Roman"/>
      <w:sz w:val="28"/>
      <w:szCs w:val="24"/>
    </w:rPr>
  </w:style>
  <w:style w:type="character" w:styleId="22">
    <w:name w:val="Основной текст с отступом 2 Знак"/>
    <w:basedOn w:val="Style9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9"/>
    <w:qFormat/>
    <w:rPr>
      <w:rFonts w:eastAsia="Times New Roman"/>
      <w:sz w:val="28"/>
      <w:szCs w:val="24"/>
    </w:rPr>
  </w:style>
  <w:style w:type="character" w:styleId="Style13">
    <w:name w:val="Верхний колонтитул Знак"/>
    <w:basedOn w:val="Style9"/>
    <w:qFormat/>
    <w:rPr>
      <w:rFonts w:eastAsia="Times New Roman"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4">
    <w:name w:val="Нижний колонтитул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Цветовое выделение"/>
    <w:qFormat/>
    <w:rPr>
      <w:b/>
      <w:bCs/>
      <w:color w:val="000000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008080"/>
    </w:rPr>
  </w:style>
  <w:style w:type="character" w:styleId="Style18">
    <w:name w:val="Основной шрифт"/>
    <w:qFormat/>
    <w:rPr/>
  </w:style>
  <w:style w:type="character" w:styleId="Style19">
    <w:name w:val="Активная гипертекстовая ссылка"/>
    <w:basedOn w:val="Style17"/>
    <w:qFormat/>
    <w:rPr>
      <w:u w:val="single"/>
    </w:rPr>
  </w:style>
  <w:style w:type="character" w:styleId="Style20">
    <w:name w:val="Выделение для Базового Поиска"/>
    <w:basedOn w:val="Style16"/>
    <w:qFormat/>
    <w:rPr>
      <w:color w:val="008080"/>
    </w:rPr>
  </w:style>
  <w:style w:type="character" w:styleId="Style21">
    <w:name w:val="Выделение для Базового Поиска (курсив)"/>
    <w:basedOn w:val="Style20"/>
    <w:qFormat/>
    <w:rPr>
      <w:i/>
      <w:iCs/>
    </w:rPr>
  </w:style>
  <w:style w:type="character" w:styleId="Style22">
    <w:name w:val="Заголовок своего сообщения"/>
    <w:basedOn w:val="Style16"/>
    <w:qFormat/>
    <w:rPr/>
  </w:style>
  <w:style w:type="character" w:styleId="Style23">
    <w:name w:val="Заголовок чужого сообщения"/>
    <w:basedOn w:val="Style16"/>
    <w:qFormat/>
    <w:rPr>
      <w:color w:val="FF0000"/>
    </w:rPr>
  </w:style>
  <w:style w:type="character" w:styleId="Style24">
    <w:name w:val="Найденные слова"/>
    <w:basedOn w:val="Style16"/>
    <w:qFormat/>
    <w:rPr>
      <w:shd w:fill="C0C0C0" w:val="clear"/>
    </w:rPr>
  </w:style>
  <w:style w:type="character" w:styleId="Style25">
    <w:name w:val="Не вступил в силу"/>
    <w:basedOn w:val="Style16"/>
    <w:qFormat/>
    <w:rPr>
      <w:shd w:fill="FFFFFF" w:val="clear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Продолжение ссылки"/>
    <w:basedOn w:val="Style17"/>
    <w:qFormat/>
    <w:rPr/>
  </w:style>
  <w:style w:type="character" w:styleId="Style28">
    <w:name w:val="Сравнение редакций"/>
    <w:basedOn w:val="Style16"/>
    <w:qFormat/>
    <w:rPr/>
  </w:style>
  <w:style w:type="character" w:styleId="Style29">
    <w:name w:val="Сравнение редакций. Добавленный фрагмент"/>
    <w:qFormat/>
    <w:rPr>
      <w:color w:val="000000"/>
      <w:shd w:fill="C0C0C0" w:val="clear"/>
    </w:rPr>
  </w:style>
  <w:style w:type="character" w:styleId="Style30">
    <w:name w:val="Сравнение редакций. Удаленный фрагмент"/>
    <w:qFormat/>
    <w:rPr>
      <w:color w:val="000000"/>
      <w:shd w:fill="FFFF00" w:val="clear"/>
    </w:rPr>
  </w:style>
  <w:style w:type="character" w:styleId="Style31">
    <w:name w:val="Утратил силу"/>
    <w:basedOn w:val="Style16"/>
    <w:qFormat/>
    <w:rPr>
      <w:strike/>
      <w:color w:val="808000"/>
    </w:rPr>
  </w:style>
  <w:style w:type="character" w:styleId="Blk">
    <w:name w:val="blk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32">
    <w:name w:val="Подзаголовок Знак"/>
    <w:basedOn w:val="Style9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sz w:val="24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keepNext w:val="true"/>
      <w:outlineLvl w:val="1"/>
    </w:pPr>
    <w:rPr>
      <w:szCs w:val="20"/>
    </w:rPr>
  </w:style>
  <w:style w:type="paragraph" w:styleId="Style35">
    <w:name w:val="Цитата"/>
    <w:basedOn w:val="Normal"/>
    <w:qFormat/>
    <w:pPr>
      <w:ind w:left="-709" w:right="-382" w:firstLine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  <w:szCs w:val="20"/>
    </w:rPr>
  </w:style>
  <w:style w:type="paragraph" w:styleId="Style36">
    <w:name w:val="Абзац списка"/>
    <w:basedOn w:val="Normal"/>
    <w:qFormat/>
    <w:pPr>
      <w:ind w:left="708" w:hanging="0"/>
    </w:pPr>
    <w:rPr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Cs w:val="20"/>
    </w:rPr>
  </w:style>
  <w:style w:type="paragraph" w:styleId="Style3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</w:rPr>
  </w:style>
  <w:style w:type="paragraph" w:styleId="31">
    <w:name w:val="3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240"/>
    </w:pPr>
    <w:rPr>
      <w:rFonts w:eastAsia="Calibri"/>
      <w:sz w:val="27"/>
      <w:szCs w:val="20"/>
      <w:shd w:fill="FFFFFF" w:val="clear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41">
    <w:name w:val="ФИРМЕННЫЙ"/>
    <w:basedOn w:val="Normal"/>
    <w:qFormat/>
    <w:pPr>
      <w:ind w:firstLine="720"/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hd w:fill="FFFFFF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  <w:sz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8080"/>
      <w:shd w:fill="FFFFFF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  <w:sz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kern w:val="0"/>
      <w:sz w:val="20"/>
      <w:szCs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  <w:sz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000000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FFFFFF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000080"/>
      <w:shd w:fill="FFFFFF" w:val="clear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pacing w:before="0" w:after="0"/>
      <w:jc w:val="left"/>
    </w:pPr>
    <w:rPr/>
  </w:style>
  <w:style w:type="paragraph" w:styleId="Style66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70">
    <w:name w:val="Оглавление"/>
    <w:basedOn w:val="Style4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77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81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800000"/>
      <w:sz w:val="24"/>
      <w:shd w:fill="FFFFFF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hd w:fill="FFFFFF" w:val="clear"/>
    </w:rPr>
  </w:style>
  <w:style w:type="paragraph" w:styleId="Style85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12">
    <w:name w:val="Знак Знак Знак1"/>
    <w:basedOn w:val="Normal"/>
    <w:qFormat/>
    <w:pPr>
      <w:tabs>
        <w:tab w:val="clear" w:pos="68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744" w:firstLine="324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false"/>
      <w:autoSpaceDE w:val="false"/>
      <w:ind w:left="768" w:firstLine="84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221" w:before="360" w:after="180"/>
      <w:jc w:val="center"/>
    </w:pPr>
    <w:rPr>
      <w:rFonts w:ascii="Microsoft Sans Serif" w:hAnsi="Microsoft Sans Serif" w:cs="Microsoft Sans Serif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E174216ADEFD40A6553E10266CFD7952A45CC52E4F233937110B89124B43E726D4EEEF43AA7405A7w746I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4:00Z</dcterms:created>
  <dc:creator>Admin</dc:creator>
  <dc:description/>
  <cp:keywords/>
  <dc:language>en-US</dc:language>
  <cp:lastModifiedBy>User</cp:lastModifiedBy>
  <cp:lastPrinted>2017-11-27T13:08:00Z</cp:lastPrinted>
  <dcterms:modified xsi:type="dcterms:W3CDTF">2017-11-27T13:14:00Z</dcterms:modified>
  <cp:revision>2</cp:revision>
  <dc:subject/>
  <dc:title/>
</cp:coreProperties>
</file>