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23 ноября 2017                                                                                            № 114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 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о статьей 174  Бюджетного кодекса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Рассветовского сельского поселения Староминского района на 2018-2020 годы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11 ноября 2016 года  № 185 «Об утверждении среднесрочного финансового плана Рассветовского сельского поселения Староминского района на 2017-2019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А.В. Демчен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ноября 2017 года №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2018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355,9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5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506,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355,9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5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506,4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/>
      </w:pPr>
      <w:r>
        <w:rPr>
          <w:b/>
          <w:sz w:val="28"/>
        </w:rPr>
        <w:t>распорядителям бюджетных средств на 2018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540"/>
        <w:gridCol w:w="343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355,9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509,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506,4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954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954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954,0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</w:tr>
      <w:tr>
        <w:trPr>
          <w:trHeight w:val="123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3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9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9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Рассветовского сельского поселения Староминского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4"/>
        <w:gridCol w:w="3164"/>
        <w:gridCol w:w="42"/>
        <w:gridCol w:w="10"/>
        <w:gridCol w:w="567"/>
        <w:gridCol w:w="6"/>
        <w:gridCol w:w="15"/>
        <w:gridCol w:w="22"/>
        <w:gridCol w:w="49"/>
        <w:gridCol w:w="342"/>
        <w:gridCol w:w="15"/>
        <w:gridCol w:w="6"/>
        <w:gridCol w:w="112"/>
        <w:gridCol w:w="437"/>
        <w:gridCol w:w="15"/>
        <w:gridCol w:w="1560"/>
        <w:gridCol w:w="425"/>
        <w:gridCol w:w="142"/>
        <w:gridCol w:w="839"/>
        <w:gridCol w:w="153"/>
        <w:gridCol w:w="706"/>
        <w:gridCol w:w="41"/>
        <w:gridCol w:w="245"/>
        <w:gridCol w:w="854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16,1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92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92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92,6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3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3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3,5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6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60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</w:rPr>
              <w:t>77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</w:rPr>
              <w:t>77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О Староми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йон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1 01 2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7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4,3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10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 0 01 100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 муниципальной программы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27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мероприятий по муниципальной программе </w:t>
            </w:r>
            <w:r>
              <w:rPr>
                <w:color w:val="000000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дельные мероприятия  муниципальной программы </w:t>
            </w:r>
            <w:r>
              <w:rPr/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8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9</w:t>
            </w:r>
          </w:p>
        </w:tc>
      </w:tr>
      <w:tr>
        <w:trPr>
          <w:trHeight w:val="25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48"/>
        <w:gridCol w:w="567"/>
        <w:gridCol w:w="567"/>
        <w:gridCol w:w="425"/>
        <w:gridCol w:w="1559"/>
        <w:gridCol w:w="426"/>
        <w:gridCol w:w="1104"/>
        <w:gridCol w:w="850"/>
        <w:gridCol w:w="1134"/>
      </w:tblGrid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6,8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01 10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1 01 10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</w:tbl>
    <w:tbl>
      <w:tblPr>
        <w:tblW w:w="1034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3217"/>
        <w:gridCol w:w="620"/>
        <w:gridCol w:w="540"/>
        <w:gridCol w:w="548"/>
        <w:gridCol w:w="1418"/>
        <w:gridCol w:w="567"/>
        <w:gridCol w:w="842"/>
        <w:gridCol w:w="900"/>
        <w:gridCol w:w="1092"/>
      </w:tblGrid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8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90"/>
        <w:gridCol w:w="537"/>
        <w:gridCol w:w="455"/>
        <w:gridCol w:w="567"/>
        <w:gridCol w:w="1559"/>
        <w:gridCol w:w="567"/>
        <w:gridCol w:w="821"/>
        <w:gridCol w:w="30"/>
        <w:gridCol w:w="992"/>
        <w:gridCol w:w="962"/>
      </w:tblGrid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дельные мероприятия  муниципальной программы </w:t>
            </w:r>
            <w:r>
              <w:rPr/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  <w:r>
              <w:rPr/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,2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411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6,5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00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97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6,5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00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97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246,5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400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97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5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246,5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00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97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1 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</w:tr>
    </w:tbl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2"/>
        <w:gridCol w:w="567"/>
        <w:gridCol w:w="454"/>
        <w:gridCol w:w="425"/>
        <w:gridCol w:w="1559"/>
        <w:gridCol w:w="538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ификация Рассвет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 Газификация Рассвет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08 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8,1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4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6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63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0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3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36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3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3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3,0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2116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0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05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5 2 012116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0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05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2 01 211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 2118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2 01 2118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5,0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Энергосбережение и повышение энергетическ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ффективности на территор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 01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 0 00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056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056,7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05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56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56,7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досуга и обесп</w:t>
            </w:r>
            <w:r>
              <w:rPr>
                <w:color w:val="000000"/>
              </w:rPr>
              <w:t xml:space="preserve"> ечение жителей услугами организаций культуры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5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54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54,4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458"/>
        <w:gridCol w:w="425"/>
        <w:gridCol w:w="1560"/>
        <w:gridCol w:w="437"/>
        <w:gridCol w:w="980"/>
        <w:gridCol w:w="851"/>
        <w:gridCol w:w="69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54,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754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54,4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</w:t>
            </w:r>
            <w:r>
              <w:rPr>
                <w:b w:val="false"/>
              </w:rPr>
              <w:t xml:space="preserve"> внебюджетными фонда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90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8,1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8,1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Закупка товаров, работ и</w:t>
            </w:r>
            <w:r>
              <w:rPr/>
              <w:t xml:space="preserve"> </w:t>
            </w:r>
            <w:r>
              <w:rPr>
                <w:b w:val="false"/>
              </w:rPr>
              <w:t>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 1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24,8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24,8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1,5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</w:rPr>
            </w:pPr>
            <w:r>
              <w:rPr/>
              <w:t>Развитие библиотечного обслуживания на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220,7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7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7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2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6,6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6,6</w:t>
            </w:r>
          </w:p>
        </w:tc>
      </w:tr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  <w:r>
              <w:rPr>
                <w:spacing w:val="-3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целев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5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</w:tbl>
    <w:tbl>
      <w:tblPr>
        <w:tblW w:w="10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458"/>
        <w:gridCol w:w="425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,5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400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400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</w:tr>
      <w:tr>
        <w:trPr>
          <w:trHeight w:val="48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0,0</w:t>
            </w:r>
          </w:p>
        </w:tc>
      </w:tr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3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8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Нормативы отчислений от налоговых доходов в бюджет Рассветовского сельского поселения Староминского района, устанавливаемые (подлежащие установлению) муниципальными правовыми актами представительного органа МО Староминский район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471"/>
        <w:gridCol w:w="1706"/>
        <w:gridCol w:w="1200"/>
        <w:gridCol w:w="1176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23 ноября 2017 года № 114 «Об утверждении среднесрочного финансового плана 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И.В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23» ноября 2017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Л.В. Бре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3» ноября 2017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Д.Д. Челидз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23» ноября 201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Подзаголовок Знак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5:00Z</dcterms:created>
  <dc:creator>Grents</dc:creator>
  <dc:description/>
  <cp:keywords/>
  <dc:language>en-US</dc:language>
  <cp:lastModifiedBy>User</cp:lastModifiedBy>
  <cp:lastPrinted>2017-11-27T13:41:00Z</cp:lastPrinted>
  <dcterms:modified xsi:type="dcterms:W3CDTF">2017-11-28T13:55:00Z</dcterms:modified>
  <cp:revision>2</cp:revision>
  <dc:subject/>
  <dc:title>Основные направления бюджетной и налоговой политики</dc:title>
</cp:coreProperties>
</file>