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sz w:val="36"/>
          <w:szCs w:val="36"/>
        </w:rPr>
        <w:t xml:space="preserve">ПОСТАНОВЛЕНИЕ  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rPr/>
      </w:pPr>
      <w:r>
        <w:rPr/>
        <w:t>от 23.11.2017 г.                                                                                           № 1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.Расс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здании межведомственной рабочей группы при администрации Рассветовского сельского поселения Староминского района по вопросам соблюдения законодательства Российской Федерации в сфере миграции на территории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световского сельского поселения Староминского района</w:t>
      </w:r>
    </w:p>
    <w:p>
      <w:pPr>
        <w:pStyle w:val="Normal"/>
        <w:shd w:fill="FFFFFF" w:val="clear"/>
        <w:spacing w:lineRule="exact" w:line="32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решения межведомственной комиссии по вопросам соблюдения законодательства Российской Федерации в сфере миграции муниципального образования Староминский район от 20 ноября 2017 года, руководствуясь статьей 31 Устава Рассветовского сельского поселения Староминского района п о с т а н о в л я ю 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межведомственную рабочую группу при администрации Рассветовского сельского поселения Староминского района по вопросам соблюдения законодательства Российской Федерации в сфере миграции на территор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Староминского район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твердить ее состав (приложение №1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3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А. В. Дем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20"/>
      </w:tblGrid>
      <w:tr>
        <w:trPr>
          <w:trHeight w:val="3319" w:hRule="atLeast"/>
        </w:trPr>
        <w:tc>
          <w:tcPr>
            <w:tcW w:w="4751" w:type="dxa"/>
            <w:tcBorders/>
          </w:tcPr>
          <w:p>
            <w:pPr>
              <w:pStyle w:val="Normal"/>
              <w:snapToGrid w:val="false"/>
              <w:spacing w:before="0" w:after="200"/>
              <w:ind w:firstLine="871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right="-387" w:hanging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spacing w:lineRule="auto" w:line="240" w:before="0" w:after="0"/>
              <w:ind w:right="-387" w:hanging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ind w:right="-387" w:hanging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ссветовск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ind w:lef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3.11.2017 г. № 111</w:t>
            </w:r>
          </w:p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3"/>
        <w:spacing w:before="0" w:after="60"/>
        <w:ind w:right="1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spacing w:before="0" w:after="60"/>
        <w:ind w:right="1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ой рабочей группы при администрации Рассветовского сельского поселения Староминского района по вопросам соблюдения законодательства Российской Федерации в сфере миграции на территор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Старом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ченко                        -  Александр Викторович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Рассветовского сельского поселения; </w:t>
            </w:r>
          </w:p>
          <w:p>
            <w:pPr>
              <w:pStyle w:val="Normal"/>
              <w:spacing w:before="0" w:after="200"/>
              <w:ind w:hanging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идзе Дарина                 -Дазмеровна                         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00"/>
              <w:ind w:hanging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ой категории администрации Рассветовского сельского поселени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палова Диана                  -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спектор администрации Рассветовского сельского поселени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П по Староминскому   -район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ковый уполномоченный полиции ОМВД России по Староминскому район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329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нь                                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ОС пос. Рассвет Рассветовского сельского поселения Староминского района</w:t>
            </w:r>
          </w:p>
          <w:p>
            <w:pPr>
              <w:pStyle w:val="Normal"/>
              <w:spacing w:before="0" w:after="200"/>
              <w:ind w:hanging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                            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Николае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енк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Вячеславовна         -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ОС пос. Рассвет Рассветовского сельского поселения Староминск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ОС пос. Придорожный Рассветовского сельского поселения Староминск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оус                                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итал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ОС пос. Дальний Рассветовского сельского поселения Староминского райо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ачёва                              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Юр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ОС пос. Заря Рассветовского сельского поселения Старомин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                               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ОС пос. Восточный Рассветовского сельского поселения Староминского райо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ад                               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лександ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ОС пос. Первомайский Рассветовского сельского поселения Староминского райо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А. В. Дем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ЛИСТ СОГЛАСОВА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проекта постано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Рассветовского сельского поселения Староминского райо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от 23.11.2017 г. № 11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здании межведомственн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й группы при администрации Рассветовского сельского поселения Староминского района по вопросам соблюдения законодательства Российской Федерации в сфере миграции на территор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Старом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есён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ой Рассветовского сель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Староминского района                                                  А.В. Демч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инспектором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.В. Евпа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-ой категор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ссветов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/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.Д. Челидзе</w:t>
      </w:r>
    </w:p>
    <w:p>
      <w:pPr>
        <w:pStyle w:val="Normal"/>
        <w:tabs>
          <w:tab w:val="clear" w:pos="708"/>
          <w:tab w:val="left" w:pos="79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6" w:leader="none"/>
        </w:tabs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ОЗНАКОМЛЕНИЯ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проекта постано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Рассветовского сельского поселения Староминского райо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от 23.11.2017 г. № 11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здании межведомственн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й группы при администрации Рассветовского сельского поселения Староминского района по вопросам соблюдения законодательства Российской Федерации в сфере миграции на территор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Старом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О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С. Н. Губань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________201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О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                                                                                Г. Н. Петренко</w:t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________201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ТО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                                                                                Г. В. Петренк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________201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ТО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                                                                                     Е. В. Белоу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________201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ТО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                                                                              Ю. Ю. Рогач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________201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ТО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                                                                                   Л.А. Новоса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________201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ТО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                                                                                   В.В. Поп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________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pacing w:val="-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pacing w:val="-1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Cs/>
      <w:color w:val="000000"/>
      <w:spacing w:val="-1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pacing w:val="-1"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pacing w:val="-1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Cs/>
      <w:color w:val="000000"/>
      <w:spacing w:val="-1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19:00Z</dcterms:created>
  <dc:creator>Рассвет</dc:creator>
  <dc:description/>
  <cp:keywords/>
  <dc:language>en-US</dc:language>
  <cp:lastModifiedBy>Elena</cp:lastModifiedBy>
  <cp:lastPrinted>2017-11-23T15:18:00Z</cp:lastPrinted>
  <dcterms:modified xsi:type="dcterms:W3CDTF">2017-12-06T16:17:00Z</dcterms:modified>
  <cp:revision>14</cp:revision>
  <dc:subject/>
  <dc:title/>
</cp:coreProperties>
</file>