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6.11.2017 г                                                                                                     №1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носа надмогильных сооружений (надгробий) и оград, установленных за пределами мест захоронения на кладбище Рассветов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TextBody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о статьёй 18.2 Закона Краснодарского края от 04.02.2004 № 666-КЗ «О погребении и похоронном деле в Краснодарском крае» администрация Рассветовского сельского поселения Староминского района</w:t>
      </w:r>
      <w:r>
        <w:rPr/>
        <w:t xml:space="preserve">, руководствуясь </w:t>
      </w:r>
      <w:r>
        <w:rPr>
          <w:szCs w:val="28"/>
          <w:lang w:bidi="ar-LB"/>
        </w:rPr>
        <w:t xml:space="preserve">статьей 31 Устава </w:t>
      </w:r>
      <w:r>
        <w:rPr>
          <w:szCs w:val="28"/>
        </w:rPr>
        <w:t>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сноса надмогильных сооружений (надгробий) и оград, установленных за пределами мест захоронений на кладбищах Рассветовского сельского поселения Староминского района (прилагаетс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пециалисту 1 категории администрации Рассветовского сельского поселения Л.В. Бреевой разместить настоящее постановлении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А.В.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16.11.2017 г № 109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рядок сноса надмогильных сооружений (надгробий) и оград, установленных за пределами мест захоронения на кладбище Рассветовского сельского поселения Староминского района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6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Установка надмогильных сооружений (надгробий) и оград на кладбище допускается только в границах предоставленных мест захоронения на кладбище Рассветовского сельского поселения Староминского района.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дмогильные сооружения (надгробия) и ограды, установленные за пределами мест захоронения, подлежат сносу как самовольно устраненные.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Самовольно устраненные надмогильные сооружения (надгробие), ограда, подлежит демонтажу осуществившим его лицом. 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е.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Снос надмогильных сооружений, установленных за пределами мест захоронения, происходит в следующем порядке: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граждане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уполномоченный орган пол вопросам похоронного дела – администрации Рассветовского сельского поселения. 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 чего администрацией Рассветовского сельского поселения принимается решение о регистрации надмогильного сооружения или ограды или их сносе.</w:t>
      </w:r>
    </w:p>
    <w:p>
      <w:pPr>
        <w:pStyle w:val="Normal"/>
        <w:shd w:fill="FFFFFF" w:val="clear"/>
        <w:spacing w:lineRule="exact" w:line="322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 случае, если в установленный срок демонтаж сооружения, ограды не будет произведен, администрация Рассветовского сельского поселения Старомин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й инспектор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оминского района                                                                С.Н. Губань </w:t>
      </w:r>
    </w:p>
    <w:p>
      <w:pPr>
        <w:pStyle w:val="311"/>
        <w:jc w:val="center"/>
        <w:rPr/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31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проекта постановления администрации Рассветовского сельского поселения </w:t>
      </w:r>
    </w:p>
    <w:p>
      <w:pPr>
        <w:pStyle w:val="311"/>
        <w:jc w:val="center"/>
        <w:rPr>
          <w:rFonts w:cs="Times New Roman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тароминского района от 16.11.2017 г № 109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носа надмогильных сооружений (надгробий) и оград, установленных за пределами мест захоронения на кладбище Рассветовского сельского поселения Староминского района </w:t>
      </w:r>
    </w:p>
    <w:p>
      <w:pPr>
        <w:pStyle w:val="TextBodyIndent"/>
        <w:jc w:val="center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31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Губань С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Бреева Л.В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_____» ____________ 2017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Челидзе Д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«_____» __________ 2017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3">
    <w:name w:val="Верхний колонтитул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Красная строка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е вступил в силу"/>
    <w:basedOn w:val="Style16"/>
    <w:qFormat/>
    <w:rPr>
      <w:color w:val="00808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 w:bidi="en-US"/>
    </w:rPr>
  </w:style>
  <w:style w:type="character" w:styleId="Style21">
    <w:name w:val="Подзаголовок Знак"/>
    <w:basedOn w:val="Style11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</w:pPr>
    <w:rPr>
      <w:rFonts w:ascii="Times New Roman" w:hAnsi="Times New Roman" w:eastAsia="Lucida Sans Unicode" w:cs="Tahoma"/>
      <w:b/>
      <w:sz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8:00Z</dcterms:created>
  <dc:creator>ConsultantPlus</dc:creator>
  <dc:description/>
  <cp:keywords/>
  <dc:language>en-US</dc:language>
  <cp:lastModifiedBy>NTV</cp:lastModifiedBy>
  <cp:lastPrinted>2016-08-29T08:36:00Z</cp:lastPrinted>
  <dcterms:modified xsi:type="dcterms:W3CDTF">2017-11-30T06:25:00Z</dcterms:modified>
  <cp:revision>123</cp:revision>
  <dc:subject/>
  <dc:title/>
</cp:coreProperties>
</file>