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358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 w:val="32"/>
          <w:szCs w:val="32"/>
          <w:lang w:val="en-US" w:eastAsia="en-US"/>
        </w:rPr>
        <w:t xml:space="preserve">                                     </w:t>
      </w:r>
      <w:r>
        <w:rPr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17</w:t>
        <w:tab/>
        <w:tab/>
        <w:tab/>
        <w:tab/>
        <w:tab/>
        <w:tab/>
        <w:tab/>
        <w:t xml:space="preserve">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оведения инвентаризации дворовых и общественных территорий Рассветовского сельского поселения Староминского района  в рамках разработки  муниципальной программы  «Формирование современной городской среды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   соответствии   с   Федеральным  законом  от  06  октября  2003  года  № 131-ФЗ «Об общих принципах организации местного самоуправления в Российской Федерации», постановлением 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 на поддержку государственных программ субъектов  Российской</w:t>
        <w:tab/>
        <w:t xml:space="preserve"> Федерации и муниципальных  программ  формирования современной  городской  среды», Уставом Рассветовского сельского поселения Староминского района, п о с т а н о в л я ю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Утвердить Порядок проведения инвентаризации дворовых и общественных территорий Рассветовского сельского поселения Староминского района,  в рамках разработки муниципальной программы  «Формирование современной городской среды на 2018-2022 годы» (приложение № 1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Утвердить комиссию по  проведению инвентаризации дворовых и общественных территорий Рассветовского сельского поселения Староминского района  в рамках разработки муниципальной программы  «Формирование современной городской среды на 2018-2022 годы» (приложение № 2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Контроль за выполнением настоящего постановления  возложить на главного инспектора администрации Рассветовского сельского поселения Н.В.Бронштейн..</w:t>
      </w:r>
    </w:p>
    <w:p>
      <w:pPr>
        <w:pStyle w:val="Normal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 постановление  вступает в силу со дня его официального обнародования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А.В.Демченко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248" w:hanging="0"/>
        <w:jc w:val="center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widowControl w:val="false"/>
        <w:ind w:left="4248" w:hanging="0"/>
        <w:jc w:val="center"/>
        <w:rPr/>
      </w:pPr>
      <w:r>
        <w:rPr>
          <w:sz w:val="28"/>
          <w:szCs w:val="28"/>
        </w:rPr>
        <w:t>Старом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17г. № 100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инвентаризации дворовых и общественных территорий Рассветовского сельского поселения Староминского района в рамках разработки муниципальной программы  «Формирование современной городской среды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</w:rPr>
        <w:t>1.1.Настоящий Порядок проведения временной инвентаризации дворовых и общественных территорий Рассветовского сельского поселения Староминского района в рамках разработки муниципальной программы "Формирование современной  городской среды  на 2018-2022 годы" (далее – Порядок) разработан в соответствии с Федеральным законом от 0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 на поддержку государственных программ субъектов Российской</w:t>
        <w:tab/>
        <w:t xml:space="preserve"> Федерации и муниципальных программ формирования современной городской среды», Уставом Рассветовского сельского поселения Староминского района.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Целью проведения инвентаризации дворовых и общественных территорий Рассветовского сельского поселения Староминского района является определение дворовых и общественных территорий, нуждающихся в благоустройстве, для включения в государственную программу Краснодарского края и муниципальную программу, направленную на реализацию мероприятий по благоустройству территории сельского поселения на 2018-2022 годы, разработанные с учетом методических рекомендаций Министерства строительства и жилищно-коммунального хозяйства Российской Федерации от 06 апреля 2017 года № 691/пр (далее государственная программа, муниципальная программа).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 целях реализации настоящего Порядка используются следующие понятия: 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- выявление в натуре, учет, картографирование, определение и оценка текущего (качественного и количественного)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оровая территория – территория земельного участка, определенная и поставленная на учет в соответствии с требованиями земельного законодательства о градостроительной деятельности, на котором расположен многоквартир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;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территория –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по своему усмотрению (для общения, отдыха, занятия спортом и т.п.);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–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реконструкцию, модернизацию, ремонт дворовых и общественных территорий или отдельных объектов и элементов на них расположенных); 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 по благоустройству дворовой территории включает следующие виды работ – работы по ремонту проезда внутри дворовой территории (дорога общего пользования в границах земельного участка), обеспечению (устройству и (или) ремонту) освещения дворовой территории, установке (ремонту и (или) замене) скамеек, урн;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по благоустройству дворовой территории – работы по оборудованию детских и (или) спортивных площадок (комплексов), автомобильных стоянок, озеленению территорий, оборудованию контейнерных площадок, предназначенных для размещения контейнеров и бункеров для сбора и накопления твердых коммунальных отходов,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спорт благоустройства дворовой территории – электронный документ установленной формы, содержащий инвентаризационные данные о территории и расположенных не ней элементах, оценку текущего состояния и определение работ по благоустройству дворовой территории;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спорт благоустройства общественной территории – электронный документ установленной формы, содержащий инвентаризационные данные о территории и расположенных не ней элементах, оценку текущего состояния и определение работ по благоустройству общественной территории.</w:t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</w:rPr>
        <w:t>1.4.Настоящий Порядок определяет компетенцию, порядок формирования и деятельность  комиссии по проведению инвентаризации дворовых и общественных территорий Рассветовского сельского поселения Староминского района  (далее – инвентаризационная  комисс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Инвентаризационная комиссия является коллегиальным органом, созданным при администрации Рассветовского сельского поселения Староминского района  для проведения временной инвентаризации дворовых и общественных территорий Рассветовского сельского поселения Староминского района в рамках разработк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 «Формирование современной городской среды на 2018-2022 годы».</w:t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</w:rPr>
        <w:t>1.6.В своей деятельности инвентаризационная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Порядок формирования состава муниципальной комисси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0"/>
        <w:jc w:val="both"/>
        <w:rPr>
          <w:sz w:val="28"/>
          <w:szCs w:val="28"/>
        </w:rPr>
      </w:pPr>
      <w:bookmarkStart w:id="0" w:name="Par74"/>
      <w:bookmarkEnd w:id="0"/>
      <w:r>
        <w:rPr>
          <w:sz w:val="28"/>
          <w:szCs w:val="28"/>
        </w:rPr>
        <w:t>2.1.Инвентаризационная  комиссия формируется из представителей администрации Рассветовского сельского поселения Староминского района, депутатов Совета Рассветовского сельского поселения, представители ТОС.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Состав инвентаризационной комиссии формируется в количестве не менее 5 членов и утверждается постановлением администрации сельского поселения. Также в составе комиссии участвуют представители собственников помещений в МКД (далее - старшие домов) по обследуемой территории.</w:t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</w:rPr>
        <w:t>2.3.Инвентаризационная комиссия состоит из председателя, заместителя председателя, секретаря и иных членов комиссии.</w:t>
      </w:r>
    </w:p>
    <w:p>
      <w:pPr>
        <w:pStyle w:val="NoSpacing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Члены  комиссии исполняют свои обязанности на общественных началах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орядок проведения инвентариз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</w:rPr>
        <w:t>3.1.Инвентаризация дворовых и общественных территорий проводится администрацией Рассветовского сельского поселения.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Инвентаризация дворовых и общественных территорий проводится в соответствии с графиком, утверждаемым главой Рассветовского сельского поселения   и устанавливающим в срок до 20 ноября 2017 года завершения всех подлежащих инвентаризации дворовых и общественных территорий Рассветовского сельского поселения  и оформления паспортов благоустройства дворовых, общественных территории (далее – график).</w:t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</w:rPr>
        <w:t>В графике указывается дата и место проведения инвентаризации.</w:t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</w:rPr>
        <w:t>3.3.Инвентаризация проводится путем натурального обследования территории и расположенных на ней элементов.</w:t>
      </w:r>
    </w:p>
    <w:p>
      <w:pPr>
        <w:pStyle w:val="NoSpacing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4.Работы по инвентаризации проводятся на основании актуальных данных </w:t>
      </w:r>
      <w:r>
        <w:rPr>
          <w:sz w:val="28"/>
          <w:szCs w:val="28"/>
          <w:lang w:eastAsia="en-US"/>
        </w:rPr>
        <w:t>специалистами администрации поселения, управляющей компанией, осуществляющей управление МКД, граждан, являющихся инвалидами и проживающими в соответствующих МКД.</w:t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  <w:lang w:eastAsia="en-US"/>
        </w:rPr>
        <w:t xml:space="preserve">3.5.Инвентаризация дворовой территории проводится в отношении МКД, расположенных на территории </w:t>
      </w:r>
      <w:r>
        <w:rPr>
          <w:sz w:val="28"/>
          <w:szCs w:val="28"/>
        </w:rPr>
        <w:t>Рассветовского сельского поселения</w:t>
      </w:r>
      <w:r>
        <w:rPr>
          <w:sz w:val="28"/>
          <w:szCs w:val="28"/>
          <w:lang w:eastAsia="en-US"/>
        </w:rPr>
        <w:t>, при условии, что МКД не включены в государственные и (или)  муниципальные программы,  предусматривающие  мероприятия  по переселению и сносу МКД, за счет средств федерального, краевого или местных бюджетов.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  <w:lang w:eastAsia="en-US"/>
        </w:rPr>
        <w:t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заинтересованные лица.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6.По результатам инвентаризации </w:t>
      </w:r>
      <w:r>
        <w:rPr>
          <w:sz w:val="28"/>
          <w:szCs w:val="28"/>
        </w:rPr>
        <w:t>дворовой территории</w:t>
      </w:r>
      <w:r>
        <w:rPr>
          <w:sz w:val="28"/>
          <w:szCs w:val="28"/>
          <w:lang w:eastAsia="en-US"/>
        </w:rPr>
        <w:t xml:space="preserve"> составляется паспорт </w:t>
      </w:r>
      <w:r>
        <w:rPr>
          <w:sz w:val="28"/>
          <w:szCs w:val="28"/>
        </w:rPr>
        <w:t>благоустройства дворовой территории</w:t>
      </w:r>
      <w:r>
        <w:rPr>
          <w:sz w:val="28"/>
          <w:szCs w:val="28"/>
          <w:lang w:eastAsia="en-US"/>
        </w:rPr>
        <w:t xml:space="preserve"> по </w:t>
      </w:r>
      <w:hyperlink r:id="rId3">
        <w:r>
          <w:rPr>
            <w:rStyle w:val="InternetLink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  <w:lang w:eastAsia="en-US"/>
        </w:rPr>
        <w:t xml:space="preserve"> согласно приложению № 1 к настоящему Порядку.</w:t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  <w:lang w:eastAsia="en-US"/>
        </w:rPr>
        <w:t xml:space="preserve">3.7.Инвентаризация общественной территории проводится в отношении общественной территории, расположенной на территории </w:t>
      </w:r>
      <w:r>
        <w:rPr>
          <w:sz w:val="28"/>
          <w:szCs w:val="28"/>
        </w:rPr>
        <w:t>Рассветовского сельского поселения</w:t>
      </w:r>
      <w:r>
        <w:rPr>
          <w:sz w:val="28"/>
          <w:szCs w:val="28"/>
          <w:lang w:eastAsia="en-US"/>
        </w:rPr>
        <w:t>, в том числе являющейся объектом муниципального имущества сельского поселения.</w:t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  <w:lang w:eastAsia="en-US"/>
        </w:rPr>
        <w:t xml:space="preserve">3.8.По результатам инвентаризации </w:t>
      </w:r>
      <w:r>
        <w:rPr>
          <w:sz w:val="28"/>
          <w:szCs w:val="28"/>
        </w:rPr>
        <w:t xml:space="preserve">общественной территории </w:t>
      </w:r>
      <w:r>
        <w:rPr>
          <w:sz w:val="28"/>
          <w:szCs w:val="28"/>
          <w:lang w:eastAsia="en-US"/>
        </w:rPr>
        <w:t xml:space="preserve">составляется паспорт </w:t>
      </w:r>
      <w:r>
        <w:rPr>
          <w:sz w:val="28"/>
          <w:szCs w:val="28"/>
        </w:rPr>
        <w:t>благоустройства общественной территории</w:t>
      </w:r>
      <w:r>
        <w:rPr>
          <w:sz w:val="28"/>
          <w:szCs w:val="28"/>
          <w:lang w:eastAsia="en-US"/>
        </w:rPr>
        <w:t xml:space="preserve"> по </w:t>
      </w:r>
      <w:hyperlink r:id="rId4">
        <w:r>
          <w:rPr>
            <w:rStyle w:val="InternetLink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  <w:lang w:eastAsia="en-US"/>
        </w:rPr>
        <w:t xml:space="preserve"> согласно приложению № 2 к настоящему Порядку</w:t>
      </w:r>
      <w:r>
        <w:rPr>
          <w:sz w:val="28"/>
          <w:szCs w:val="28"/>
        </w:rPr>
        <w:t>.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9.Составление и регистрация паспортов благоустройства дворовой, общественной территории осуществляется администрацией Рассветовского сельского поселения.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благоустройства территории описываются ключевые проблемы территории. К проблемам могут быть отнесены низкий уровень общего благоустройства территории, низкий уровень экономической привлекательности территории из-за наличия инфраструктурных проблем, неудовлетворительный внешний вид сооружений, находящихся в муниципальной и государственной собственности и другие.</w:t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</w:rPr>
        <w:t>Хранение паспортов благоустройства дворовой, общественной территории осуществляется администрацией Рассветовского сельского поселения  до 31 декабря 2023 года.</w:t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</w:rPr>
        <w:t>3.10.Актуализация паспорта дворовой и общественной территории в период 2018-2022 годов: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0.1.Новый паспорт дворовой 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о всех остальных случаях проводится актуализация существующего паспорта;</w:t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</w:rPr>
        <w:t>3.10.2.Новый паспорт общественной  территории разрабатывается в случае образования новой общественной территории,  а также в случае отсутствия утвержденного паспорта на общественную территорию. Во всех остальных случаях проводится актуализация существующего паспорта;</w:t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</w:rPr>
        <w:t>3.10.3.Актуализация паспорта дворовой и общественной территории проводится в случае изменения данных о дворовой и общественной  территории и расположенных на ней объектах и элементах, указанных в составленном ранее паспорте.</w:t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Spacing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Результаты инвентаризации </w:t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Результаты инвентаризации направляются в администрацию Рассветовского сельского поселения для подготовки и утверждения муниципальной программы «Формирование современной городской среды на 2018-2022 годы» до 20 сентября 2017 года:</w:t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</w:rPr>
        <w:t>-по дворовым территориям по форме согласно</w:t>
      </w:r>
      <w:r>
        <w:rPr>
          <w:sz w:val="28"/>
          <w:szCs w:val="28"/>
          <w:lang w:eastAsia="en-US"/>
        </w:rPr>
        <w:t xml:space="preserve"> приложению № 3 к настоящему Порядку</w:t>
      </w:r>
      <w:r>
        <w:rPr>
          <w:sz w:val="28"/>
          <w:szCs w:val="28"/>
        </w:rPr>
        <w:t>;</w:t>
      </w:r>
    </w:p>
    <w:p>
      <w:pPr>
        <w:pStyle w:val="NoSpacing"/>
        <w:ind w:firstLine="900"/>
        <w:jc w:val="both"/>
        <w:rPr/>
      </w:pPr>
      <w:r>
        <w:rPr>
          <w:sz w:val="28"/>
          <w:szCs w:val="28"/>
        </w:rPr>
        <w:t>-по общественным территориям по форме согласно</w:t>
      </w:r>
      <w:r>
        <w:rPr>
          <w:sz w:val="28"/>
          <w:szCs w:val="28"/>
          <w:lang w:eastAsia="en-US"/>
        </w:rPr>
        <w:t xml:space="preserve"> приложению № 4 к настоящему Порядку</w:t>
      </w:r>
      <w:r>
        <w:rPr>
          <w:sz w:val="28"/>
          <w:szCs w:val="28"/>
        </w:rPr>
        <w:t>.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При последующей ежегодной актуализации паспортов дворовых  и общественных территорий, результаты инвентаризации представляются в администрацию Рассветовского сельского поселения до 01 марта текущего года.</w:t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Результаты инвентаризации заносятся в Государственную информационную систему жилищ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ветовского сельского поселения                                          Н.В.Бро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Spacing"/>
        <w:ind w:left="4680" w:hanging="0"/>
        <w:jc w:val="center"/>
        <w:rPr/>
      </w:pPr>
      <w:r>
        <w:rPr>
          <w:bCs/>
          <w:sz w:val="28"/>
          <w:szCs w:val="28"/>
        </w:rPr>
        <w:t xml:space="preserve">к Порядку </w:t>
      </w:r>
      <w:r>
        <w:rPr>
          <w:bCs/>
          <w:sz w:val="28"/>
          <w:szCs w:val="28"/>
          <w:lang w:eastAsia="en-US"/>
        </w:rPr>
        <w:t>проведения инвентаризации</w:t>
      </w:r>
    </w:p>
    <w:p>
      <w:pPr>
        <w:pStyle w:val="NoSpacing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оровых и общественных территорий</w:t>
      </w:r>
    </w:p>
    <w:p>
      <w:pPr>
        <w:pStyle w:val="NoSpacing"/>
        <w:ind w:left="4680" w:hanging="0"/>
        <w:jc w:val="center"/>
        <w:rPr/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а дворовой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_________________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сведения о территории благоустрой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00"/>
        <w:gridCol w:w="2684"/>
      </w:tblGrid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ногоквартирного жилого дома*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дворовой территории)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i/>
          <w:iCs/>
          <w:sz w:val="28"/>
          <w:szCs w:val="28"/>
        </w:rPr>
        <w:t>*-при образовании дворовой территории земельными участками нескольких МКД в пунктах 1.1. и 1.2. указываются данные для каждого МКД.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  <w:szCs w:val="28"/>
        </w:rPr>
        <w:t>**-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Характеристика благоустрой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63"/>
        <w:gridCol w:w="1656"/>
        <w:gridCol w:w="1958"/>
        <w:gridCol w:w="1808"/>
      </w:tblGrid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63"/>
        <w:gridCol w:w="1656"/>
        <w:gridCol w:w="1958"/>
        <w:gridCol w:w="1808"/>
      </w:tblGrid>
      <w:tr>
        <w:trPr>
          <w:tblHeader w:val="true"/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рковочных ме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освещения террито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вещения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 инвентаризации:</w:t>
      </w:r>
      <w:r>
        <w:rPr>
          <w:rFonts w:cs="Times New Roman" w:ascii="Times New Roman" w:hAnsi="Times New Roman"/>
          <w:sz w:val="28"/>
          <w:szCs w:val="28"/>
        </w:rPr>
        <w:t xml:space="preserve"> «___»_____________ 20___г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, должности и подписи членов инвентаризационной комисс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       ________________                      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(подпись)                      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       ________________                      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(подпись)                    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                          _______________________                                         /_____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(подпись)                    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                           _______________________                               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(подпись)                    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       ________________                      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(подпись)                    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295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29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29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29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29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29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29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29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29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29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29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29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29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ind w:firstLine="900"/>
        <w:rPr/>
      </w:pPr>
      <w:r>
        <w:rPr>
          <w:bCs/>
          <w:sz w:val="28"/>
          <w:szCs w:val="28"/>
        </w:rPr>
        <w:t>1.Схема дворовой территории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2615"/>
        <w:gridCol w:w="6048"/>
      </w:tblGrid>
      <w:tr>
        <w:trPr>
          <w:trHeight w:val="387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пликация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/>
              <w:t>Условные обозначения: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tabs>
          <w:tab w:val="clear" w:pos="708"/>
          <w:tab w:val="left" w:pos="7110" w:leader="none"/>
          <w:tab w:val="center" w:pos="7285" w:leader="none"/>
        </w:tabs>
        <w:rPr/>
      </w:pPr>
      <w:r>
        <w:rPr/>
      </w:r>
    </w:p>
    <w:p>
      <w:pPr>
        <w:pStyle w:val="NoSpacing"/>
        <w:ind w:firstLine="900"/>
        <w:rPr/>
      </w:pPr>
      <w:r>
        <w:rPr>
          <w:bCs/>
          <w:sz w:val="28"/>
          <w:szCs w:val="28"/>
        </w:rPr>
        <w:t>1.1.Экспликация к схеме.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900"/>
        <w:rPr/>
      </w:pPr>
      <w:r>
        <w:rPr>
          <w:sz w:val="28"/>
          <w:szCs w:val="28"/>
        </w:rPr>
        <w:t>А.</w:t>
      </w:r>
      <w:r>
        <w:rPr/>
        <w:t>Сооружения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75"/>
        <w:gridCol w:w="567"/>
        <w:gridCol w:w="709"/>
        <w:gridCol w:w="1275"/>
        <w:gridCol w:w="2977"/>
        <w:gridCol w:w="1593"/>
        <w:gridCol w:w="1559"/>
        <w:gridCol w:w="2907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ид</w:t>
            </w:r>
          </w:p>
          <w:p>
            <w:pPr>
              <w:pStyle w:val="NoSpacing"/>
              <w:jc w:val="center"/>
              <w:rPr/>
            </w:pPr>
            <w:r>
              <w:rPr/>
              <w:t>покр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ид и перечень элементов (оборуд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требность в благоустройстве:</w:t>
            </w:r>
          </w:p>
        </w:tc>
        <w:tc>
          <w:tcPr>
            <w:tcW w:w="6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устройство, ремонт, </w:t>
            </w:r>
          </w:p>
          <w:p>
            <w:pPr>
              <w:pStyle w:val="NoSpacing"/>
              <w:jc w:val="center"/>
              <w:rPr/>
            </w:pPr>
            <w:r>
              <w:rPr/>
              <w:t>замена (указать)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Spacing"/>
              <w:jc w:val="center"/>
              <w:rPr/>
            </w:pPr>
            <w:r>
              <w:rPr/>
              <w:t>размеры,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тская площад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портплощад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лощадка для отды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онтейнерная площад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втостоя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firstLine="900"/>
        <w:rPr/>
      </w:pPr>
      <w:r>
        <w:rPr>
          <w:sz w:val="28"/>
          <w:szCs w:val="28"/>
        </w:rPr>
        <w:t>Б.</w:t>
      </w:r>
      <w:r>
        <w:rPr/>
        <w:t>Дорожно-тропиночная сеть:</w:t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206"/>
        <w:gridCol w:w="920"/>
        <w:gridCol w:w="3105"/>
        <w:gridCol w:w="2190"/>
        <w:gridCol w:w="1761"/>
        <w:gridCol w:w="1981"/>
      </w:tblGrid>
      <w:tr>
        <w:trPr>
          <w:trHeight w:val="3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ид</w:t>
            </w:r>
          </w:p>
          <w:p>
            <w:pPr>
              <w:pStyle w:val="NoSpacing"/>
              <w:jc w:val="center"/>
              <w:rPr/>
            </w:pPr>
            <w:r>
              <w:rPr/>
              <w:t>покры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ид и перечень элементов (оборудования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требность в благоустройстве</w:t>
            </w:r>
          </w:p>
        </w:tc>
        <w:tc>
          <w:tcPr>
            <w:tcW w:w="5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стройство, ремонт,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на (указать)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азмеры,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роту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шеходные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м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  <w:t>5</w:t>
      </w:r>
    </w:p>
    <w:p>
      <w:pPr>
        <w:pStyle w:val="NoSpacing"/>
        <w:ind w:firstLine="900"/>
        <w:rPr>
          <w:sz w:val="28"/>
          <w:szCs w:val="28"/>
        </w:rPr>
      </w:pPr>
      <w:r>
        <w:rPr>
          <w:sz w:val="28"/>
          <w:szCs w:val="28"/>
        </w:rPr>
        <w:t>В.Малые архитектурные формы и элементы благоустройства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709"/>
        <w:gridCol w:w="1134"/>
        <w:gridCol w:w="4185"/>
        <w:gridCol w:w="2706"/>
        <w:gridCol w:w="34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Текущее налич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требность в благоустройстве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устройство (установка), ремонт,</w:t>
            </w:r>
          </w:p>
          <w:p>
            <w:pPr>
              <w:pStyle w:val="NoSpacing"/>
              <w:rPr/>
            </w:pPr>
            <w:r>
              <w:rPr/>
              <w:t>замена (указать)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ети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ка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р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Цветочн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нтей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коративные скульп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  <w:bookmarkStart w:id="1" w:name="sub_12400014"/>
      <w:bookmarkStart w:id="2" w:name="sub_12400014"/>
      <w:bookmarkEnd w:id="2"/>
    </w:p>
    <w:p>
      <w:pPr>
        <w:pStyle w:val="NoSpacing"/>
        <w:rPr/>
      </w:pPr>
      <w:r>
        <w:rPr/>
      </w:r>
      <w:bookmarkStart w:id="3" w:name="sub_12400014"/>
      <w:bookmarkStart w:id="4" w:name="sub_12400014"/>
      <w:bookmarkEnd w:id="4"/>
      <w:r>
        <w:br w:type="page"/>
      </w:r>
    </w:p>
    <w:p>
      <w:pPr>
        <w:pStyle w:val="NoSpacing"/>
        <w:jc w:val="center"/>
        <w:rPr/>
      </w:pPr>
      <w:r>
        <w:rPr/>
        <w:t>6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ность в благоустройстве дворовой территории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900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993"/>
        <w:gridCol w:w="708"/>
        <w:gridCol w:w="1701"/>
        <w:gridCol w:w="2364"/>
        <w:gridCol w:w="2348"/>
        <w:gridCol w:w="35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л-во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требность в благоустройстве: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требность в финансировании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устройство (установк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амена, ремонт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сфальтирование дворовой территории (проезды внутри дворовой терри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свещение дворовой территории (светильник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становка скаме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становка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СЕГО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firstLine="900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4"/>
        <w:gridCol w:w="1134"/>
        <w:gridCol w:w="708"/>
        <w:gridCol w:w="1985"/>
        <w:gridCol w:w="2129"/>
        <w:gridCol w:w="2302"/>
        <w:gridCol w:w="35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Кол-во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требность в благоустройстве: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требность в финансировании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устройство (установк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амена, ремонт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орудование детских и (или) спортивных площадок (комплек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ед.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орудование автомобильных стоя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ед.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зеленение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Оборудование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в.м./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Spacing"/>
        <w:ind w:left="4248" w:hanging="0"/>
        <w:jc w:val="center"/>
        <w:rPr/>
      </w:pPr>
      <w:r>
        <w:rPr>
          <w:bCs/>
          <w:sz w:val="28"/>
          <w:szCs w:val="28"/>
        </w:rPr>
        <w:t xml:space="preserve">к Порядку </w:t>
      </w:r>
      <w:r>
        <w:rPr>
          <w:bCs/>
          <w:sz w:val="28"/>
          <w:szCs w:val="28"/>
          <w:lang w:eastAsia="en-US"/>
        </w:rPr>
        <w:t>проведения инвентаризации</w:t>
      </w:r>
    </w:p>
    <w:p>
      <w:pPr>
        <w:pStyle w:val="NoSpacing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оровых и общественных территорий</w:t>
      </w:r>
    </w:p>
    <w:p>
      <w:pPr>
        <w:pStyle w:val="NoSpacing"/>
        <w:ind w:left="4248" w:hanging="0"/>
        <w:jc w:val="center"/>
        <w:rPr/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а общественной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сведения о территории благоустрой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169"/>
        <w:gridCol w:w="2598"/>
      </w:tblGrid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ерритории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дворовой территори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 - парк, сквер, центральная улица, площадь, набережная и т.д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left="142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Характеристика благоустрой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19"/>
        <w:gridCol w:w="1515"/>
        <w:gridCol w:w="1747"/>
        <w:gridCol w:w="1749"/>
      </w:tblGrid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2" w:hanging="582"/>
              <w:jc w:val="center"/>
              <w:rPr/>
            </w:pPr>
            <w:r>
              <w:rPr/>
              <w:t>Ед. из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5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20"/>
        <w:gridCol w:w="1569"/>
        <w:gridCol w:w="1702"/>
        <w:gridCol w:w="1832"/>
      </w:tblGrid>
      <w:tr>
        <w:trPr>
          <w:tblHeader w:val="true"/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ешеходных дорожек, тротуа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 контейнерной площадки (выделенна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становить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е оборуд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мь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веще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 инвентаризации:</w:t>
      </w:r>
      <w:r>
        <w:rPr>
          <w:rFonts w:cs="Times New Roman" w:ascii="Times New Roman" w:hAnsi="Times New Roman"/>
          <w:sz w:val="28"/>
          <w:szCs w:val="28"/>
        </w:rPr>
        <w:t xml:space="preserve"> «___»_____________ 20___г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-18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-180" w:firstLine="9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-180" w:firstLine="90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                                ________________                    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-180" w:firstLine="9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-180" w:firstLine="90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                                ________________                      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-180" w:firstLine="9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-180" w:firstLine="90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                                   ________________                     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-180" w:firstLine="9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(подпись)                         (Ф.И.О.)</w:t>
      </w:r>
    </w:p>
    <w:p>
      <w:pPr>
        <w:pStyle w:val="Normal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jc w:val="center"/>
        <w:rPr/>
      </w:pPr>
      <w:r>
        <w:rPr>
          <w:bCs/>
          <w:sz w:val="28"/>
          <w:szCs w:val="28"/>
        </w:rPr>
        <w:t>1.Схема общественной территории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2450"/>
        <w:gridCol w:w="863"/>
      </w:tblGrid>
      <w:tr>
        <w:trPr>
          <w:trHeight w:val="387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икация: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словные обозначения: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Cs/>
          <w:sz w:val="28"/>
          <w:szCs w:val="28"/>
        </w:rPr>
        <w:t>1.1.Экспликация к схеме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900"/>
        <w:rPr/>
      </w:pPr>
      <w:r>
        <w:rPr>
          <w:sz w:val="28"/>
          <w:szCs w:val="28"/>
        </w:rPr>
        <w:t>А.</w:t>
      </w:r>
      <w:r>
        <w:rPr/>
        <w:t>Сооружен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67"/>
        <w:gridCol w:w="850"/>
        <w:gridCol w:w="1560"/>
        <w:gridCol w:w="1275"/>
        <w:gridCol w:w="1418"/>
        <w:gridCol w:w="1581"/>
        <w:gridCol w:w="687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кры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требность в благоустройстве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Замена, ремонт, реконструкция (указа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Spacing"/>
              <w:jc w:val="center"/>
              <w:rPr/>
            </w:pPr>
            <w:r>
              <w:rPr/>
              <w:t>тыс. руб.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тская площ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портплощ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лощадка для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втостоя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ые сооружения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firstLine="900"/>
        <w:rPr/>
      </w:pPr>
      <w:r>
        <w:rPr>
          <w:sz w:val="28"/>
          <w:szCs w:val="28"/>
        </w:rPr>
        <w:t>Б.</w:t>
      </w:r>
      <w:r>
        <w:rPr/>
        <w:t>Дорожно-тропиночная сеть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276"/>
        <w:gridCol w:w="1275"/>
        <w:gridCol w:w="1276"/>
        <w:gridCol w:w="1843"/>
        <w:gridCol w:w="1559"/>
        <w:gridCol w:w="70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Размеры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кры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требность в благоустройств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Замена, ремонт, реконструкция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Spacing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роту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шеходные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0"/>
        <w:rPr/>
      </w:pPr>
      <w:r>
        <w:rPr>
          <w:sz w:val="28"/>
          <w:szCs w:val="28"/>
        </w:rPr>
        <w:t>В.</w:t>
      </w:r>
      <w:r>
        <w:rPr/>
        <w:t>Малые архитектурные формы и элементы благоустройств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9"/>
        <w:gridCol w:w="1276"/>
        <w:gridCol w:w="1275"/>
        <w:gridCol w:w="2127"/>
        <w:gridCol w:w="241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л-во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требность в благоустройств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Замена, ремонт, реконструкция (указать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Spacing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ети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ка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р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Цветоч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нтей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коративные скульп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требность в благоустройстве общественной территории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276"/>
        <w:gridCol w:w="1984"/>
        <w:gridCol w:w="2126"/>
        <w:gridCol w:w="1134"/>
        <w:gridCol w:w="851"/>
      </w:tblGrid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ид объекта благоустройства (общественной территор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остояние (уд./неуд) (кратко описать проблемы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отребность в благоустройств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Замена, ремонт, реконструкция (указа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Spacing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лощад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а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бер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кв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шеходная 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ногофункциональные спортивно-игровые 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ой вид объекта общественной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6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160" w:leader="none"/>
        </w:tabs>
        <w:ind w:left="4956" w:hanging="0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160" w:leader="none"/>
        </w:tabs>
        <w:ind w:left="4956" w:hanging="0"/>
        <w:jc w:val="center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16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516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 по  проведению  инвентаризации  дворовых  и  общественных территорий  Рассветовского  сельского  поселения  Староминского  района  в рамках  реализации  муниципальной  программы  «Формирование  современной городской  среды  на  2018 - 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ева Лариса Владими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администрации Рассветовск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штейн Наталья Васи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инспектор администрации Рассветовского сельского поселения, 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а Ирина 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Рассвет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Рассвет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Н.В.Бро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Рассветовского сельского поселения Староминского района от 01.11.2017г.№ 101 «</w:t>
      </w:r>
      <w:r>
        <w:rPr>
          <w:sz w:val="28"/>
          <w:szCs w:val="28"/>
        </w:rPr>
        <w:t>Об утверждении Порядка проведения общественного обсуждения проекта муниципальной программы Рассветовского сельского поселения Староминского района «Формирование современной городской среды на 2018 -2022 годы», Порядка предоставления, рассмотрения и оценки предложений заинтересованных лиц о включении дворовой территории в муниципальную программу Рассветовского сельского поселения Староминского района «Формирование современной городской среды на 2018-2022 годы», Порядка предоставления, рассмотрения и оценки предложений заинтересованных лиц о включении общественной территории в муниципальную программу Рассветовского сельского поселения Староминского района «Формирование современной городской сре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-2022»  </w:t>
      </w:r>
    </w:p>
    <w:p>
      <w:pPr>
        <w:pStyle w:val="Heading1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подготовле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Н.В.Бронштейн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__»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Л.В.Бреев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»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Д.Д.Челидзе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»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остановления"/>
    <w:basedOn w:val="Normal"/>
    <w:qFormat/>
    <w:pPr>
      <w:ind w:firstLine="709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EFCE1E0A82D419360BA03A175003465DF8367FCFEA45506E1BB4371DBDA639DC64520FB667F8E83697CESAFFN" TargetMode="External"/><Relationship Id="rId4" Type="http://schemas.openxmlformats.org/officeDocument/2006/relationships/hyperlink" Target="consultantplus://offline/ref=30EFCE1E0A82D419360BA03A175003465DF8367FCFEA45506E1BB4371DBDA639DC64520FB667F8E83697CESAF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7:00Z</dcterms:created>
  <dc:creator>Специалист 1 категории </dc:creator>
  <dc:description/>
  <cp:keywords/>
  <dc:language>en-US</dc:language>
  <cp:lastModifiedBy>Natalia</cp:lastModifiedBy>
  <cp:lastPrinted>2017-11-07T13:41:00Z</cp:lastPrinted>
  <dcterms:modified xsi:type="dcterms:W3CDTF">2017-11-07T09:49:00Z</dcterms:modified>
  <cp:revision>23</cp:revision>
  <dc:subject/>
  <dc:title> </dc:title>
</cp:coreProperties>
</file>