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 июля 2022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7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Рассветовского сельского поселения Староминского района от 11.04.2022 года № 30 «Об утверждении отчета об исполнении бюджета Рассветовского сельского поселения Староминского района за первый квартал 202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Рассветовского сельского поселения Староминского района от 11 апреля 2022 года № 30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первый квартал 2022 года</w:t>
      </w:r>
      <w:r>
        <w:rPr>
          <w:sz w:val="28"/>
          <w:szCs w:val="28"/>
        </w:rPr>
        <w:t xml:space="preserve">» изменения, изложив его в новой редакции (прилагаетс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Специалисту 1 категории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4"/>
        </w:rPr>
        <w:t>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</w:t>
      </w:r>
      <w:r>
        <w:rPr>
          <w:rFonts w:cs="Times New Roman" w:ascii="Times New Roman" w:hAnsi="Times New Roman"/>
          <w:sz w:val="28"/>
          <w:szCs w:val="24"/>
          <w:lang w:val="ru-RU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.В. </w:t>
      </w:r>
      <w:r>
        <w:rPr>
          <w:rFonts w:cs="Times New Roman" w:ascii="Times New Roman" w:hAnsi="Times New Roman"/>
          <w:sz w:val="28"/>
          <w:szCs w:val="24"/>
          <w:lang w:val="ru-RU"/>
        </w:rPr>
        <w:t>Демченко</w:t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04 июля 2022 года № 67 «</w:t>
      </w:r>
      <w:r>
        <w:rPr>
          <w:sz w:val="28"/>
        </w:rPr>
        <w:t>О внесении изменений в постановление администрации Рассветовского сельского поселения Староминского района от 11.04.2022 года № 30 «Об утверждении отчета об исполнении бюджета Рассветовского сельского поселения Староминского района за первый квартал 202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4» июля 2022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04» июля 2022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А.Г. Фесенко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04» июл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 июля 2022 года № 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4 июля 2022 года №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первый квартал 2022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896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414 7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 284,1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4 415,81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5 9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670,8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229,12</w:t>
            </w:r>
          </w:p>
        </w:tc>
      </w:tr>
      <w:tr>
        <w:trPr>
          <w:trHeight w:val="151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,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3,97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46 1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58,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041,88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61 9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276,5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1 623,42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97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155,3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544,6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 036,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36,4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13,6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86,3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6,3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393,6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68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72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29 278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16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78,8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 221,1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712,4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87,5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6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,6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47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7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09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 0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9 95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500,00</w:t>
            </w:r>
          </w:p>
        </w:tc>
      </w:tr>
      <w:tr>
        <w:trPr>
          <w:trHeight w:val="91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4 421,4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4 004,8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10 416,5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376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48,4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627,6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59,5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68,2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991,3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3 879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110,4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 768,59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010,8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21,9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88,8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49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8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216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9,3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660,6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8,9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0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3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5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75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20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576,5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25,8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150,69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99,3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58,6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40,7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3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6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734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86,0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848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4,3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40,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35,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705,08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59,9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64,9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4,9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310 04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55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4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 8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 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304,0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4 304,0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7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 595,9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73,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7 422,7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84,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84,4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4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502 0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33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533,3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79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7,7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112,2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8 0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8 6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92 0801 </w:t>
            </w:r>
            <w:r>
              <w:rPr>
                <w:color w:val="000000"/>
              </w:rPr>
              <w:t>21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 0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 0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55,7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789,4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 866,2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892,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66,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 025,4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074,7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11,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563,6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240,0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759,9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,2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4,2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91,1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70,7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,42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89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8,7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394,4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8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6,6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55,1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7,7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02,2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 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975,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29,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46,50</w:t>
            </w:r>
          </w:p>
        </w:tc>
      </w:tr>
      <w:tr>
        <w:trPr>
          <w:trHeight w:val="26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10110070 1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9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9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01 12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10110070 3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202 04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62,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9 721,4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279,31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 721,4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 279,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 721,4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 279,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 000,7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414 7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40 394,1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4 421,4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 114,8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за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первый квартал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первый квартал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Уточненная сводная бюджетная роспись на 2022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первый квартал 2022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9:00Z</dcterms:created>
  <dc:creator>Пользователь</dc:creator>
  <dc:description/>
  <dc:language>en-US</dc:language>
  <cp:lastModifiedBy>Пользователь</cp:lastModifiedBy>
  <cp:lastPrinted>2022-07-12T08:21:00Z</cp:lastPrinted>
  <dcterms:modified xsi:type="dcterms:W3CDTF">2022-07-12T06:19:00Z</dcterms:modified>
  <cp:revision>2</cp:revision>
  <dc:subject/>
  <dc:title/>
</cp:coreProperties>
</file>