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71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1.07.2022                                                                                                          № 65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 мая 2015 года № 76 «</w:t>
      </w: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. № 963 «Об осуществлении банковского сопровождения контрактов», руководствуясь статьей 31 Устава Рассветовского сельского поселения Староминского района,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в постановление администрации Рассветовского сельского поселения Староминского района от 25 мая 2015 года № 76 «</w:t>
      </w:r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пределении случаев осуществления банковского сопровождения контрак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Определить следующие случаи осуществления банковского сопровождения контрактов, заключаемых от имени Рассветовского сельского поселения, а также муниципальными казенными учреждениями, в соответствии с частями 1, 2.1, 4 и 5 статьи 15 Федерального закона от </w:t>
      </w:r>
      <w:r>
        <w:rPr>
          <w:sz w:val="28"/>
          <w:szCs w:val="28"/>
        </w:rPr>
        <w:t>5 апреля 2013 г.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не менее 200 млн. рублей, –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5 млрд. рублей, –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осуществления банковского сопровождения контрактов, определяем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администрации Рассветовского сельского поселения Староминского района от </w:t>
      </w:r>
      <w:r>
        <w:rPr>
          <w:sz w:val="28"/>
          <w:szCs w:val="28"/>
        </w:rPr>
        <w:t>08 июня 2021 № 59 «</w:t>
      </w:r>
      <w:r>
        <w:rPr>
          <w:bCs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 мая 2015 года № 76 «</w:t>
      </w:r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вступает в силу с момента его подписания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роекта постановления администрации Рассветов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1.07.2022 № 65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 мая 2015 года № 76 «</w:t>
      </w:r>
      <w:r>
        <w:rPr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олняюще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роминского района                                                                            Л.В. Брее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_»  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роминского района                                                                        Е.Н. Коркиш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_»  _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6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7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6:00Z</dcterms:created>
  <dc:creator>Депутат 3</dc:creator>
  <dc:description/>
  <cp:keywords/>
  <dc:language>en-US</dc:language>
  <cp:lastModifiedBy>Пользователь</cp:lastModifiedBy>
  <cp:lastPrinted>2021-06-08T13:58:00Z</cp:lastPrinted>
  <dcterms:modified xsi:type="dcterms:W3CDTF">2022-07-06T12:54:00Z</dcterms:modified>
  <cp:revision>501</cp:revision>
  <dc:subject/>
  <dc:title>Об утверждении состава комиссии</dc:title>
</cp:coreProperties>
</file>