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TextBody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tabs>
          <w:tab w:val="clear" w:pos="708"/>
          <w:tab w:val="center" w:pos="4819" w:leader="none"/>
        </w:tabs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ab/>
        <w:t>от 09 июня 2022                                                                                                 № 5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ассветовского сельского поселения Староминского района от 01.12 2020г.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оступлению и выбытию активов администрации Расс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района и подведомственных учреждений»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ановления единого порядка ведения бухгалтерского учета в администрации Рассветовского сельского поселения Староминского района и подведомственных учереждениях, на основании Инструкции, утвержденной приказом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57н Министерства финансов Российской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Федерации от 01 декабря 2010 года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1 Устава Рассветов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ссветовского сельского поселения Староминского района от 01 декабря 2020 года № 1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поступлению и выбытию активов администрации Рассветовского сельского поселения Староминского района и подведомственных учреждений» изменения, изложив абзац 2 раздела приложения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иссия по поступлкеию и выбытию активов учреждения (далее-Комиссия) создана для принятия решения о поступлении, выбытии, внутреннем перемещении имущества, нематериальных активов и материальнгых запасов, для списания дебиторской задолженности, для принятия решения о признании задолженности просроченной.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я пунк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 принятие решения о признании дебиторской и кредиторской задолженности просроченной.»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при формировании бухгалтерской (финансовой) отчетности за 2021 года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>
          <w:rStyle w:val="11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11"/>
          <w:sz w:val="28"/>
          <w:szCs w:val="28"/>
        </w:rPr>
        <w:t>Исполняющая обязанности главы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11"/>
          <w:sz w:val="28"/>
          <w:szCs w:val="28"/>
        </w:rPr>
        <w:t>Рассветовского сельского поселения</w:t>
      </w:r>
    </w:p>
    <w:p>
      <w:pPr>
        <w:pStyle w:val="23"/>
        <w:shd w:fill="auto" w:val="clear"/>
        <w:spacing w:lineRule="auto" w:line="240"/>
        <w:jc w:val="both"/>
        <w:rPr>
          <w:lang w:bidi="ar-SA"/>
        </w:rPr>
      </w:pPr>
      <w:r>
        <w:rPr>
          <w:rStyle w:val="11"/>
          <w:sz w:val="28"/>
          <w:szCs w:val="28"/>
        </w:rPr>
        <w:t>Староминского района                                                                   Л.В. Бреева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от 09 июня 2022 года № 5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1.12 2020г. № 1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поступлению и выбытию активов администрации Расс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минского района и подведомственных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ая обязанности глав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июня 2022 г.</w:t>
      </w:r>
    </w:p>
    <w:p>
      <w:pPr>
        <w:pStyle w:val="Normal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   И.В. Колчина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«09» июня 2022 г.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и администраци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9» июня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">
    <w:name w:val="Основной текст (2) + 1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none"/>
      <w:lang w:val="en-US" w:bidi="en-US"/>
    </w:rPr>
  </w:style>
  <w:style w:type="character" w:styleId="3TrebuchetMS85pt0pt">
    <w:name w:val="Основной текст (3) + Trebuchet MS;8;5 pt;Полужирный;Не курсив;Интервал 0 pt"/>
    <w:basedOn w:val="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3pt">
    <w:name w:val="Заголовок №1 + 13 pt;Не курсив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Cs/>
      <w:color w:val="000000"/>
      <w:sz w:val="28"/>
      <w:szCs w:val="22"/>
      <w:lang w:bidi="ar-SA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bidi="ar-SA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Kdkss">
    <w:name w:val="kdkss"/>
    <w:basedOn w:val="Style12"/>
    <w:qFormat/>
    <w:rPr>
      <w:color w:val="BE780A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bCs/>
      <w:sz w:val="28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0"/>
      <w:sz w:val="26"/>
      <w:szCs w:val="26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z w:val="34"/>
      <w:szCs w:val="3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2:00Z</dcterms:created>
  <dc:creator>admin</dc:creator>
  <dc:description/>
  <dc:language>en-US</dc:language>
  <cp:lastModifiedBy>Пользователь</cp:lastModifiedBy>
  <cp:lastPrinted>2022-06-09T11:03:00Z</cp:lastPrinted>
  <dcterms:modified xsi:type="dcterms:W3CDTF">2022-06-09T08:12:00Z</dcterms:modified>
  <cp:revision>2</cp:revision>
  <dc:subject/>
  <dc:title/>
</cp:coreProperties>
</file>