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СТАНОВЛЕНИЕ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РАССВЕТ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22                                                                                    № 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материальной и социальной поддержки добровольной пожарной охраны в Рассветовском сельском поселении Старо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6.10.2003 года № 131-ФЗ «Об общих принципах организации местного самоуправления в Российской Федерации», Федерального закона от 21.12.1994 года № 69-ФЗ «О пожарной безопасности», Федерального закона от 06.05.2011 года № 100-ФЗ «О добровольной пожарной охране», Федерального закона от 22.07.2008 года № 123-ФЗ «Технический регламент о требованиях пожарной безопасности», Закона Краснодарского края от 31.03.2000 года № 250-КЗ «О пожарной безопасности в Краснодарском крае», и в целях снижения количества пожаров (загораний) и ущерба от них, на территории Рассветовского сельского поселения Староминского района, руководствуясь статьей 31 Устава Рассветовского сельского поселения Староминского района, п о с т а н о в л я ю: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мерах материальной и социальной поддержки добровольной пожарной охраны в Рассветовском сельском поселении Староминского района (Приложение)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Рассветовского сельского поселения Староминского района от 05 июня 2018 года №42 «О мерах правовой и социальной защиты добровольных пожарных, работников добровольной пожарной охраны, членов их семей в Рассветовском сельском поселении Староминского района» считать утратившим силу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Рассветовского сельского поселения Староминского района от 09.12.2021 г. № 125 О внесении изменений в постановление администрации Рассветовского сельского поселения Староминского района от 05 июня 2018 года № 42 «О мерах правовой и социальной защиты добровольных пожарных, работников добровольной пожарной охраны, членов их семей в Рассветовском сельском поселении Староминского района» считать утратившим силу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дущему специалисту администрации Рассветовского сельского поселения Староминского района Бреевой Л.В. разместить настоящее постановление на официальном сайте администрации Рассветовского сельского поселения Староминского района в сети «Интернет» и обнародов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м 1 категории администрации Рассвет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С.Н. Губань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Рассве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роминского района                                                                        А.В. Демченко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22 № 08</w:t>
      </w:r>
    </w:p>
    <w:p>
      <w:pPr>
        <w:pStyle w:val="Normal"/>
        <w:spacing w:lineRule="auto" w:line="240" w:before="0" w:after="0"/>
        <w:ind w:left="453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6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536" w:firstLine="6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материальной и социальной поддержки добровольной пожарной охраны в Рассветовском сельском поселении Старо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меры материальной и социальной поддержки добровольной пожарной охраны (далее - ДПО) Рассветовского сельского поселения Старомин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ДПО руководствуется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доброво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арной охране»</w:t>
      </w:r>
      <w:r>
        <w:rPr>
          <w:rFonts w:cs="Times New Roman" w:ascii="Times New Roman" w:hAnsi="Times New Roman"/>
          <w:sz w:val="28"/>
          <w:szCs w:val="28"/>
        </w:rPr>
        <w:t>, законами и иными нормативными правовыми актами Краснодарского края, муниципального образования   Староминский район, и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ры материальной поддерж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бровольные пожарные, принимающие активное участие в обеспечении пожарной безопасности и тушении пожаров, награждаются денежными премиями и ценными подарками за счет средств бюджета Рассветов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Руководитель ДПО выходит с ходатайством к главе Рассветовского сельского поселения Староминского района о выплате добровольным пожарным материальной помощи в размере 1000 рублей в следующих случаях: тушении пожаров, проведение аварийно-спасательных работ и оказание первой помощи пострадавш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В случае привлечения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Рассветовского сельского поселения Староминского района на период исполнения ими обязанностей добровольных пожар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бровольным пожарным, спасшим людей при пожаре или проведении аварийно-спасательных работ, по решению главы Рассветовского сельского поселения Староминского района выплачивается денежное вознаграждение в размере 30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ры социальной поддержк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бровольным пожарным по ходатайству руководителя ДПО к главе Рассветовского сельского поселения Староминского района ставится вопрос о рассмотрении на сессии депутатов Рассветовского сельского поселения «об освобождении от уплаты местного коммунального налога (сбора) или части местного коммунального налога (сбора)» наиболее отличившихся, а также  активно участвовавших в тушении пожа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етям добровольных пожарных, принимавших участие в тушении пожаров или проведении аварийно-спасательных работ глава Рассветовского сельского поселения муниципального образования Староминский район выходит с предложением к главе муниципального образования Староминский район, о предоставлении внеочередного оформления в дошкольные образовательные учреждения, расположенных на территории Рассветовского сельского поселения Староминского района, а также детям школьного возраста (от 6 лет 6 месяцев до 15 лет включительно) в предоставлении, бесплатных путевок в летние оздоровительные лагер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бровольным пожарным по ходатайству главы Рассветовского сельского поселения Староминского района перед руководителями организаций (учреждений), в которых работают добровольные пожарные, о предоставлении добровольным пожарным 3-х дополнительных дней к основному отпус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бровольным пожарным по ходатайству главы Рассветовского сельского поселения Староминского района перед руководителями организаций (учреждений), в которых работают, добровольные пожарные может выплачиваться материальная помощь в размере 3000 рублей,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ступлении в бра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ождении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мерти (гибели) близких родственни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обровольным пожарным по ходатайству главы Рассветовского сельского поселения Староминского района перед руководителями организаций (учреждений) может предоставляться ежегодный дополнительный отпуск без сохранения заработной платы продолжительностью до 10 календарных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Детям добровольных пожарных, спасших людей при пожаре или проведении аварийно-спасательных работ, по ходатайству главы Рассветовского сельского поселения Староминского района перед руководителями организаций (учреждений) может быть предоставлена возможность бесплатного посещения в течение одного го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скотек, проводимой в помещениях Домов культуры Рассветовского сельского поселения Староминского района (в течение трех месяцев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ры материальной и социальной поддержки, предусмотренные настоящим постановлением, распространяются на граждан, зарегистрированных в реестре добровольных пожарных не менее одно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бровольным пожарным могут предоставляться другие льготы                     и социальные гарантии, по предложению руководителя ДОП и после его рассмотрения администрацией Рассветовского сельского поселения Староминского рай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С.Н. Губ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____________ № ____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мерах материальной и социальной поддержки добровольной пожарной охраны в Рассветовском сельском поселении Старом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30"/>
      </w:tblGrid>
      <w:tr>
        <w:trPr>
          <w:trHeight w:val="1763" w:hRule="atLeast"/>
        </w:trPr>
        <w:tc>
          <w:tcPr>
            <w:tcW w:w="622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ект подготовлен и внесен:</w:t>
              <w:tab/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ециалист 1 категории администрации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оминского района</w:t>
            </w:r>
          </w:p>
        </w:tc>
        <w:tc>
          <w:tcPr>
            <w:tcW w:w="3330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.Н. Губань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___________ 2022 г.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622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ект согласован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оминского района</w:t>
            </w:r>
          </w:p>
        </w:tc>
        <w:tc>
          <w:tcPr>
            <w:tcW w:w="3330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.В. Бреева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___________ 2022 г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622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ект согласован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оминского района</w:t>
            </w:r>
          </w:p>
        </w:tc>
        <w:tc>
          <w:tcPr>
            <w:tcW w:w="3330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.Г. Фесенко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___________ 2022 г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968;fld=134;dst=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9:00Z</dcterms:created>
  <dc:creator>Рассвет</dc:creator>
  <dc:description/>
  <cp:keywords/>
  <dc:language>en-US</dc:language>
  <cp:lastModifiedBy>Elena</cp:lastModifiedBy>
  <cp:lastPrinted>2022-01-27T13:34:00Z</cp:lastPrinted>
  <dcterms:modified xsi:type="dcterms:W3CDTF">2022-01-27T10:37:00Z</dcterms:modified>
  <cp:revision>22</cp:revision>
  <dc:subject/>
  <dc:title/>
</cp:coreProperties>
</file>