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                                                                                                       №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ии в реестр муниципального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емельный участо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на основании выписки из Единого государственного реестра недвижимости от 26.08.2021 года, в соответствии с решением Совета Рассветовского сельского поселения Староминского района от 26.10.2016 года №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Принять к бухгалтерскому учету земельный участок с кадастровым номером 23:28:0503001:363 расположенного по адресу Староминский район, Рассветовское сельское поселение п. Восточный улица Большевистская  площадью 4345 квадратных метра кадастровой стоимостью 32457 рублей 15 коп. с видом разрешённого использования - земельные участки (территории) общего пользования .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бюджетного учреждения «Централизованная бухгалтерия учреждений Староминского сельского поселения» М.П. Фесенко внести соответствующие изменения в бухгалтерский учет Рассветовского сельского поселения Староминского района.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В. Дем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6.08.2021г. № 8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в реестр муниципального имущества (земельный учас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Г. Фесенко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Л.В. Бреева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    С.Н. Губань</w:t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 2021 г.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user</dc:creator>
  <dc:description/>
  <cp:keywords/>
  <dc:language>en-US</dc:language>
  <cp:lastModifiedBy>Elena</cp:lastModifiedBy>
  <cp:lastPrinted>2021-08-31T09:34:00Z</cp:lastPrinted>
  <dcterms:modified xsi:type="dcterms:W3CDTF">2021-08-3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24C5965F40759BFCDA63761AA299</vt:lpwstr>
  </property>
  <property fmtid="{D5CDD505-2E9C-101B-9397-08002B2CF9AE}" pid="3" name="KSOProductBuildVer">
    <vt:lpwstr>1049-11.2.0.10258</vt:lpwstr>
  </property>
</Properties>
</file>