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.08.2021                                                                                                № 86</w:t>
      </w:r>
    </w:p>
    <w:p>
      <w:pPr>
        <w:pStyle w:val="Normal"/>
        <w:ind w:firstLine="3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0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ind w:firstLine="40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включении в реестр муниципального имущества расположенного п. Первомайский улица Комсомольская (техническая характеристика земельного участка с кадастровым номером 23:28:0502001: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 ФЗ «Об общих принципах организации местного самоуправления в Российской Федерации» на основании выписок из единого государственного реестра недвижимости от 26.08.2021г. кадастровый номер 23:28:0502001:8, от 25.08.2021 года  кадастровый номер 23:28:0502001:788 и от 24.08.2021 года кадастровый номер  23:28:0502001:787, в соответствии с решением Совета Рассветовского сельского поселения Староминского района от 26.10.2016 года №23.2 «Об утверждении Положения о порядке владения, пользования и распоряжения муниципальным имуществом Рассветовского сельского поселения Староминского района», руководствуясь статьей 31 Устава Рассветовского сельского поселения Староминского района п о с т а н о в л я ю:</w:t>
      </w:r>
    </w:p>
    <w:p>
      <w:pPr>
        <w:pStyle w:val="Normal"/>
        <w:numPr>
          <w:ilvl w:val="0"/>
          <w:numId w:val="1"/>
        </w:numPr>
        <w:ind w:left="0" w:firstLine="47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естр муниципального имущества, а именно в техническую характеристику 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:28:0502001:8 </w:t>
      </w:r>
      <w:r>
        <w:rPr>
          <w:rFonts w:cs="Times New Roman" w:ascii="Times New Roman" w:hAnsi="Times New Roman"/>
          <w:sz w:val="28"/>
          <w:szCs w:val="28"/>
        </w:rPr>
        <w:t>площадью 25643 квадратных метра кадастровой стоимостью 1041105 рублей 80 копее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Староминский район, Рассветовское сельское поселение п. Первомайский улица Комсомольская с видом разрешённого использования - земельные участки (территории) общего пользования, в связи с разделом и образованием двух земельных участков: с кадастровым номером 23:28:0502001:788 площадью 63 квадратных метра кадастровой стоимостью 3654 рубля 00 копеек расположенного по адресу Староминский район, Рассветовское сельское поселение п. Первомайский улица Комсомольская с видом разрешённого использования - земельные участки (территории) общего пользования и кадастровым номером 23:28:0502001:787 площадью 600 квадратных метров кадастровой стоимостью 34800 рублей 00 копеек расположенного по адресу Староминский район, Рассветовское сельское поселение п. Первомайский улица Комсомольская  с видом разрешённого использования - земельные участки (территории) общего пользования.</w:t>
      </w:r>
    </w:p>
    <w:p>
      <w:pPr>
        <w:pStyle w:val="Normal"/>
        <w:numPr>
          <w:ilvl w:val="0"/>
          <w:numId w:val="1"/>
        </w:numPr>
        <w:ind w:left="0" w:firstLine="47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бухгалтерскому учету земельные участки с кадастровыми номерами 23:28:0502001:788 площадью 63 квадратных метра кадастровой стоимостью 3654 рубля 00 копеек расположенный по адресу Староминский район, Рассветовское сельское поселение п. Первомайский улица Комсомольская  с видом разрешённого использования - земельные участки (территории) общего пользования, кадастровым номером 23:28:0502001:787 площадью 600 квадратных метров кадастровой стоимостью 34800 рублей 00 копеек расположенный по адресу Староминский район, Рассветовское сельское поселение п. Первомайский улица Комсомольская  с видом разрешённого использования - земельные участки (территории) общего пользования и кадастровым номер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:28:0502001:8 </w:t>
      </w:r>
      <w:r>
        <w:rPr>
          <w:rFonts w:cs="Times New Roman" w:ascii="Times New Roman" w:hAnsi="Times New Roman"/>
          <w:sz w:val="28"/>
          <w:szCs w:val="28"/>
        </w:rPr>
        <w:t>площадью 9574 квадратных метра кадастровой стоимостью 433127 рублей 76 копее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Староминский район, Рассветовское сельское поселение п. Первомайский улица Комсомольская с видом разрешённого использования - земельные участки (территории) общего пользования .</w:t>
      </w:r>
    </w:p>
    <w:p>
      <w:pPr>
        <w:pStyle w:val="Normal"/>
        <w:ind w:firstLine="4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ю Муниципального бюджетного учреждения «Централизованная бухгалтерия учруждений Староминского сельского поселения» М.П. Фесенко внести соответствующие изменения в бухгалтерский учет Рассветовского сельского поселения Староминского района.</w:t>
      </w:r>
    </w:p>
    <w:p>
      <w:pPr>
        <w:pStyle w:val="Normal"/>
        <w:ind w:firstLine="4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4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А.В. Демченко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Рассветовского сельского поселения Староминского района от 26.08.2021г. № 86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включении в реестр муниципального имущества расположенного п. Первомайский улица Комсомольская (техническая характеристика земельного участка с кадастровым номером 23:28:0502001:8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А.Г. Фесенко</w:t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 2021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 сель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     Л.В. Бреева</w:t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 2021 г.</w:t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 сель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     С.Н. Губань</w:t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 2021 г.</w:t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bCs/>
      <w:color w:val="000000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22:00Z</dcterms:created>
  <dc:creator>user</dc:creator>
  <dc:description/>
  <cp:keywords/>
  <dc:language>en-US</dc:language>
  <cp:lastModifiedBy>Elena</cp:lastModifiedBy>
  <cp:lastPrinted>2021-08-31T11:14:00Z</cp:lastPrinted>
  <dcterms:modified xsi:type="dcterms:W3CDTF">2021-08-31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24C5965F40759BFCDA63761AA299</vt:lpwstr>
  </property>
  <property fmtid="{D5CDD505-2E9C-101B-9397-08002B2CF9AE}" pid="3" name="KSOProductBuildVer">
    <vt:lpwstr>1049-11.2.0.10258</vt:lpwstr>
  </property>
</Properties>
</file>