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РАССВЕТОВСКОГО СЕЛЬСКОГОПОСЕЛЕНИЯ </w:t>
        <w:br/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8.08.2021   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. Расс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униципальной программы Рассветовского сельского поселения Староминского района «Культура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ind w:firstLine="256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spacing w:lineRule="auto" w:line="240" w:before="0" w:after="0"/>
        <w:ind w:firstLine="256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 администрации Рассветовского сельского поселения Староминского района от 05 декабря 2016 года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18 «</w:t>
      </w:r>
      <w:r>
        <w:rPr>
          <w:rFonts w:cs="Times New Roman" w:ascii="Times New Roman" w:hAnsi="Times New Roman"/>
          <w:color w:val="000000"/>
          <w:sz w:val="28"/>
        </w:rPr>
        <w:t>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</w:rPr>
        <w:t xml:space="preserve">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6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Утвердить муниципальную программу Рассветовского сельского поселения Староминского района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 xml:space="preserve">«Культура </w:t>
      </w:r>
      <w:r>
        <w:rPr>
          <w:rFonts w:cs="Times New Roman" w:ascii="Times New Roman" w:hAnsi="Times New Roman"/>
          <w:sz w:val="28"/>
          <w:shd w:fill="FFFFFF" w:val="clear"/>
        </w:rPr>
        <w:t>Рассветов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у по взаимодействию со СМИ и социальным вопросам администрации Рассветовского сельского поселения Староминского района Бреевой Л.В.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администрации Рассветовского сельского поселения Староминского района в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https://rassvetsp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, что в ходе реализации муниципальной программы Рассветовского сельского поселения Староминского района «Культура Рассветовского сельского поселения Староминского района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специалиста 2 категории администрации Рассветовского сельского поселения Староминского района Дерновую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                                                                      А.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постановления администрации Рассветовского сельского поселения Староминского района от 18.08.2021 </w:t>
      </w:r>
      <w:r>
        <w:rPr>
          <w:rFonts w:eastAsia="Segoe UI Symbol"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4 «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</w:rPr>
        <w:t>«Культура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Е.Е. Дерно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Л.В. Бре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И.В. Колч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А.Г. Фе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8.08.2021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84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ультура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69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 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Рассветовского сельского поселения Староминского района, МКУК «СДК п. Рассвет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овышение эффективности управления в сфере культуры Рассветовского сельского поселения Староминского район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right="24" w:firstLine="28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hd w:fill="FFFFFF" w:val="clear"/>
              </w:rPr>
              <w:t>создание условий для свободного и оперативного доступа к информа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ционным ресурсам и зн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hd w:fill="FFFFFF" w:val="clear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Рассветов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hd w:fill="FFFFFF" w:val="clear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hd w:fill="FFFFFF" w:val="clear"/>
              </w:rPr>
              <w:t>сохранение и развитие художественно-эстетического образования и кад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ового потенциала культуры Рассветовского сельского поселения Староминского района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целевых показателей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оличество праздничных мероприятий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не предусмотрен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hd w:fill="FFFFFF" w:val="clear"/>
              </w:rPr>
              <w:t>Объем финансовых ресурсов, предусмотренных на реализацию  муниципальной программы составляет 10598,31 тыс. рублей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2 год – 10 488,31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3 год – 50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4 год – 60,0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из средств краевого бюджета – 9448,9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2 год – 9 448,93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4 год - 0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из средств районного бюджета – 0,00 тыс. рублей</w:t>
            </w:r>
            <w:r>
              <w:rPr>
                <w:rFonts w:cs="Times New Roman" w:ascii="Times New Roman" w:hAnsi="Times New Roman"/>
                <w:spacing w:val="-5"/>
                <w:sz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2 год – 0,0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3 год – 0,0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4 год – 0,0 тыс. руб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из средств местного бюджета – 1149,38тыс. рублей</w:t>
            </w:r>
            <w:r>
              <w:rPr>
                <w:rFonts w:cs="Times New Roman" w:ascii="Times New Roman" w:hAnsi="Times New Roman"/>
                <w:spacing w:val="-5"/>
                <w:sz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2 год - 1 039,38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3 год – 50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24 год – 60,0 тыс.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28"/>
          <w:shd w:fill="FFFFFF" w:val="clear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sz w:val="28"/>
          <w:shd w:fill="FFFFFF" w:val="clear"/>
        </w:rPr>
        <w:t>развития соответствующей сферы муниципальной программы</w:t>
      </w:r>
    </w:p>
    <w:p>
      <w:pPr>
        <w:pStyle w:val="Normal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 ходе реализации данной Программы разработан комплекс мероприятий, направленных на  развитие культуры и сохранение культурного наследия Рассветовского сельского поселения Староминского район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Рассветовского сельское поселение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трасль культуры </w:t>
      </w:r>
      <w:r>
        <w:rPr>
          <w:rFonts w:cs="Times New Roman" w:ascii="Times New Roman" w:hAnsi="Times New Roman"/>
          <w:sz w:val="28"/>
          <w:shd w:fill="FFFFFF" w:val="clear"/>
        </w:rPr>
        <w:t>Расс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включает в себя сферы библиотечного и клубного дела.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инфраструктуру сферы культуры Рассветовского сельского поселения составляет 1 организация, включая  1 юридическое лицо, 1 учреждение культурно - досугового типа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Рассветовского сельское поселение 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>обладает  историко-культурным наследием, а именно: военные памятники истории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 xml:space="preserve">Вместе с тем, многие проблемы сферы культуры </w:t>
      </w:r>
      <w:r>
        <w:rPr>
          <w:rFonts w:cs="Times New Roman" w:ascii="Times New Roman" w:hAnsi="Times New Roman"/>
          <w:sz w:val="28"/>
          <w:shd w:fill="FFFFFF" w:val="clear"/>
        </w:rPr>
        <w:t>Расс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пока остаются нерешенными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 xml:space="preserve"> испытывают потребность в капитальном ремонте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 оборудования. Средств на их обновление недостаточно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cs="Times New Roman" w:ascii="Times New Roman" w:hAnsi="Times New Roman"/>
          <w:color w:val="00000A"/>
          <w:sz w:val="28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Безусловной составляющей повышения конкурентоспособности культуры </w:t>
      </w:r>
      <w:r>
        <w:rPr>
          <w:rFonts w:cs="Times New Roman" w:ascii="Times New Roman" w:hAnsi="Times New Roman"/>
          <w:sz w:val="28"/>
          <w:shd w:fill="FFFFFF" w:val="clear"/>
        </w:rPr>
        <w:t>Расс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Требуется переход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cs="Times New Roman" w:ascii="Times New Roman" w:hAnsi="Times New Roman"/>
          <w:sz w:val="28"/>
          <w:shd w:fill="FFFFFF" w:val="clear"/>
        </w:rPr>
        <w:t>Расс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Целями муниципальной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9"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>Повышение эффективности муниципального управлении в сфере куль</w:t>
      </w:r>
      <w:r>
        <w:rPr>
          <w:rFonts w:cs="Times New Roman" w:ascii="Times New Roman" w:hAnsi="Times New Roman"/>
          <w:sz w:val="28"/>
          <w:shd w:fill="FFFFFF" w:val="clear"/>
        </w:rPr>
        <w:t>туры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left="14" w:right="29" w:firstLine="695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  <w:t>Комплексная реализация поставленных целей требует решения следую</w:t>
      </w:r>
      <w:r>
        <w:rPr>
          <w:rFonts w:cs="Times New Roman" w:ascii="Times New Roman" w:hAnsi="Times New Roman"/>
          <w:sz w:val="28"/>
          <w:shd w:fill="FFFFFF" w:val="clear"/>
        </w:rPr>
        <w:t>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4" w:firstLine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>Создание условий для свободного и оперативного доступа к информа</w:t>
      </w:r>
      <w:r>
        <w:rPr>
          <w:rFonts w:cs="Times New Roman" w:ascii="Times New Roman" w:hAnsi="Times New Roman"/>
          <w:sz w:val="28"/>
          <w:shd w:fill="FFFFFF" w:val="clear"/>
        </w:rPr>
        <w:t>ционным ресурсам и зна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охранение и предотвращение утраты культурного наследия Куба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9"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hd w:fill="FFFFFF" w:val="clear"/>
        </w:rPr>
        <w:t xml:space="preserve">Рассветовского сельского поселения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>Староминского района</w:t>
      </w:r>
      <w:r>
        <w:rPr>
          <w:rFonts w:cs="Times New Roman" w:ascii="Times New Roman" w:hAnsi="Times New Roman"/>
          <w:sz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4"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hd w:fill="FFFFFF" w:val="clear"/>
        </w:rPr>
        <w:t>Сохранение и развитие художественно-эстетического образования и кад</w:t>
      </w:r>
      <w:r>
        <w:rPr>
          <w:rFonts w:cs="Times New Roman" w:ascii="Times New Roman" w:hAnsi="Times New Roman"/>
          <w:sz w:val="28"/>
          <w:shd w:fill="FFFFFF" w:val="clear"/>
        </w:rPr>
        <w:t>рового потенциала культуры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 2022 -2024  годы. Этапы не предусмотр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еречень целевых показателей приведен в  приложении </w:t>
      </w:r>
      <w:r>
        <w:rPr>
          <w:rFonts w:eastAsia="Segoe UI Symbol" w:cs="Times New Roman" w:ascii="Times New Roman" w:hAnsi="Times New Roman"/>
          <w:sz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hd w:fill="FFFFFF" w:val="clear"/>
        </w:rPr>
        <w:t xml:space="preserve"> 1 к паспорту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основание ресурсного обеспечения муниципальной  программы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за счет средств бюджета Рассветовского сельского поселения Староминского района в установленном зако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61"/>
        <w:gridCol w:w="738"/>
        <w:gridCol w:w="1285"/>
        <w:gridCol w:w="1329"/>
        <w:gridCol w:w="1471"/>
        <w:gridCol w:w="2019"/>
      </w:tblGrid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</w:tr>
      <w:tr>
        <w:trPr>
          <w:trHeight w:val="936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488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039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 448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8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9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48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4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эффективности муниципальной программы проводится администрацией Рассветовского сельского поселения Староминского района  ежегодно в срок до 1 мая года, следующего за отчет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 утвержденного Постановлением администрации Рассветовского сельского поселения Староминского района от 28.09.2016 г. </w:t>
      </w:r>
      <w:r>
        <w:rPr>
          <w:rFonts w:eastAsia="Segoe UI Symbol" w:cs="Times New Roman" w:ascii="Times New Roman" w:hAnsi="Times New Roman"/>
          <w:sz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hd w:fill="FFFFFF" w:val="clear"/>
        </w:rPr>
        <w:t xml:space="preserve"> 1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 ежегодный доклад о ходе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сполнения программ осуществляет глава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ор муниципальной программы ежегодно, до 15 февраля года, следующего за отчетным годом, направляет в администрацию Рассветов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пециалист 2 категории администрации</w:t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тароминского района                                                                  Е.Е. Дерн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ультура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8"/>
        <w:gridCol w:w="1471"/>
        <w:gridCol w:w="1191"/>
        <w:gridCol w:w="1674"/>
        <w:gridCol w:w="1433"/>
      </w:tblGrid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</w:tr>
      <w:tr>
        <w:trPr>
          <w:trHeight w:val="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Культура Рассветовского сельского поселения Старом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Цель -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hd w:fill="FFFFFF" w:val="clear"/>
              </w:rPr>
              <w:t>повышение эффективности муниципального управлении в сфере куль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туры Рассветов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right="24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hd w:fill="FFFFFF" w:val="clear"/>
              </w:rPr>
              <w:t>создание условий для свободного и оперативного доступа к информа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ционным ресурсам и зн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hd w:fill="FFFFFF" w:val="clear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Рассветов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hd w:fill="FFFFFF" w:val="clear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hd w:fill="FFFFFF" w:val="clear"/>
              </w:rPr>
              <w:t>сохранение и развитие художественно - эстетического образования и кад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ового потенциала культуры Рассветов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>
          <w:trHeight w:val="1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исло детей, участников творческих мероприятий культурно - досугов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аздничных мероприятий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ind w:right="-3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пециалист 2 категории администрации</w:t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тароминского района                                                                   Е.Е. Дерновая</w:t>
      </w:r>
    </w:p>
    <w:p>
      <w:pPr>
        <w:pStyle w:val="Normal"/>
        <w:spacing w:lineRule="auto" w:line="240" w:before="0" w:after="0"/>
        <w:ind w:right="-3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ind w:right="-31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ультура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52"/>
        <w:gridCol w:w="1198"/>
        <w:gridCol w:w="1193"/>
        <w:gridCol w:w="1217"/>
        <w:gridCol w:w="850"/>
        <w:gridCol w:w="851"/>
        <w:gridCol w:w="1134"/>
        <w:gridCol w:w="1539"/>
        <w:gridCol w:w="61"/>
      </w:tblGrid>
      <w:tr>
        <w:trPr>
          <w:trHeight w:val="26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именование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точники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(тыс.руб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частник муниципальной программ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49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3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448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44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  <w:r>
              <w:rPr>
                <w:rFonts w:eastAsia="Segoe UI Symbol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1 «Капитальный ремонт здания  МКУК «СДК п. Рассвет» расположенного по адресу: Краснодарский край, Староминский район, пос. Восточный, ул. Большевистск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598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48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здания  СДК п. Восточны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ссветовского сельского поселения, МКУК «СДК п. Рассвет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49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3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  <w:lang w:val="en-US"/>
              </w:rPr>
            </w:pPr>
            <w:r>
              <w:rPr>
                <w:rFonts w:eastAsia="Calibri" w:cs="Calibri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448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448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пециалист 2 категории администрации</w:t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ассветовского сельского поселения</w:t>
      </w:r>
    </w:p>
    <w:p>
      <w:pPr>
        <w:pStyle w:val="Normal"/>
        <w:spacing w:lineRule="auto" w:line="240" w:before="0" w:after="0"/>
        <w:ind w:right="518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Староминского района                                                                   Е.Е. Дерно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8:00Z</dcterms:created>
  <dc:creator>Пользователь</dc:creator>
  <dc:description/>
  <cp:keywords/>
  <dc:language>en-US</dc:language>
  <cp:lastModifiedBy>Elena</cp:lastModifiedBy>
  <cp:lastPrinted>2021-08-18T13:27:00Z</cp:lastPrinted>
  <dcterms:modified xsi:type="dcterms:W3CDTF">2021-08-18T14:34:00Z</dcterms:modified>
  <cp:revision>6</cp:revision>
  <dc:subject/>
  <dc:title/>
</cp:coreProperties>
</file>