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 w:eastAsia="en-US"/>
        </w:rPr>
        <w:t>АДМИНИСТРАЦИИ 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от 03 августа 2021                                                                                             № 77</w:t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</w:rPr>
        <w:t>п. Рассвет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заключения соглашений о защите и поощрении капиталовложений со стороны муниципального образования Рассветовское сельское поселение Старом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4 Федерального закона от 1 апреля 2020 года № 69-ФЗ «О защите и поощрении капиталовложений в Российской Федерации», руководствуясь статьёй 31 Устава Рассветовского сельского поселения Староминского района, п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заключения соглашений о защите и поощрении капиталовложений со стороны муниципального образования Рассветовское сельское поселение Староминского района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Рассветовского сельского поселения (Бреевой Л.В.) 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"Интернет" https://rassvetsp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3 августа 2021 года № 77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заключения соглашений о защите и поощрении капиталовложений со стороны муниципального образования Рассветовское сельское поселение Староми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. 8 статьи 4 Федерального закона от 1 апреля 2020 г. № 69-ФЗ «О защите и поощрении капиталовложений в Российской Федерации» (далее- Федеральный закон) и устанавливает условия и порядок заключения соглашений о защите и поощрении капиталовложений со стороны муниципального образования Рассветовское сельское поселение Староми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заключения соглашений о защите и поощрении капиталовложений со стороны муниципального образования Рассветовское сельское поселение Староми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>2.2 Соглашение о защите и поощрении капиталовложений заключается не позднее 1 января год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2.3 Соглашение о защите и поощрении капиталовложений должно содержать следующие услови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>2.3.1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 указание на этапы реализации инвестиционного проекта, 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/>
      </w:pPr>
      <w:r>
        <w:rPr>
          <w:sz w:val="28"/>
          <w:szCs w:val="28"/>
        </w:rPr>
        <w:t>2.3.2.1 срок получения разрешений и согласий, необходимых для реализации проек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2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3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4 срок осуществления капиталовложений в установленном объеме, не превышающий срока применения стабилизационной оговорки, предусмотренного частью 10 статьи 8 Федерального закон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5 срок осуществления иных мероприятий, определенных в соглашении о защите и поощрении капиталовложени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>2.3.3 сведения о предельно допустимых отклонениях от параметров реализации инвестиционного проекта, указанных в пункте 2 статьи 8 Федерального закона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 срок применения стабилизационной оговорки в пределах сроков, установленных частями 10 и 11 статьи 8 Федерального закон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>2.3.5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>2.3.6.1 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Федерального закон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2 на возмещение понесенных затрат, предусмотренных статьей 15 Федерального закона (в случае, если публично-правовым образованием было принято решение о возмещении таких затрат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 порядок разрешения споров между сторонами соглашения о защите и поощрении капиталовложений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 иные условия, предусмотренные настоящим Федеральным законо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Решение о заключении соглашения принимается в форме постановления администрации Рассветовского сельского поселения Староми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заключения соглашений о защите и поощрении капиталовложений со стороны муниципального образования Рассветовское сельское поселение Староми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игорный бизнес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>3.1.3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 оптовая и розничная торговл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 строительство (модернизация, реконструкция) административно деловых центров и торговых центров (комплексов), а также жилых домов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А.В. Демченк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03 августа 2021 года № 77 «Об утверждении Порядка и условий заключения соглашений о защите и поощрении капиталовложений со стороны муниципального образования Рассветовское сельское поселение Староминского района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И.В. Кол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3» августа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Л.В. Б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3» августа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3:00Z</dcterms:created>
  <dc:creator>Darina Darina</dc:creator>
  <dc:description/>
  <cp:keywords/>
  <dc:language>en-US</dc:language>
  <cp:lastModifiedBy>Elena</cp:lastModifiedBy>
  <cp:lastPrinted>2021-07-30T13:23:00Z</cp:lastPrinted>
  <dcterms:modified xsi:type="dcterms:W3CDTF">2021-08-31T06:18:00Z</dcterms:modified>
  <cp:revision>4</cp:revision>
  <dc:subject/>
  <dc:title/>
</cp:coreProperties>
</file>