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ПОСТАНОВЛЕНИЕ             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7 июня 2021        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25.05.2015 года № 7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руководствуясь статьей 31 Устава Рассветовского сельского поселения Староминского района,               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Рассве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тароминского района от 25.05.2015 года № 7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ассветовского сельского поселения Староминского района» изложив  абзацы второй и третий пункта 1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не менее 50 млн. рублей, –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500 млн. рублей, –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Л.В. Брее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проекта постановления администрации Рассветов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17 июня 2021 года № 66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Рассветовского сельского поселения Староминского района от 25.05.2015 года № 7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Рассветовского сельского поселения Староминского района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5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3709"/>
      </w:tblGrid>
      <w:tr>
        <w:trPr/>
        <w:tc>
          <w:tcPr>
            <w:tcW w:w="94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7» июня 2021 г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5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Л.В. Бреева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7» июня 2021 г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5:00Z</dcterms:created>
  <dc:creator>Депутат 3</dc:creator>
  <dc:description/>
  <dc:language>en-US</dc:language>
  <cp:lastModifiedBy>Пользователь</cp:lastModifiedBy>
  <cp:lastPrinted>2021-06-30T13:52:00Z</cp:lastPrinted>
  <dcterms:modified xsi:type="dcterms:W3CDTF">2021-06-30T10:55:00Z</dcterms:modified>
  <cp:revision>2</cp:revision>
  <dc:subject/>
  <dc:title>Об утверждении состава комиссии</dc:title>
</cp:coreProperties>
</file>