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8.06.2021                                                                                                          № 59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. № 963 «Об осуществлении банковского сопровождения контрактов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 изложив  абзацы второй и третий пункта 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е менее 100 млн. рублей, –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500 млн. рублей, –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8.06.2021 № 5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няюще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    Л.В. Бре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705" w:leader="none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делами администрации </w:t>
      </w:r>
    </w:p>
    <w:p>
      <w:pPr>
        <w:pStyle w:val="Normal"/>
        <w:tabs>
          <w:tab w:val="clear" w:pos="708"/>
          <w:tab w:val="left" w:pos="7705" w:leader="none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                                                                               Д.Д. Челидзе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Пользователь</cp:lastModifiedBy>
  <cp:lastPrinted>2021-06-08T13:58:00Z</cp:lastPrinted>
  <dcterms:modified xsi:type="dcterms:W3CDTF">2021-06-08T10:59:00Z</dcterms:modified>
  <cp:revision>488</cp:revision>
  <dc:subject/>
  <dc:title>Об утверждении состава комиссии</dc:title>
</cp:coreProperties>
</file>