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от 01.04.2021                                                                                               №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284" w:hanging="284"/>
        <w:rPr/>
      </w:pPr>
      <w:r>
        <w:rPr>
          <w:b/>
          <w:bCs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</w:t>
      </w:r>
      <w:r>
        <w:rPr>
          <w:b/>
        </w:rPr>
        <w:t xml:space="preserve">06.12.2018 </w:t>
      </w:r>
      <w:r>
        <w:rPr>
          <w:b/>
          <w:bCs/>
          <w:szCs w:val="28"/>
        </w:rPr>
        <w:t xml:space="preserve">№ </w:t>
      </w:r>
      <w:r>
        <w:rPr>
          <w:b/>
        </w:rPr>
        <w:t>120</w:t>
      </w:r>
    </w:p>
    <w:p>
      <w:pPr>
        <w:pStyle w:val="Heading1"/>
        <w:ind w:firstLine="709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во исполнение предписания органа государственного контроля (надзора) ОНД и ПР Староминского района УНД и ПР ГУ МЧС России по Краснодарскому краю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от 16 июня 2020 года № 95/1/30, № 138/1/4 от 18.06.2019 года и № 139/1/4 от 18.06.2019 года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Рассветовского сельского поселения Староминского района от 06.12.2018 года № 12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из местного бюджета, в том числе по годам реализаци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57,105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02,208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62,629 тыс. рублей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Программы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ых ресурсов, выделяемых на реализацию программы из бюджета Рассветовского сельского поселения Староминского района 1121,942 тыс. </w:t>
      </w:r>
      <w:r>
        <w:rPr/>
        <w:t>рублей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1742"/>
        <w:gridCol w:w="863"/>
        <w:gridCol w:w="956"/>
        <w:gridCol w:w="930"/>
      </w:tblGrid>
      <w:tr>
        <w:trPr/>
        <w:tc>
          <w:tcPr>
            <w:tcW w:w="3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всего, тыс. руб.</w:t>
            </w:r>
          </w:p>
        </w:tc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8" w:hRule="atLeast"/>
        </w:trPr>
        <w:tc>
          <w:tcPr>
            <w:tcW w:w="3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4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29</w:t>
            </w:r>
          </w:p>
        </w:tc>
      </w:tr>
      <w:tr>
        <w:trPr>
          <w:trHeight w:val="507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4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29</w:t>
            </w:r>
          </w:p>
        </w:tc>
      </w:tr>
      <w:tr>
        <w:trPr>
          <w:trHeight w:val="342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4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29</w:t>
            </w:r>
          </w:p>
        </w:tc>
      </w:tr>
      <w:tr>
        <w:trPr>
          <w:trHeight w:val="245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ст массового пребывания населения стендами наглядной агитации, баннерами по мерам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ести ревизию, капитальный ремонт (при необходимости), строительство пожарных гидрантов, разработку проектно-сметной документации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2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79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жарных хлопуше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администрации Рассветовского сель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10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Дальний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 Дальний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4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29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№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2</w:t>
      </w:r>
    </w:p>
    <w:p>
      <w:pPr>
        <w:pStyle w:val="Normal"/>
        <w:spacing w:before="0" w:after="0"/>
        <w:ind w:left="993" w:right="-3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2"/>
        <w:gridCol w:w="1843"/>
        <w:gridCol w:w="1276"/>
        <w:gridCol w:w="1275"/>
        <w:gridCol w:w="1134"/>
        <w:gridCol w:w="1271"/>
        <w:gridCol w:w="2553"/>
        <w:gridCol w:w="1954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2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2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массового пребывания населения стендами наглядной агитации, баннерам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5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визию,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 строительство пожарных гидрантов, разработку проектно-сметн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указателей местонахождения пожарных гид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 территориях ТОС поселения и с собственниками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5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жарных хлоп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7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жарному техническому минимуму работников администрации Рассвет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ссветовского с/п</w:t>
            </w:r>
          </w:p>
        </w:tc>
      </w:tr>
      <w:tr>
        <w:trPr>
          <w:trHeight w:val="2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 Заря»,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К пос.Даль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3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огнезащитной обработки  сценической коробки, горючих декораций, а также драпировки и деревянных конструкций кровли здания дома культуры пос. Заря, пос.Д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ссветовского сельского поселения Староминского района от 03.02.2021 г. №09 «О внесении изменений в постановление администрации Рассветовского сельского поселения Староминского района от 06.12.2018 №120 «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 считать утратившим силу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пециалисту 1 категории администрации Рассветовского сельского поселения Староминского района (Бреевой Л.В.)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и обнародова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Heading1"/>
        <w:jc w:val="center"/>
        <w:rPr/>
      </w:pPr>
      <w:r>
        <w:rPr>
          <w:szCs w:val="28"/>
        </w:rPr>
        <w:t>постановление администрации Рассветовского сельского поселения Староминского района от 01.04.2021 № 47 «О внесении изменений в Постановление администрации Рассветовского сельского поселения Староминского района от 06.12.2018 г. № 120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С.Н. Губ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  Л. 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21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Рассвет</dc:creator>
  <dc:description/>
  <cp:keywords/>
  <dc:language>en-US</dc:language>
  <cp:lastModifiedBy>NTV</cp:lastModifiedBy>
  <cp:lastPrinted>2021-04-26T16:48:00Z</cp:lastPrinted>
  <dcterms:modified xsi:type="dcterms:W3CDTF">2021-04-26T13:53:00Z</dcterms:modified>
  <cp:revision>79</cp:revision>
  <dc:subject/>
  <dc:title/>
</cp:coreProperties>
</file>