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4.03.2021                                                                                                          № 40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Дому местной религиозной организации православный Приход Свято-Троицкого храма, расположенного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24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Присвоить административный адрес Дому местной религиозной организации православный Приход Свято-Троицкого храма расположенного Российская Федерация, Краснодарский Край, Староминский муниципальный район, Сельское поселение Рассветовское, на земельном участке с кадастровым номером 23:28:0501001:2060, следующий адрес: Российская Федерация, Краснодарский Край, Староминский муниципальный район, Сельское поселение Рассветовское, Рассвет Поселок, Мира Улица, Дом 24А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24.03.2021 года № 40                                                             О присвоении административного адреса Дому местной религиозной организации православный Приход Свято-Троицкого храма, расположенного на территории Российской Федерации, Краснодарский Край, Староминский муниципальный район, Сельское поселение Рассветовское, Рассвет Поселок, Мира Улица, Дом 24А.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Д.Д. Челидзе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1-03-26T14:20:00Z</cp:lastPrinted>
  <dcterms:modified xsi:type="dcterms:W3CDTF">2021-03-26T11:32:00Z</dcterms:modified>
  <cp:revision>63</cp:revision>
  <dc:subject/>
  <dc:title/>
</cp:coreProperties>
</file>