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1                                                                                                  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2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номочий по организации в границах поселения водоснабжения населения на 2022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1 года № 107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 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2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2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А.В. Демченко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09 ноября 2021 года № 107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22 год»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  И.В. Колчин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9» ноября 2021 г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 С.Н. Губань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9» ноября 2021 г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А.Г. Фесенко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9» ноября 2021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5:00Z</dcterms:created>
  <dc:creator>Стрюк В.В.</dc:creator>
  <dc:description/>
  <dc:language>en-US</dc:language>
  <cp:lastModifiedBy>Пользователь</cp:lastModifiedBy>
  <cp:lastPrinted>2021-11-08T15:35:00Z</cp:lastPrinted>
  <dcterms:modified xsi:type="dcterms:W3CDTF">2021-11-09T09:55:00Z</dcterms:modified>
  <cp:revision>2</cp:revision>
  <dc:subject/>
  <dc:title/>
</cp:coreProperties>
</file>