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 ноября 2021                                                                                           № 1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2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2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ноября 2021 года № 10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2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70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56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,7 тыс. рублей годовой фонд оплаты труда председателя и заместителя председателя контрольно – счетной палаты МО Староминский район/4 * 1 =502,2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2,9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2,2 тыс. руб. + 842,9 тыс. руб. = 1345,1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5,1 тыс. руб. * 1,102 = 1482,3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2,3 тыс. руб. * 0,067 = 99,3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9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8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0,60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2 год составит 99,3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9 ноября 2021 года № 106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2 год».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ноября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ноября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ноября 2021 г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2:00Z</dcterms:created>
  <dc:creator>Стрюк В.В.</dc:creator>
  <dc:description/>
  <dc:language>en-US</dc:language>
  <cp:lastModifiedBy>Пользователь</cp:lastModifiedBy>
  <cp:lastPrinted>2020-11-12T09:12:00Z</cp:lastPrinted>
  <dcterms:modified xsi:type="dcterms:W3CDTF">2021-11-09T09:52:00Z</dcterms:modified>
  <cp:revision>2</cp:revision>
  <dc:subject/>
  <dc:title/>
</cp:coreProperties>
</file>